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8.12.2021</w:t>
        <w:tab/>
        <w:tab/>
        <w:tab/>
        <w:tab/>
        <w:tab/>
        <w:tab/>
        <w:tab/>
        <w:tab/>
        <w:tab/>
        <w:tab/>
        <w:t>№ 483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. 179 Бюджетного кодекса Российской Федерации, Федеральным законом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Федеральным законом от 06.10.2003 № 131-ФЗ «Об общих принципах организации местного самоуправления в Российской Федерации», Уставом Гатчинского муниципального района, Уставом МО «Город Гатчина», Положением о бюджетном процессе в муниципальном образовании «Город Гатчина» Гатчинского муниципального района, утвержденным решением совета депутатов МО «Город Гатчина» от 25.09.2013 №41, решением совета депутатов МО «Город Гатчина» от 25.11.2020  № 50 «О  бюджете МО «Город Гатчина» на 2021 год  и на плановый период 2022 и 2023 годов» (в редакции от 22.12.2021 №63), постановлением администрации Гатчинского муниципального района от 01.08.2014 № 2894 «Об утверждении порядка разработки, реализации и оценки эффективности муниципальных программ МО «Город Гатчина» (в редакции постановления администрации Гатчинского муниципального района от 29.12.2017 №5615), постановлением администрации Гатчинского муниципального района от 06.10.2020 № 3072 «</w:t>
      </w:r>
      <w:r>
        <w:rPr>
          <w:bCs/>
          <w:sz w:val="28"/>
          <w:szCs w:val="28"/>
        </w:rPr>
        <w:t xml:space="preserve">Об утверждении </w:t>
      </w:r>
      <w:r>
        <w:rPr>
          <w:sz w:val="28"/>
          <w:szCs w:val="28"/>
        </w:rPr>
        <w:t xml:space="preserve">перечня муниципальных программ, планируемых к реализации на территории МО «Город Гатчина» с 2021 года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5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 муниципального района от 14.10.2020 № 3253 «Об утверждении муниципальной программы «Развитие физической культуры, спорта и молодежной политики в МО «Город Гатчина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.   в паспорте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2. в паспорте подпрограммы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 приложение 1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 приложение 2 к подпрограмме 1 «Развитие физической культуры и массового спорт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4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5. в паспорте подпрограммы 2 «Молодежная политика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5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 приложение 1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6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 приложение 2 к подпрограмме 2 «Молодежная политика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7 к настоящему постановл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8. в паспорте подпрограммы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8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 приложение 1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9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 приложение 2 к подпрограмме 3 «Содержание и развитие инфраструктуры спорта и молодежной политики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0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 xml:space="preserve">1.11. в паспорте подпрограммы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</w:t>
      </w:r>
      <w:r>
        <w:rPr>
          <w:color w:val="000000"/>
          <w:sz w:val="28"/>
          <w:szCs w:val="28"/>
        </w:rPr>
        <w:t>строку «</w:t>
      </w:r>
      <w:r>
        <w:rPr>
          <w:sz w:val="28"/>
          <w:szCs w:val="28"/>
        </w:rPr>
        <w:t>Источники финансирования муниципальной программы, в том числе по годам» и</w:t>
      </w:r>
      <w:r>
        <w:rPr>
          <w:color w:val="000000"/>
          <w:sz w:val="28"/>
          <w:szCs w:val="28"/>
        </w:rPr>
        <w:t>зложить в новой редакции</w:t>
      </w:r>
      <w:r>
        <w:rPr>
          <w:sz w:val="28"/>
          <w:szCs w:val="28"/>
        </w:rPr>
        <w:t xml:space="preserve"> согласно приложению 11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 приложение 1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2 к настоящему постановлению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 приложение 2 к подпрограмме 4 «Формирование законопослушного поведения участников дорожного движения в МО «Город Гатчина» муниципальной программы «Развитие физической культуры, спорта и молодежной политики в МО «Город Гатчина» изложить в новой редакции согласно приложению 13 к настоящему постановлению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Гатчинская правда» и размещению на официальном сайте Гатчинского муниципального района в информационно-телекоммуникационной сети «Интернет»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Л.Н. Нещад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уэктова И.Р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rPr/>
      </w:pPr>
      <w:r>
        <w:rPr/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151"/>
        <w:gridCol w:w="1151"/>
        <w:gridCol w:w="1151"/>
        <w:gridCol w:w="1041"/>
        <w:gridCol w:w="1041"/>
        <w:gridCol w:w="1151"/>
      </w:tblGrid>
      <w:tr>
        <w:trPr>
          <w:trHeight w:val="306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66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.)</w:t>
            </w:r>
          </w:p>
        </w:tc>
      </w:tr>
      <w:tr>
        <w:trPr>
          <w:trHeight w:val="268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958,6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66,4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19,2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96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32,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44,49</w:t>
            </w:r>
          </w:p>
        </w:tc>
      </w:tr>
      <w:tr>
        <w:trPr>
          <w:trHeight w:val="4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65,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85,0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8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  <w:tr>
        <w:trPr>
          <w:trHeight w:val="54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5,5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9,4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6,1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454,4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14,8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18,6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72,9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17,8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30,29</w:t>
            </w:r>
          </w:p>
        </w:tc>
      </w:tr>
      <w:tr>
        <w:trPr>
          <w:trHeight w:val="3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Федерального  бюджета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13,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7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4565,9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132"/>
        <w:gridCol w:w="960"/>
        <w:gridCol w:w="1078"/>
        <w:gridCol w:w="1078"/>
        <w:gridCol w:w="960"/>
        <w:gridCol w:w="1041"/>
      </w:tblGrid>
      <w:tr>
        <w:trPr>
          <w:trHeight w:val="312" w:hRule="atLeast"/>
        </w:trPr>
        <w:tc>
          <w:tcPr>
            <w:tcW w:w="3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24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30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 102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9,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2,51</w:t>
            </w:r>
          </w:p>
        </w:tc>
      </w:tr>
      <w:tr>
        <w:trPr>
          <w:trHeight w:val="720" w:hRule="atLeast"/>
        </w:trPr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102,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9,56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8,1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16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96,6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2,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tabs>
          <w:tab w:val="clear" w:pos="708"/>
          <w:tab w:val="left" w:pos="7513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669"/>
        <w:gridCol w:w="1005"/>
        <w:gridCol w:w="1031"/>
        <w:gridCol w:w="3115"/>
        <w:gridCol w:w="1176"/>
        <w:gridCol w:w="1550"/>
        <w:gridCol w:w="839"/>
        <w:gridCol w:w="750"/>
        <w:gridCol w:w="744"/>
        <w:gridCol w:w="783"/>
        <w:gridCol w:w="744"/>
      </w:tblGrid>
      <w:tr>
        <w:trPr>
          <w:trHeight w:val="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№ </w:t>
            </w:r>
            <w:r>
              <w:rPr>
                <w:b/>
                <w:sz w:val="17"/>
                <w:szCs w:val="17"/>
              </w:rPr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дачи, направленные на достижение цели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Единица измерен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ланируемое значение показателя по годам реализации</w:t>
            </w:r>
          </w:p>
        </w:tc>
      </w:tr>
      <w:tr>
        <w:trPr>
          <w:trHeight w:val="59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юджет МО «Город Гатчина»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ругие источники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2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3 г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4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5 г.</w:t>
            </w:r>
          </w:p>
        </w:tc>
      </w:tr>
      <w:tr>
        <w:trPr>
          <w:trHeight w:val="2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</w:tr>
      <w:tr>
        <w:trPr>
          <w:trHeight w:val="93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количества участников официальных физкультурно-оздоровительных и спортивных мероприятий МО «Город Гатчина» не менее чем на 1,6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ел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 6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0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 5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18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 77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38 381</w:t>
            </w:r>
          </w:p>
        </w:tc>
      </w:tr>
      <w:tr>
        <w:trPr>
          <w:trHeight w:val="86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  <w:lang w:val="en-US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величение доли численности населения, систематически занимающегося физической культурой и спортом от общей численности населения в возрасте от 3 до 79 лет не менее чем на 0,5 % ежегодно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5</w:t>
            </w:r>
          </w:p>
        </w:tc>
      </w:tr>
      <w:tr>
        <w:trPr>
          <w:trHeight w:val="306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детей и молодёж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7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редн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,8</w:t>
            </w:r>
          </w:p>
        </w:tc>
      </w:tr>
      <w:tr>
        <w:trPr>
          <w:trHeight w:val="3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граждан старшего возрас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инвалидов и лиц с ограниченными возможностям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,1</w:t>
            </w:r>
          </w:p>
        </w:tc>
      </w:tr>
      <w:tr>
        <w:trPr>
          <w:trHeight w:val="13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учащихся и студен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,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2,1</w:t>
            </w:r>
          </w:p>
        </w:tc>
      </w:tr>
      <w:tr>
        <w:trPr>
          <w:trHeight w:val="5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b/>
                <w:sz w:val="17"/>
                <w:szCs w:val="17"/>
                <w:lang w:eastAsia="ar-SA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населения выполнивших нормативы испытаний (тестов) ВФСК «ГТО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firstLine="208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,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5,1</w:t>
            </w:r>
          </w:p>
        </w:tc>
      </w:tr>
      <w:tr>
        <w:trPr>
          <w:trHeight w:val="1147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Увеличение количества проектов в сфере физической культуры и спорта, реализованных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территории МО «Город Гатчина», не менее чем на 2 ежегод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ед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84" w:firstLine="208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84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/>
        <w:t>от 28.12.2021  № 4833</w:t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финансирование мероприятий Подпрограммы 1</w:t>
      </w:r>
    </w:p>
    <w:p>
      <w:pPr>
        <w:pStyle w:val="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53"/>
        <w:gridCol w:w="1847"/>
        <w:gridCol w:w="1158"/>
        <w:gridCol w:w="1427"/>
        <w:gridCol w:w="1045"/>
        <w:gridCol w:w="929"/>
        <w:gridCol w:w="1102"/>
        <w:gridCol w:w="929"/>
        <w:gridCol w:w="1102"/>
        <w:gridCol w:w="941"/>
        <w:gridCol w:w="1346"/>
      </w:tblGrid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№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я по реализации подпрограмм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50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за выполнение мероприятия подпрограммы</w:t>
            </w:r>
          </w:p>
        </w:tc>
      </w:tr>
      <w:tr>
        <w:trPr>
          <w:trHeight w:val="42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г.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г.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г.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г.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оздание условий для развития физической культуры и спорта и привлечение жителей к систематическим занятиям физической культуры и спорта на территории МО «Город Гатчина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официальных физкультурно-спортивных мероприятий для различных категорий граждан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91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97,1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04,8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48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04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409,9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786,32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271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казание финансовой поддержки СО НКО, осуществляющим деятельность в сфере физической культуры и спорта на территории МО «Город Гатчин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3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413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1.</w:t>
            </w:r>
          </w:p>
        </w:tc>
        <w:tc>
          <w:tcPr>
            <w:tcW w:w="3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поддержки социально ориентированным некоммерческим организациям, осуществляющим свою деятельность в сферах физической культуры и спорта, пропаганды здорового образа жизни в МО «Город Гатчина»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3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05,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4,7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0,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8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86,7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6,19</w:t>
            </w:r>
          </w:p>
        </w:tc>
        <w:tc>
          <w:tcPr>
            <w:tcW w:w="13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191,2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102,8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299,5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098,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516,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896,6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292,5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sectPr>
          <w:type w:val="nextPage"/>
          <w:pgSz w:orient="landscape" w:w="16838" w:h="11906"/>
          <w:pgMar w:left="709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jc w:val="right"/>
        <w:rPr/>
      </w:pPr>
      <w:r>
        <w:rPr/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1134"/>
        <w:gridCol w:w="992"/>
        <w:gridCol w:w="993"/>
        <w:gridCol w:w="1008"/>
        <w:gridCol w:w="977"/>
        <w:gridCol w:w="992"/>
      </w:tblGrid>
      <w:tr>
        <w:trPr>
          <w:trHeight w:val="455" w:hRule="atLeast"/>
        </w:trPr>
        <w:tc>
          <w:tcPr>
            <w:tcW w:w="33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15" w:hRule="atLeast"/>
        </w:trPr>
        <w:tc>
          <w:tcPr>
            <w:tcW w:w="33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54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 094,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702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6,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82,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01,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42,72</w:t>
            </w:r>
          </w:p>
        </w:tc>
      </w:tr>
      <w:tr>
        <w:trPr>
          <w:trHeight w:val="431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едства бюджета МО «Город Гатчина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267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1,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2,5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8,4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86,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8,52</w:t>
            </w:r>
          </w:p>
        </w:tc>
      </w:tr>
      <w:tr>
        <w:trPr>
          <w:trHeight w:val="483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3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,6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ируемые результаты подпрограммы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21"/>
        <w:gridCol w:w="893"/>
        <w:gridCol w:w="977"/>
        <w:gridCol w:w="4366"/>
        <w:gridCol w:w="964"/>
        <w:gridCol w:w="1468"/>
        <w:gridCol w:w="729"/>
        <w:gridCol w:w="728"/>
        <w:gridCol w:w="730"/>
        <w:gridCol w:w="729"/>
        <w:gridCol w:w="743"/>
      </w:tblGrid>
      <w:tr>
        <w:trPr>
          <w:trHeight w:val="41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чи, направленные на достижение цел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 МО «Город Гатчин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4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/>
            </w:pPr>
            <w:r>
              <w:rPr>
                <w:b/>
                <w:sz w:val="16"/>
                <w:szCs w:val="16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4г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039,78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Увеличение доли молодежи, привлеченной к участию в культурно-массовых молодежных мероприятиях от общей численности молодежи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54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.2. Увеличение количества граждан, вовлеченных в добровольческую деятельность не менее чем на 1 % в год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1</w:t>
            </w:r>
          </w:p>
        </w:tc>
      </w:tr>
      <w:tr>
        <w:trPr>
          <w:trHeight w:val="112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704" w:leader="none"/>
              </w:tabs>
              <w:spacing w:before="0" w:after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СО НКО, осуществляющим деятельность в сфере молодежной политики, на территории МО «Город Гатчина»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73,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проектов в сфере молодежной политики, реализован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а территории МО «Город Гатчина», не менее чем на 3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5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9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етней оздоровительной кампании для детей и подростков из семей, находящихся в трудной жизненной ситуации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96,6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 подростков</w:t>
            </w:r>
            <w:r>
              <w:rPr>
                <w:color w:val="000000"/>
                <w:sz w:val="20"/>
                <w:szCs w:val="20"/>
              </w:rPr>
              <w:t xml:space="preserve"> в возрасте от 14 до 18 лет, направленных в ДОЛ</w:t>
            </w:r>
            <w:r>
              <w:rPr>
                <w:sz w:val="20"/>
                <w:szCs w:val="20"/>
              </w:rPr>
              <w:t xml:space="preserve">, из числа </w:t>
            </w:r>
            <w:r>
              <w:rPr>
                <w:color w:val="000000"/>
                <w:sz w:val="20"/>
                <w:szCs w:val="20"/>
              </w:rPr>
              <w:t xml:space="preserve">подростков, </w:t>
            </w:r>
            <w:r>
              <w:rPr>
                <w:sz w:val="20"/>
                <w:szCs w:val="20"/>
              </w:rPr>
              <w:t>проживающих на территории МО «Город Гатчина»</w:t>
            </w:r>
            <w:r>
              <w:rPr>
                <w:color w:val="000000"/>
                <w:sz w:val="20"/>
                <w:szCs w:val="20"/>
              </w:rPr>
              <w:t>, состоящих на учете в комиссии по делам несовершеннолетних; детей из многодетных, малообеспеченных, неполных семей, не ниже 18 человек</w:t>
            </w:r>
            <w:r>
              <w:rPr>
                <w:sz w:val="20"/>
                <w:szCs w:val="20"/>
              </w:rPr>
              <w:t xml:space="preserve">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tabs>
                <w:tab w:val="clear" w:pos="708"/>
                <w:tab w:val="left" w:pos="-18" w:leader="none"/>
                <w:tab w:val="left" w:pos="704" w:leader="none"/>
              </w:tabs>
              <w:spacing w:before="0" w:after="0"/>
              <w:ind w:left="-18" w:right="13" w:hanging="0"/>
              <w:jc w:val="left"/>
              <w:textAlignment w:val="baseline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57,6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2826,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несовершеннолетних граждан, в том числе из числа группы-риска, при содействии органов службы занятости, в возрасте от 14 до 18 лет, проживающих в МО «Город Гатчина», не ниже 338 человек ежегод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2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672"/>
        <w:gridCol w:w="2369"/>
        <w:gridCol w:w="1324"/>
        <w:gridCol w:w="1427"/>
        <w:gridCol w:w="1163"/>
        <w:gridCol w:w="948"/>
        <w:gridCol w:w="992"/>
        <w:gridCol w:w="1019"/>
        <w:gridCol w:w="1016"/>
        <w:gridCol w:w="851"/>
        <w:gridCol w:w="1367"/>
      </w:tblGrid>
      <w:tr>
        <w:trPr>
          <w:trHeight w:val="405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дачи и мероприятия по реализации подпрограммы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точники финансирован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ок исполнения мероприят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Всего (тыс. руб.)</w:t>
            </w:r>
          </w:p>
        </w:tc>
        <w:tc>
          <w:tcPr>
            <w:tcW w:w="48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м финансирования по годам (тыс. руб.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за выполнение мероприятия подпрограммы</w:t>
            </w:r>
          </w:p>
        </w:tc>
      </w:tr>
      <w:tr>
        <w:trPr>
          <w:trHeight w:val="11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г.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г.</w:t>
            </w:r>
          </w:p>
        </w:tc>
        <w:tc>
          <w:tcPr>
            <w:tcW w:w="101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г.</w:t>
            </w:r>
          </w:p>
        </w:tc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г.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г.</w:t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 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Формирование положительного имиджа современной молодёжи, реализация творческого потенциала, а также привлечение молодежи к активному участию в общественной жизни МО «Город Гатчина»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9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39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8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800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4,38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59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4039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698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7"/>
                <w:szCs w:val="17"/>
              </w:rPr>
              <w:t>2800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064,3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1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9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39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8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0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4,3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59,7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039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9,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98,6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00,7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46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64,3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казание финансовой поддержки СО НКО, осуществляющим деятельность на территории МО «Город Гатчина»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3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,95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8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973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49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.1. 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казание поддержки социально ориентированным некоммерческим организациям, осуществляющим свою деятельность в сфере молодежной политики на территории МО «Город Гатчина»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3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73,4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4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0,0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6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32,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9,95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Организация летней оздоровительной кампании для детей из семей, находящихся в трудной жизненной ситуации.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96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8,80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996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28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1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иобретение путевок в летний оздоровительный лагерь детям и подросткам из семей, находящихся в трудной жизненной ситуаци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6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8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64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96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5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7,9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73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28,8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Реализация комплексных мер по профилактике девиантного поведения   среди молодежи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-20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28,8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3084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65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719,6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91,4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821,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999,59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ФКСТиМП</w:t>
            </w:r>
          </w:p>
        </w:tc>
      </w:tr>
      <w:tr>
        <w:trPr>
          <w:trHeight w:val="136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565,6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0257,6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501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196,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367,8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506,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685,39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-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199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23,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523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14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1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47,3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572,5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57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4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9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39,6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19,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945,0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30,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124,6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289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461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639,61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27,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2.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комплекса мер по трудовой адаптации несовершеннолетних граждан в возрасте от 14 до 18 лет</w:t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1,4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11,9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95,0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01,8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59,9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3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МО «Город Гатчина»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,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,4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78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2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Гатчинского муниципального района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7"/>
                <w:szCs w:val="17"/>
              </w:rPr>
            </w:pPr>
            <w:r>
              <w:rPr>
                <w:rFonts w:eastAsia="Calibri" w:cs="Calibri" w:ascii="Calibri" w:hAnsi="Calibri"/>
                <w:color w:val="000000"/>
                <w:sz w:val="17"/>
                <w:szCs w:val="17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редства бюджета Ленинградской области</w:t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35,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99,3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6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,6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4,20</w:t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88,6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42094,3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6702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66,1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782,0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901,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9242,72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03"/>
        <w:gridCol w:w="1134"/>
        <w:gridCol w:w="1134"/>
        <w:gridCol w:w="991"/>
        <w:gridCol w:w="991"/>
        <w:gridCol w:w="991"/>
      </w:tblGrid>
      <w:tr>
        <w:trPr>
          <w:trHeight w:val="9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4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1 46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 011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 894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638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374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549,26</w:t>
            </w:r>
          </w:p>
        </w:tc>
      </w:tr>
      <w:tr>
        <w:trPr>
          <w:trHeight w:val="30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6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61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04,9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атчинского муниципального райо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98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791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6,11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 79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6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17,9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38,5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374,29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49,26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 513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94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5,95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3.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55"/>
        <w:gridCol w:w="984"/>
        <w:gridCol w:w="1080"/>
        <w:gridCol w:w="4098"/>
        <w:gridCol w:w="1064"/>
        <w:gridCol w:w="1476"/>
        <w:gridCol w:w="841"/>
        <w:gridCol w:w="703"/>
        <w:gridCol w:w="747"/>
        <w:gridCol w:w="710"/>
        <w:gridCol w:w="769"/>
      </w:tblGrid>
      <w:tr>
        <w:trPr>
          <w:trHeight w:val="836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начало реализации программы (подпрограммы)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7"/>
                <w:szCs w:val="17"/>
              </w:rPr>
              <w:t>на 2020 г.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</w:r>
          </w:p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МО «Город Гатч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источники</w:t>
            </w:r>
          </w:p>
        </w:tc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2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г.</w:t>
            </w:r>
          </w:p>
          <w:p>
            <w:pPr>
              <w:pStyle w:val="Normal"/>
              <w:ind w:left="-106" w:right="-2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муниципальных объектов в сфере физической культуры и спорта, молодежной полит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663" w:leader="none"/>
              </w:tabs>
              <w:snapToGrid w:val="false"/>
              <w:ind w:left="8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9372,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,5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ступности учреждений МБУ «ГГСДЦ» для граждан, занимающихся физической культурой и спортом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а </w:t>
            </w:r>
            <w:r>
              <w:rPr>
                <w:sz w:val="18"/>
                <w:szCs w:val="18"/>
                <w:lang w:val="en-US"/>
              </w:rPr>
              <w:t>1%</w:t>
            </w:r>
            <w:r>
              <w:rPr>
                <w:sz w:val="18"/>
                <w:szCs w:val="18"/>
              </w:rPr>
              <w:t xml:space="preserve">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.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78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2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03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 8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 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 3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 168</w:t>
            </w:r>
          </w:p>
        </w:tc>
      </w:tr>
      <w:tr>
        <w:trPr>
          <w:trHeight w:val="6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участников в возрасте от 14 до 35 лет, принимающих участие в мероприятиях, проводимых МБУ «Гатчинский Дворец Молодежи», на 1 %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4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пециального оборудования, обеспечивающего беспрепятственное передвижение и доступ и к объектам спорта и молодежной политики лицам с ограниченными возможностями, не менее чем на 3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сотрудников, прошедших инструктирование или обучение по работе с людьми с ограниченными возможностями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Улучшение условий для проведения массовых занятий физической культурой и спортом жителями МО «Город Гатчина» 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3271,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368,96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разработанных комплектов проектно-сметной документации не менее 1 до 2025 г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обеспеченности населения города спортивными сооружениями, находящимися в муниципальной собственности, не менее 1 ед. в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47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роведенных обучающих мероприятий, конференций, семинаров, тренингов, мастер-классов и иных мероприятий, не менее чем на 2 единицы ежегод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jc w:val="right"/>
        <w:rPr/>
      </w:pPr>
      <w:r>
        <w:rPr/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 финансирование мероприятий подпрограммы 3</w:t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83"/>
        <w:gridCol w:w="2526"/>
        <w:gridCol w:w="1237"/>
        <w:gridCol w:w="1426"/>
        <w:gridCol w:w="983"/>
        <w:gridCol w:w="939"/>
        <w:gridCol w:w="939"/>
        <w:gridCol w:w="854"/>
        <w:gridCol w:w="854"/>
        <w:gridCol w:w="950"/>
        <w:gridCol w:w="1653"/>
      </w:tblGrid>
      <w:tr>
        <w:trPr>
          <w:trHeight w:val="87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и и мероприятия по реализации подпрограммы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</w:tr>
      <w:tr>
        <w:trPr>
          <w:trHeight w:val="30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г.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г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г.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г.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г.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77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вершенствование материальной базы муниципальных объектов в сфере физической культуры и спорта, молодежной политик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818,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0680,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353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13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25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74,34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7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603,7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9372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44,7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13,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014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725,3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874,3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11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обеспечению деятельности подведомственных учреждений физкультуры и спорта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27,10</w:t>
            </w:r>
          </w:p>
        </w:tc>
        <w:tc>
          <w:tcPr>
            <w:tcW w:w="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842,54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43,87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0,3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17,6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,3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12,7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779,0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580,3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90,3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76,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417,6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14,34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1114,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3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емонтные работы (ПСД):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71,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9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З «Маяк»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2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К «Арена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3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дион «Балтийский»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4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ОК "Мариенбург"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.1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спортивного инвентаря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досуга молодежи, воспитание гражданственности и патриотизма, профессиональная ориентация молодеж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,0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38,0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09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8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91,02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93,0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64,36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22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38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07,7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6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ремонтные работы: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 на поддержку развития объектов общественной инфраструктуры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2.1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обретение прожекторов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повышению доступности среды для лиц с ограниченными возможностям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лучшение условий для проведения массовых занятий жителями МО «Город Гатчина» физической культурой и спортом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499,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64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058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581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48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71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66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04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4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28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221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316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904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13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565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нфраструктуры физической культуры, спорта и молодежной политики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499,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640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058,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581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8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71,5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66,8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04,7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6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4,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28,4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221,3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316,4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904,9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3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5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Ледовой арены в мкр. Аэродром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4,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8,19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9,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17,1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56,6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тивная площадка  на ул. Чехо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1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1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1,0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0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7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оительство ФОКа на ул. Чехова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78,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14,2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63,9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3,8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7,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6,1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09,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27,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81,8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13,0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47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65,9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онструкция стадиона "Спартак"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3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690,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489,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200,7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7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87,5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09,9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7,6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Гатчинского муниципального района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6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3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12,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589,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23,1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ектно-сметная документация на сторительство футбольного манежа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1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молодежи современными возможностями для личностного и профессионального развития.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1-20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ФКСТиМП</w:t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.</w:t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ально-техническое обеспечение деятельности молодежного коворкинг-центра 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7,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Ленинградской области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0,0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бюджета МО «Город Гатчина»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7,73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7,8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9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4,92</w:t>
            </w:r>
          </w:p>
        </w:tc>
        <w:tc>
          <w:tcPr>
            <w:tcW w:w="1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965,65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1469,0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8011,9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894,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638,5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374,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549,2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/>
        <w:t>от 28.12.2021  № 48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960"/>
        <w:gridCol w:w="1140"/>
        <w:gridCol w:w="960"/>
        <w:gridCol w:w="1100"/>
        <w:gridCol w:w="1020"/>
      </w:tblGrid>
      <w:tr>
        <w:trPr>
          <w:trHeight w:val="67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63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30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6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МО «Город Гатч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подпрограммы 4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</w:tabs>
        <w:autoSpaceDE w:val="false"/>
        <w:ind w:left="56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6"/>
        <w:gridCol w:w="1134"/>
        <w:gridCol w:w="993"/>
        <w:gridCol w:w="2548"/>
        <w:gridCol w:w="851"/>
        <w:gridCol w:w="1276"/>
        <w:gridCol w:w="851"/>
        <w:gridCol w:w="850"/>
        <w:gridCol w:w="758"/>
        <w:gridCol w:w="850"/>
        <w:gridCol w:w="851"/>
      </w:tblGrid>
      <w:tr>
        <w:trPr>
          <w:trHeight w:val="2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вые значения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 начало реализации программы (подпрограммы) на 2020г.</w:t>
            </w:r>
          </w:p>
        </w:tc>
        <w:tc>
          <w:tcPr>
            <w:tcW w:w="4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98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 «Город Гатчи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1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2г.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3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4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2025г. </w:t>
            </w:r>
          </w:p>
        </w:tc>
      </w:tr>
      <w:tr>
        <w:trPr>
          <w:trHeight w:val="2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13" w:hanging="0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2"/>
                <w:numId w:val="5"/>
              </w:numPr>
              <w:tabs>
                <w:tab w:val="clear" w:pos="708"/>
                <w:tab w:val="left" w:pos="1211" w:leader="none"/>
              </w:tabs>
              <w:autoSpaceDE w:val="false"/>
              <w:snapToGrid w:val="false"/>
              <w:ind w:left="1211" w:hanging="927"/>
              <w:jc w:val="center"/>
              <w:outlineLvl w:val="2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МО «Город Гатчин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2,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одимых профилактических мероприятий не менее 1 ежегодн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детей, охваченных профилактическими мероприятиями, не менее 500 ежегодн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jc w:val="right"/>
        <w:rPr/>
      </w:pPr>
      <w:r>
        <w:rPr/>
        <w:t>от 28.12.2021  № 483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6"/>
        <w:jc w:val="center"/>
        <w:rPr/>
      </w:pPr>
      <w:r>
        <w:rPr/>
        <w:t>Перечень и финансирование мероприятий подпрограммы 4.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26"/>
        <w:gridCol w:w="2158"/>
        <w:gridCol w:w="1214"/>
        <w:gridCol w:w="1245"/>
        <w:gridCol w:w="923"/>
        <w:gridCol w:w="920"/>
        <w:gridCol w:w="873"/>
        <w:gridCol w:w="828"/>
        <w:gridCol w:w="850"/>
        <w:gridCol w:w="913"/>
        <w:gridCol w:w="1593"/>
      </w:tblGrid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и и мероприятия по реализации подпрограмм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мероприятий в текущем финансовом году (тыс. руб.)*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(тыс. руб.)</w:t>
            </w:r>
          </w:p>
        </w:tc>
        <w:tc>
          <w:tcPr>
            <w:tcW w:w="43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</w:tr>
      <w:tr>
        <w:trPr>
          <w:trHeight w:val="7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г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г.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вершенствование системы профилактики детского дорожно-транспортного травматизма, формирование у детей навыков безопасного поведения на дорогах населенных пунктов МО город Гатчина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493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мероприятия по профилактике дорожно-транспортных происшествий «Меня Видно!»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ТиМП</w:t>
            </w:r>
          </w:p>
        </w:tc>
      </w:tr>
      <w:tr>
        <w:trPr>
          <w:trHeight w:val="93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 «Город Гатчина»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,4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,4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4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40"/>
        </w:tabs>
        <w:ind w:left="1040" w:hanging="927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1">
    <w:name w:val="WW8Num1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Верхний колонтитул Знак"/>
    <w:qFormat/>
    <w:rPr>
      <w:sz w:val="24"/>
      <w:lang w:val="en-US"/>
    </w:rPr>
  </w:style>
  <w:style w:type="character" w:styleId="Style14">
    <w:name w:val="Нижний колонтитул Знак"/>
    <w:qFormat/>
    <w:rPr>
      <w:sz w:val="24"/>
      <w:lang w:val="en-US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Абзац списка Знак"/>
    <w:qFormat/>
    <w:rPr>
      <w:rFonts w:ascii="Times New Roman" w:hAnsi="Times New Roman" w:cs="Times New Roman"/>
    </w:rPr>
  </w:style>
  <w:style w:type="character" w:styleId="31">
    <w:name w:val="Заголовок Знак3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2">
    <w:name w:val="Заголовок Знак2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Знак Знак"/>
    <w:qFormat/>
    <w:rPr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4">
    <w:name w:val="Заголовок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23">
    <w:name w:val="Название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2">
    <w:name w:val="Название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Название Знак4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2">
    <w:name w:val="Заголовок Знак4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105" w:after="105"/>
      <w:jc w:val="both"/>
    </w:pPr>
    <w:rPr/>
  </w:style>
  <w:style w:type="paragraph" w:styleId="Style22">
    <w:name w:val="Обычный (веб)"/>
    <w:basedOn w:val="Normal"/>
    <w:qFormat/>
    <w:pPr>
      <w:spacing w:before="105" w:after="1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Cs w:val="20"/>
      <w:lang w:val="en-US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1"/>
    <w:basedOn w:val="Normal"/>
    <w:next w:val="Heading"/>
    <w:qFormat/>
    <w:pPr>
      <w:jc w:val="center"/>
    </w:pPr>
    <w:rPr>
      <w:b/>
      <w:bCs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Calibri"/>
      <w:sz w:val="20"/>
      <w:szCs w:val="20"/>
    </w:rPr>
  </w:style>
  <w:style w:type="paragraph" w:styleId="17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hi-IN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25">
    <w:name w:val="Абзац списка2"/>
    <w:basedOn w:val="Normal"/>
    <w:qFormat/>
    <w:pPr>
      <w:spacing w:before="0" w:after="0"/>
      <w:ind w:left="720" w:firstLine="709"/>
      <w:contextualSpacing/>
    </w:pPr>
    <w:rPr>
      <w:sz w:val="28"/>
      <w:szCs w:val="22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02:00Z</dcterms:created>
  <dc:creator>Турапина Тамара Витальевна</dc:creator>
  <dc:description/>
  <cp:keywords/>
  <dc:language>en-US</dc:language>
  <cp:lastModifiedBy>mashb2</cp:lastModifiedBy>
  <cp:lastPrinted>2022-01-12T10:58:00Z</cp:lastPrinted>
  <dcterms:modified xsi:type="dcterms:W3CDTF">2022-01-12T08:02:00Z</dcterms:modified>
  <cp:revision>2</cp:revision>
  <dc:subject/>
  <dc:title/>
</cp:coreProperties>
</file>