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12.2021</w:t>
        <w:tab/>
        <w:tab/>
        <w:tab/>
        <w:tab/>
        <w:tab/>
        <w:tab/>
        <w:tab/>
        <w:tab/>
        <w:t xml:space="preserve">                       № 48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атч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16.10.2020 № 3294 «Об утверждении муниципальн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ы «Развитие физической культуры и спорта 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м муниципальном районе»</w:t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 район, утвержденным решением совета депутатов от 25.09.2013 № 41, решением совета депутатов Гатчинского муниципального района от 20.11.2020 № 96 «О бюджете Гатчинского муниципального района на 2021 год и на плановый период 2022 и 2023 годов» (в редакции от 22.12.2021 № 190)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  Внести изменения в приложение к постановлению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, изложив его в новой редакции согласно Приложения к настоящему постановлению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   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Л.Н. Нещадим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  <w:t>Пименов С.Н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widowControl w:val="false"/>
        <w:autoSpaceDE w:val="false"/>
        <w:ind w:right="-31" w:hanging="0"/>
        <w:jc w:val="right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от 28.12.21   № 4834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Муниципальная программа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«Развитие физической культуры и спорта в Гатчинском муниципальном районе»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709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1 го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lang w:bidi="en-US"/>
        </w:rPr>
      </w:pPr>
      <w:r>
        <w:rPr/>
        <w:t>«</w:t>
      </w:r>
      <w:r>
        <w:rPr>
          <w:lang w:bidi="en-US"/>
        </w:rPr>
        <w:t>Развитие физической культуры и спорта в Гатчинском муниципальном районе</w:t>
      </w:r>
      <w:r>
        <w:rPr/>
        <w:t>».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lang w:bidi="en-US"/>
        </w:rPr>
      </w:pPr>
      <w:r>
        <w:rPr>
          <w:lang w:bidi="en-US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22"/>
        <w:gridCol w:w="976"/>
        <w:gridCol w:w="1136"/>
        <w:gridCol w:w="944"/>
        <w:gridCol w:w="944"/>
        <w:gridCol w:w="945"/>
        <w:gridCol w:w="1346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lang w:bidi="en-US"/>
              </w:rPr>
              <w:t>Развитие физической культуры и спорта в Гатчинском муниципальном районе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73" w:hanging="360"/>
              <w:jc w:val="both"/>
              <w:rPr/>
            </w:pPr>
            <w:r>
              <w:rPr/>
              <w:t xml:space="preserve">Обеспечение благоприятных условий для развития физической культуры и массового спорта на территории Гатчинского муниципального района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.  </w:t>
            </w:r>
            <w:r>
              <w:rPr>
                <w:lang w:eastAsia="en-US"/>
              </w:rPr>
              <w:t>Развитие инфраструктуры спорта и совершенствование материальной базы муниципальных объектов в сфере физической культуры и спорта на территории Гатчинского муниципального района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5 гг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/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 xml:space="preserve">МАУ ГМР </w:t>
            </w:r>
            <w:r>
              <w:rPr>
                <w:color w:val="000000"/>
              </w:rPr>
              <w:t>ЦРФКиС «Волна», МАУ «СШОР «НИКА»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5" w:hanging="3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Развитие физической культуры и массового спорта в Гатчинском муниципальном районе. </w:t>
            </w:r>
          </w:p>
          <w:p>
            <w:pPr>
              <w:pStyle w:val="Normal"/>
              <w:numPr>
                <w:ilvl w:val="0"/>
                <w:numId w:val="12"/>
              </w:numPr>
              <w:ind w:left="73" w:hanging="375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Совершенствование и развитие инфраструктуры, учреждений физической культуры и спорта.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46,6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21,7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59,7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32,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32,0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31592,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9,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84,1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46,7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8,1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32,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32,0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03,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мероприятий муниципальной программы планируется достичь следующих результатов: 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 xml:space="preserve">- увеличение количества человек, ежегодно принимающих участие в официальных физкультурно-оздоровительных и спортивных </w:t>
            </w:r>
            <w:r>
              <w:rPr>
                <w:color w:val="000000"/>
                <w:sz w:val="22"/>
                <w:szCs w:val="22"/>
              </w:rPr>
              <w:t xml:space="preserve">мероприятиях не менее, чем на 5% </w:t>
            </w:r>
            <w:r>
              <w:rPr>
                <w:sz w:val="22"/>
                <w:szCs w:val="22"/>
              </w:rPr>
              <w:t>ежегодно,</w:t>
            </w:r>
            <w:r>
              <w:rPr>
                <w:color w:val="000000"/>
                <w:sz w:val="22"/>
                <w:szCs w:val="22"/>
              </w:rPr>
              <w:t xml:space="preserve"> до </w:t>
            </w:r>
            <w:r>
              <w:rPr>
                <w:color w:val="000000"/>
                <w:sz w:val="22"/>
                <w:szCs w:val="22"/>
                <w:lang w:eastAsia="en-US"/>
              </w:rPr>
              <w:t>35 072 чел. к концу 2025 года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, до 5,6% к концу 2025 год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до 56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концу 2025 год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величение доли детей и молодежи, систематически занимающихся физической культурой и спортом в общей численности детей и молодежи до 91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концу 2025 год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величение доли граждан старшего возраста, систематически занимающихся физической культурой и спортом, в общей численности граждан старшего возраста до 26,0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концу 2025 года; 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величение доли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 до 15 % к концу 2025 года;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, чем 1 конкурс ежегодно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</w:t>
            </w:r>
            <w:r>
              <w:rPr>
                <w:bCs/>
                <w:sz w:val="22"/>
                <w:szCs w:val="22"/>
                <w:lang w:eastAsia="en-US"/>
              </w:rPr>
              <w:t xml:space="preserve">величение числа спортсменов, Гатчинского муниципального района, участвующих в официальных спортивных соревнованиях Ленинградской области до 1800 чел. </w:t>
            </w:r>
            <w:r>
              <w:rPr>
                <w:color w:val="000000"/>
                <w:sz w:val="22"/>
                <w:szCs w:val="22"/>
              </w:rPr>
              <w:t>к концу 2025 года</w:t>
            </w:r>
            <w:r>
              <w:rPr>
                <w:bCs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ind w:firstLine="35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увеличение количества потребителей спортивно-оздоровительных услуг не менее, чем на 30 человек ежегодно, до 1180 человек к концу 2025 года;</w:t>
            </w:r>
          </w:p>
          <w:p>
            <w:pPr>
              <w:pStyle w:val="Normal"/>
              <w:ind w:firstLine="35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увеличение количества проведенных мероприятий на спортивных объектах МАУ ГМР ЦРФКиС «Волна» с участием не менее 50 человек не менее, чем на 5 единиц ежегодно, до 35 человек к концу 2025 года; </w:t>
            </w:r>
          </w:p>
          <w:p>
            <w:pPr>
              <w:pStyle w:val="Normal"/>
              <w:ind w:firstLine="35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увеличение количества проведенных мероприятий на спортивных объектах МАУ «СШОР «НИКА» с участием не менее 50 человек на 5 единиц ежегодно, до 30 мероприятий к концу 2025 года;</w:t>
            </w:r>
          </w:p>
          <w:p>
            <w:pPr>
              <w:pStyle w:val="Normal"/>
              <w:ind w:firstLine="35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увеличение доли спортсменов, которым присвоены спортивные звания и спортивные разряды, от общего числа занимающихся по программам спортивной подготовки в МАУ «СШО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70 человек к концу 2025 год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- увеличение количества занимающихся по программам спортивной подготовки в МАУ «СШОР «НИКА» Гатчинского муниципального рай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330 человек к концу 2025 года;</w:t>
            </w:r>
          </w:p>
          <w:p>
            <w:pPr>
              <w:pStyle w:val="Normal"/>
              <w:ind w:firstLine="35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увеличение количества сотрудников, прошедших инструктирование или обучение для работы с инвалидами на спортивных объектах, подведомственных комитету по итогам программы до 10 человек к концу 2025 года; 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- проведение мероприятий по созданию условий доступности спортивных объектов для инвалидов и других маломобильных групп населения не менее 1 мероприятия ежегодно.</w:t>
            </w:r>
          </w:p>
        </w:tc>
      </w:tr>
    </w:tbl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ая характеристика текущего состояния и основных проблем сферы</w:t>
      </w:r>
    </w:p>
    <w:p>
      <w:pPr>
        <w:pStyle w:val="Normal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ализации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Муниципальная программа «Развитие физической культуры и спорта в Гатчинском муниципальном районе» разработана в соответствии с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)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Цели муниципальной политики в сфере физической культуры и спорта определены стратегией социально-экономического развития Гатчинского муниципального района на период до 2030 года, предусматривающей устранение дефицита спортивных сооружений,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, региона и страны в целом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Гатчинского района на региональных, всероссийских и международных спортивных соревнованиях высокого уровня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Достижение высоких спортивных результатов спортсменами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 Знаменитые спортсмены всегда являются примером для юных спортсменов и ориентиром в достижении цели – спортивного результат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несоответствие уровня материальной базы и инфраструктуры физической культуры и спор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отсутствие возможности для систематического занятия спортом у большинства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едостаточное количество профессиональных тренерских кад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lang w:eastAsia="en-US"/>
        </w:rPr>
        <w:t xml:space="preserve">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Эти проблемы вызывают ряд рисков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нижение качества спортивной инфраструктуры в районе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ухудшение физического развития, подготовки и здоровья насел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По состоянию на 1 января 2019 года доля населения, систематически занимающегося физической культурой и спортом, в Гатчинском муниципальном районе составила 37%, обеспеченность населения спортивными сооружениями, исходя из нормативной пропускной способности – 22,4%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Цели и задачи реализации муниципальной программы.</w:t>
      </w:r>
    </w:p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:</w:t>
      </w:r>
    </w:p>
    <w:p>
      <w:pPr>
        <w:pStyle w:val="Normal"/>
        <w:numPr>
          <w:ilvl w:val="0"/>
          <w:numId w:val="19"/>
        </w:numPr>
        <w:ind w:left="0" w:hanging="0"/>
        <w:jc w:val="both"/>
        <w:outlineLvl w:val="0"/>
        <w:rPr>
          <w:bCs/>
          <w:lang w:eastAsia="en-US"/>
        </w:rPr>
      </w:pPr>
      <w:r>
        <w:rPr/>
        <w:t>Обеспечение благоприятных условий для развития физической культуры и массового спорта на территории Гатчин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Задачами муниципальной программы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Развитие инфраструктуры спорта на территории Гатчинского муниципального района и совершенствование материальной базы муниципальных объектов в сфере физической культуры и спорта.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 Методика оценки эффективности муниципальной программы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Оценка эффективности муниципальной программы проводится отделом по экономическому развитию и прогнозированию в соответствии с п.8. порядка разработки, реализации и оценки эффективности муниципальных программ Гатчинского муниципального района утвержденного постановления администрации Гатчинского муниципального района от </w:t>
      </w:r>
      <w:r>
        <w:rPr>
          <w:lang w:eastAsia="en-US"/>
        </w:rPr>
        <w:t>18.12.2019 № 4839 «О внесении изменений в постановление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 муниципального района»</w:t>
      </w:r>
      <w:r>
        <w:rPr/>
        <w:t xml:space="preserve"> на основании предоставляемого ежегодного отчета комитетом по физической культуре, спорту, туризму и молодежной политике администрации Гатчинского муниципального района. Оценка эффективности программы рассчитывается исходя из следующих показателей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>1. Количество человек, ежегодно принимающих участие в официальных физкультурно-оздоровительных и спортивных мероприятиях Гатчинского муниципального района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>2. Доля обучающихся и студентов, систематически занимающихся физической культурой и спортом, в общей численности обучающихся и студент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>Д=Чз/Чо х 100% где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  <w:t>Д - доля обучающихся и студентов, занимающихся ФКиС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з – численность обучающихся и студентов, систематически занимающихся физической культурой и спортом, согласно данных федерального статистического наблюдения по форме № 1-ФК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о - численность обучающихся и студентов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 Доля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район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Д=Чз/Чи х100%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Д - доля инвалидов, занимающихся физической культурой и спортом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з – численность инвалидов, занимающихся физической культурой и спортом, согласно данных федерального статистического наблюдения по форме № 3-АФК (пункт 47.5 Федерального плана статистических работ)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и - численность инвалидов согласно данных комитета социальной защиты населения Гатчинского района.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 Доля населения, систематически занимающегося физической культурой и спорт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Д = Чз/Чн х 100% где,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 – доля занимающихся физической культурой и спортом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з – численность занимающихся физической культурой и спортом, согласно данных федерального статистического наблюдения по форме № 1-ФК (пункт 47.1 Федерального плана статистических работ) и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Порядок взаимодействия участника муниципальной программы с администрацией Гатчинского муниципального район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eastAsia="en-US"/>
        </w:rPr>
        <w:t xml:space="preserve">Общий контроль хода реализации муниципальной программы осуществляет заместитель главы администрации Гатчинского муниципального района по </w:t>
      </w:r>
      <w:r>
        <w:rPr>
          <w:lang w:eastAsia="en-US"/>
        </w:rPr>
        <w:t>развитию социальной сферы</w:t>
      </w:r>
      <w:r>
        <w:rPr>
          <w:color w:val="000000"/>
          <w:lang w:eastAsia="en-US"/>
        </w:rPr>
        <w:t xml:space="preserve"> - куратор муниципальной программы.</w:t>
      </w:r>
    </w:p>
    <w:p>
      <w:pPr>
        <w:pStyle w:val="Normal"/>
        <w:ind w:firstLine="426"/>
        <w:jc w:val="both"/>
        <w:rPr/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 xml:space="preserve">Текущий контроль за реализацией муниципальной программы осуществляется Комитетом по физической культуре, спорту, туризму и молодежной политике Гатчинского муниципального района – ответственным исполнителем муниципальной программы, координирующим работу исполнителей и участников подпрограмм. Взаимодействие участников программы </w:t>
      </w:r>
      <w:r>
        <w:rPr>
          <w:color w:val="000000"/>
        </w:rPr>
        <w:t>МАУ ГМР ЦРФКиС «Волна», МАУ «СШОР «НИКА» осуществляется в проведении физкультурно-оздоровительных и спортивно- массовых мероприятий Гатчинского муниципального района согласно муниципального зада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остав, форма и сроки представления отчетности о ходе реализации мероприятий муниципальной программы (подпрограммы).</w:t>
      </w:r>
    </w:p>
    <w:p>
      <w:pPr>
        <w:pStyle w:val="Normal"/>
        <w:ind w:left="720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426"/>
        <w:jc w:val="both"/>
        <w:rPr>
          <w:lang w:eastAsia="en-US"/>
        </w:rPr>
      </w:pPr>
      <w:r>
        <w:rPr>
          <w:color w:val="000000"/>
          <w:lang w:eastAsia="en-US"/>
        </w:rPr>
        <w:t>Состав, форма и сроки представления отчетности о ходе реализации мероприятий муниципальной программы утверждены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в редакции от 18.12.2019 № 4839)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 xml:space="preserve">Срок действия муниципальной программы рассчитан на пять лет с 2021 по 2025 годы.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АСПОРТ</w:t>
      </w:r>
    </w:p>
    <w:p>
      <w:pPr>
        <w:pStyle w:val="Normal"/>
        <w:jc w:val="center"/>
        <w:rPr/>
      </w:pPr>
      <w:r>
        <w:rPr>
          <w:lang w:eastAsia="en-US"/>
        </w:rPr>
        <w:t xml:space="preserve">подпрограммы </w:t>
      </w:r>
      <w:r>
        <w:rPr>
          <w:b/>
          <w:lang w:eastAsia="en-US"/>
        </w:rPr>
        <w:t>«Развитие физической культуры и массового спорта в Гатчинском муниципальном районе»</w:t>
      </w:r>
      <w:r>
        <w:rPr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639"/>
        <w:gridCol w:w="976"/>
        <w:gridCol w:w="976"/>
        <w:gridCol w:w="977"/>
        <w:gridCol w:w="976"/>
        <w:gridCol w:w="976"/>
        <w:gridCol w:w="112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физической культуры и массового спорта в Гатчинском муниципальном районе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 подпрограммы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      </w:r>
          </w:p>
        </w:tc>
      </w:tr>
      <w:tr>
        <w:trPr>
          <w:trHeight w:val="8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8" w:leader="none"/>
              </w:tabs>
              <w:spacing w:before="0" w:after="0"/>
              <w:contextualSpacing/>
              <w:jc w:val="both"/>
              <w:rPr/>
            </w:pPr>
            <w:r>
              <w:rPr/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spacing w:before="0" w:after="0"/>
              <w:contextualSpacing/>
              <w:jc w:val="both"/>
              <w:rPr/>
            </w:pPr>
            <w:r>
              <w:rPr/>
              <w:t>Организация и проведение мероприятий по организации пропаганды, внедрению и приему нормативов Всероссийского физкультурно-спортивного комплекса «Готов к труду и оборон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spacing w:before="0" w:after="0"/>
              <w:contextualSpacing/>
              <w:jc w:val="both"/>
              <w:rPr/>
            </w:pPr>
            <w:r>
              <w:rPr/>
      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spacing w:before="0" w:after="0"/>
              <w:contextualSpacing/>
              <w:jc w:val="both"/>
              <w:rPr/>
            </w:pPr>
            <w:r>
              <w:rPr/>
              <w:t>Создание условий для увеличения числа перспективных спортсменов и подготовки спортивного резерва сборных команд Гатчинского муниципального района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У ГМР ЦРФКиС</w:t>
            </w:r>
            <w:r>
              <w:rPr>
                <w:sz w:val="28"/>
                <w:szCs w:val="28"/>
              </w:rPr>
              <w:t xml:space="preserve"> «Волна», </w:t>
            </w:r>
            <w:r>
              <w:rPr/>
              <w:t>МАУ «СШОР «НИКА»</w:t>
            </w:r>
          </w:p>
        </w:tc>
      </w:tr>
      <w:tr>
        <w:trPr>
          <w:trHeight w:val="69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2021 по 2025 год</w:t>
            </w:r>
          </w:p>
        </w:tc>
      </w:tr>
      <w:tr>
        <w:trPr>
          <w:trHeight w:val="28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>
          <w:trHeight w:val="977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1,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,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41,8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1,5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,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41,8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результаты реализации подпрограммы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0"/>
                <w:szCs w:val="20"/>
              </w:rPr>
              <w:t xml:space="preserve">- увеличение количества человек, ежегодно принимающих участие в официальных физкультурно-оздоровительных и спортивных </w:t>
            </w:r>
            <w:r>
              <w:rPr>
                <w:color w:val="000000"/>
                <w:sz w:val="20"/>
                <w:szCs w:val="20"/>
              </w:rPr>
              <w:t xml:space="preserve">мероприятиях не менее, чем на 5% </w:t>
            </w:r>
            <w:r>
              <w:rPr>
                <w:sz w:val="20"/>
                <w:szCs w:val="20"/>
              </w:rPr>
              <w:t>ежегодно</w:t>
            </w:r>
            <w:r>
              <w:rPr>
                <w:color w:val="000000"/>
                <w:sz w:val="20"/>
                <w:szCs w:val="20"/>
              </w:rPr>
              <w:t xml:space="preserve"> до </w:t>
            </w:r>
            <w:r>
              <w:rPr>
                <w:color w:val="000000"/>
                <w:sz w:val="20"/>
                <w:szCs w:val="20"/>
                <w:lang w:eastAsia="en-US"/>
              </w:rPr>
              <w:t>35072 чел. к концу 2025 год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, до 5,6% к концу 2025 год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до 56%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 концу 2025 год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величение доли детей и молодежи, систематически занимающихся физической культурой и спортом в общей численности детей и молодежи до 91%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 концу 2025 года;</w:t>
            </w:r>
          </w:p>
        </w:tc>
      </w:tr>
      <w:tr>
        <w:trPr>
          <w:trHeight w:val="35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величение доли граждан старшего возраста, систематически занимающихся физической культурой и спортом, в общей численности граждан старшего возраста до 26,0%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концу 2025 года; 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величение доли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 до 15 % к концу 2025 года;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, чем 1 конкурс ежегодно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</w:t>
            </w:r>
            <w:r>
              <w:rPr>
                <w:bCs/>
                <w:sz w:val="20"/>
                <w:szCs w:val="20"/>
                <w:lang w:eastAsia="en-US"/>
              </w:rPr>
              <w:t xml:space="preserve">величение числа спортсменов, Гатчинского муниципального района, участвующих в официальных спортивных соревнованиях Ленинградской области до 1800 чел. </w:t>
            </w:r>
            <w:r>
              <w:rPr>
                <w:color w:val="000000"/>
                <w:sz w:val="20"/>
                <w:szCs w:val="20"/>
              </w:rPr>
              <w:t>к концу 2025 года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1.Общая характеристика и основные проблемы реализации муниципальной под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звитие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укрепления человеческого потенциала и повышения качества жизн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Физическая культура, являясь одной из составляющих част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ая подпрограмма направлена на развитие физической культуры, школьного спорта и массового спорта на территории Гатчинского муниципального района, организацию проведения официальных физкультурно-оздоровительных и спортивных мероприятий, создание благоприятных условий для жителей Гатчинского муниципального района в обеспеченности спортивными объектам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месте с тем, исходя из задач по повышению вклада физической культуры и спорта в социально-экономическое развитие страны, необходимо существенно увеличить число граждан, ведущих активный и здоровый образ жизн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По состоянию на 1 января 2019 года доля населения, систематически занимающегося физической культурой и спортом в Гатчинском муниципальном районе, составила 37%, обеспеченность населения спортивными сооружениями, исходя из нормативной пропускной способности – 22,4%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Это вызвано следующими факторам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несоответствие уровня материальной базы и инфраструктуры физической культуры и спорта, а также их моральный и физический износ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едостаточное количество профессиональных тренерских кадров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едостаточность активной пропаганды занятий физической культурой и спортом, как составляющей здорового образа жизн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Цели и задачи реализации подпрограммы муниципальной программы.</w:t>
      </w:r>
    </w:p>
    <w:p>
      <w:pPr>
        <w:pStyle w:val="Normal"/>
        <w:ind w:left="1068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Целью реализации настоящей подпрограммы является: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/>
        <w:t>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достижения целей необходимо обеспечить решение следующих задач:</w:t>
      </w:r>
    </w:p>
    <w:p>
      <w:pPr>
        <w:pStyle w:val="Normal"/>
        <w:numPr>
          <w:ilvl w:val="0"/>
          <w:numId w:val="25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lang w:eastAsia="en-US"/>
        </w:rPr>
        <w:t>Организация и проведение мероприятий по организации пропаганды, внедрению и приему нормативов Всероссийского физкультурно-спортивного комплекса «Готов к труду и обороне»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lang w:eastAsia="en-US"/>
        </w:rPr>
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lang w:eastAsia="en-US"/>
        </w:rPr>
        <w:t>Создание условий для увеличения числа перспективных спортсменов и подготовки спортивного резерва сборных команд Гатчинского муниципального района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дпрограмме «Развитие физической культуры и массов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порта в Гатчинском муниципальн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муниципально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Развитие физической культуры и массового спорта в Гатчинском муниципальном районе».</w:t>
      </w:r>
    </w:p>
    <w:p>
      <w:pPr>
        <w:pStyle w:val="Normal"/>
        <w:spacing w:lineRule="auto" w:line="168"/>
        <w:jc w:val="center"/>
        <w:rPr>
          <w:b/>
          <w:b/>
        </w:rPr>
      </w:pPr>
      <w:r>
        <w:rPr>
          <w:b/>
        </w:rPr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08"/>
        <w:gridCol w:w="1753"/>
        <w:gridCol w:w="1192"/>
        <w:gridCol w:w="2751"/>
        <w:gridCol w:w="1176"/>
        <w:gridCol w:w="1616"/>
        <w:gridCol w:w="815"/>
        <w:gridCol w:w="816"/>
        <w:gridCol w:w="816"/>
        <w:gridCol w:w="816"/>
        <w:gridCol w:w="81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на начало действия муниципальной программы (подпрограммы)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20 год)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60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источники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60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9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человек, ежегодно принимающих участие в официальных физкультурно-оздоровительных и спортивных мероприятиях не менее, чем на 5% ежегод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8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2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 менее, чем на 0,3% ежегод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140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детей и молодежи, систематически занимающихся физической культурой и спортом в общей численности детей и молодеж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граждан старшего возраста, систематических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8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проведение мероприятий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4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 1 конкурса ежегод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здание условий для увеличения числа перспективных спортсменов и подготовки спортивного резерва сборных команд Гатчинского муниципальн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Увеличение числа спортсменов, Гатчинского муниципального района, участвующих в  официальных спортивных соревнованиях Ленинградской област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дпрограмме «Развитие физической культуры и массов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порта в Гатчинском муниципальн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ind w:firstLine="708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«Развитие физической культуры и массового спорта в Гатчинском муниципальном районе».</w:t>
      </w:r>
    </w:p>
    <w:p>
      <w:pPr>
        <w:pStyle w:val="Normal"/>
        <w:ind w:firstLine="708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97"/>
        <w:gridCol w:w="1987"/>
        <w:gridCol w:w="1479"/>
        <w:gridCol w:w="2044"/>
        <w:gridCol w:w="1218"/>
        <w:gridCol w:w="951"/>
        <w:gridCol w:w="952"/>
        <w:gridCol w:w="951"/>
        <w:gridCol w:w="952"/>
        <w:gridCol w:w="890"/>
        <w:gridCol w:w="1397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базовом финансовом году (тыс. руб.)*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 руб.)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и проведение официальных районных физкультурно-оздоровительных и спортивных мероприятий для различных категорий и групп населения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7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6,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7,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7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6,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7,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СТиМ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6,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6,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48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и проведение мероприятий по организации пропаганды, внедрению и приему нормативов Всероссийского физкультурно-спортивного комплекс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тов к труду и оборон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5,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СТиМП</w:t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5,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СТиМП</w:t>
            </w:r>
          </w:p>
        </w:tc>
      </w:tr>
      <w:tr>
        <w:trPr>
          <w:trHeight w:val="48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5 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,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,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4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5 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СТиМП</w:t>
            </w:r>
          </w:p>
        </w:tc>
      </w:tr>
      <w:tr>
        <w:trPr>
          <w:trHeight w:val="4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СТиМП</w:t>
            </w:r>
          </w:p>
        </w:tc>
      </w:tr>
      <w:tr>
        <w:trPr>
          <w:trHeight w:val="27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39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52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величения числа перспективных спортсменов и подготовки спортивного резерва сборных команд Гатчинского муниципального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9,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9,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СТиМП</w:t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9,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9,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СТиМП</w:t>
            </w:r>
          </w:p>
        </w:tc>
      </w:tr>
      <w:tr>
        <w:trPr>
          <w:trHeight w:val="52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спортивных сборных команд Гатчинского муниципального района в областных, всероссийских и международных соревнованиях (командирование на учебно-тренировочные мероприятия и соревновани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,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,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46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спортивных сборных команд Гатчинского муниципального района, в том числе приобретение спортивной формы, спортивного инвентаря и оборудования, использование спортивных объектов, материальное поощр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25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</w:tbl>
    <w:p>
      <w:pPr>
        <w:sectPr>
          <w:type w:val="nextPage"/>
          <w:pgSz w:orient="landscape" w:w="16838" w:h="11906"/>
          <w:pgMar w:left="851" w:right="68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bCs/>
          <w:lang w:eastAsia="en-US"/>
        </w:rPr>
        <w:t xml:space="preserve">подпрограммы </w:t>
      </w:r>
      <w:r>
        <w:rPr>
          <w:b/>
          <w:bCs/>
          <w:lang w:eastAsia="en-US"/>
        </w:rPr>
        <w:t>«Совершенствование и развитие инфраструктуры, учреждений физической культуры и спорта»</w:t>
      </w:r>
      <w:r>
        <w:rPr>
          <w:bCs/>
          <w:lang w:eastAsia="en-US"/>
        </w:rPr>
        <w:t xml:space="preserve"> 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77"/>
        <w:gridCol w:w="1089"/>
        <w:gridCol w:w="999"/>
        <w:gridCol w:w="1116"/>
        <w:gridCol w:w="1113"/>
        <w:gridCol w:w="998"/>
        <w:gridCol w:w="1221"/>
      </w:tblGrid>
      <w:tr>
        <w:trPr>
          <w:trHeight w:val="8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одпрограммы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«Совершенствование и развитие инфраструктуры, учреждений физической культуры и спорта» </w:t>
            </w:r>
          </w:p>
        </w:tc>
      </w:tr>
      <w:tr>
        <w:trPr>
          <w:trHeight w:val="10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ель подпрограммы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lang w:eastAsia="en-US"/>
              </w:rPr>
              <w:t>1. Развитие инфраструктуры спорта и совершенствование материальной базы муниципальных объектов в сфере физической культуры и спорта</w:t>
            </w:r>
            <w:r>
              <w:rPr/>
              <w:t xml:space="preserve"> </w:t>
            </w:r>
            <w:r>
              <w:rPr>
                <w:lang w:eastAsia="en-US"/>
              </w:rPr>
              <w:t>на территории Гатчинского муниципального района.</w:t>
            </w:r>
            <w:r>
              <w:rPr>
                <w:bCs/>
                <w:lang w:eastAsia="en-US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дача подпрограммы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5"/>
              </w:numPr>
              <w:ind w:left="208" w:hanging="284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по обеспечению деятельности подведомственных учреждений физкультуры и спорта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4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ГМР </w:t>
            </w:r>
            <w:r>
              <w:rPr>
                <w:color w:val="000000"/>
              </w:rPr>
              <w:t>ЦРФКиС «Волна», МАУ «СШОР «НИКА»</w:t>
            </w:r>
          </w:p>
        </w:tc>
      </w:tr>
      <w:tr>
        <w:trPr>
          <w:trHeight w:val="7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реализации подпрограммы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 2021 по 2025 год</w:t>
            </w:r>
          </w:p>
        </w:tc>
      </w:tr>
      <w:tr>
        <w:trPr>
          <w:trHeight w:val="26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>
          <w:trHeight w:val="5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Итого </w:t>
            </w:r>
          </w:p>
        </w:tc>
      </w:tr>
      <w:tr>
        <w:trPr>
          <w:trHeight w:val="31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5,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1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9,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82,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82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50,33</w:t>
            </w:r>
          </w:p>
        </w:tc>
      </w:tr>
      <w:tr>
        <w:trPr>
          <w:trHeight w:val="16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9,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юджет Гатчин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,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6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7,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82,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82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161,29</w:t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</w:t>
            </w:r>
            <w:r>
              <w:rPr>
                <w:bCs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увеличение количества потребителей спортивно-оздоровительных услуг не менее, чем на 30 человек ежегодно, до 1180 человек к концу 2025 года;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- увеличение количества проведенных мероприятий на спортивных объектах МАУ ГМР ЦРФКиС «Волна» с участием не менее 50 человек не менее, чем на 5 единиц ежегодно, до 35 человек к концу 2025 года; 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увеличение количества проведенных мероприятий на спортивных объектах МАУ «СШОР «НИКА» с участием не менее 50 человек на 5 единиц ежегодно, до 30 мероприятий к концу 2025 года;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увеличение доли спортсменов, которым присвоены спортивные звания и спортивные разряды, от общего числа занимающихся по программам спортивной подготовки в МАУ «СШО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70 человек к концу 2025 год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- увеличение количества занимающихся по программам спортивной подготовки в МАУ «СШОР «НИКА» Гатчинского муниципальн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330 человек к концу 2025 года;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увеличение количества сотрудников, прошедших инструктирование или обучение для работы с инвалидами на спортивных объектах, подведомственных комитету до 10 человек к концу 2025 года; 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оведение мероприятий по созданию условий доступности спортивных объектов для инвалидов и других маломобильных групп населения не менее 1 мероприятия ежегодно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lang w:eastAsia="en-US"/>
        </w:rPr>
      </w:pPr>
      <w:r>
        <w:rPr>
          <w:bCs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бщая характеристика и основные проблемы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ализации подпрограммы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lang w:eastAsia="en-US"/>
        </w:rPr>
        <w:t xml:space="preserve">1.1. </w:t>
      </w:r>
      <w:r>
        <w:rPr>
          <w:bCs/>
          <w:lang w:eastAsia="en-US"/>
        </w:rPr>
        <w:t>Общая характеристика: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Спортивные учреждения </w:t>
      </w:r>
      <w:r>
        <w:rPr>
          <w:bCs/>
          <w:lang w:eastAsia="en-US"/>
        </w:rPr>
        <w:t>МАУ ГМР ЦРФКиС «Волна», МАУ «СШОР «НИКА</w:t>
      </w:r>
      <w:r>
        <w:rPr/>
        <w:t xml:space="preserve"> Гатчинского муниципального района являются приспособленными и по своим мощностям не обеспечивают возрастающие потребности населения в занятиях физической культурой и спортом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анная подпрограмма направлена на создание благоприятных условий для жителей Гатчинского муниципального района в обеспеченности спортивными   объектами, приспособленными, как для свободного доступа, так и для организации учебно–тренировочного процесса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2 Основные пробле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несоответствие уровня и недостаточность материальной базы и инфраструктуры в учреждениях физической культуры и спорта, приспособленных для занятий физической культурой и спортом, а также их моральный и физический износ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lang w:eastAsia="en-US"/>
        </w:rPr>
        <w:t xml:space="preserve">недостаточное количество профессиональных тренерских кадров в </w:t>
      </w:r>
      <w:r>
        <w:rPr/>
        <w:t>учреждениях физической культуры и спорта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отсутствие физкультурно-врачебного диспансер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Цели и задачи реализации подпрограммы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lang w:eastAsia="en-US"/>
        </w:rPr>
        <w:t>Целью   реализации настоящей подпрограммы являются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 Развитие инфраструктуры спорта на территории Гатчинского муниципального района и совершенствование материальной базы муниципальных объектов в сфере физической культуры и спорт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lang w:eastAsia="en-US"/>
        </w:rPr>
      </w:pPr>
      <w:r>
        <w:rPr>
          <w:lang w:eastAsia="en-US"/>
        </w:rPr>
        <w:t>В рамках достижения целей необходимо обеспечить решение следующей задачи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1. Организация и проведение мероприятий по обеспечению деятельности подведомственных учреждений физкультуры и спорт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440" w:right="849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right="-315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«Совершенствование и развитие инфраструктуры, 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>учреждений физической культуры и спорт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муниципальной подпрограммы </w:t>
      </w:r>
    </w:p>
    <w:p>
      <w:pPr>
        <w:pStyle w:val="Normal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«Совершенствование и развитие инфраструктуры, учреждений физической культуры и спорта».</w:t>
      </w:r>
    </w:p>
    <w:p>
      <w:pPr>
        <w:pStyle w:val="Normal"/>
        <w:tabs>
          <w:tab w:val="clear" w:pos="708"/>
          <w:tab w:val="left" w:pos="763" w:leader="none"/>
        </w:tabs>
        <w:ind w:right="-173" w:hanging="0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58"/>
        <w:gridCol w:w="1418"/>
        <w:gridCol w:w="1275"/>
        <w:gridCol w:w="3062"/>
        <w:gridCol w:w="1418"/>
        <w:gridCol w:w="1841"/>
        <w:gridCol w:w="840"/>
        <w:gridCol w:w="840"/>
        <w:gridCol w:w="840"/>
        <w:gridCol w:w="840"/>
        <w:gridCol w:w="841"/>
      </w:tblGrid>
      <w:tr>
        <w:trPr>
          <w:trHeight w:val="77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реализации программы (подпрограммы) (2020 год)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60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источники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94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о обеспечению деятельности подведомственных учреждений физ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70,0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требителей спортивно-оздоровительных услуг не менее чем на 30 человек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</w:tr>
      <w:tr>
        <w:trPr>
          <w:trHeight w:val="14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роведенных мероприятий на спортивных объектах МАУ ГМР ЦРФКиС «Волна» с участием не менее 50 человек, не менее, чем на 5 единиц 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оведенных мероприятий на спортивных объектах МАУ «СШОР «НИКА» с участием не менее 50 человек, не менее, чем  на 5 единиц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1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спортсменов, которым присвоены спортивные звания и спортивные разряды, от общего числа занимающихся по программам спортивной подготовки в МАУ «СШО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7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0,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занимающихся по программам спортивной подготовки в МАУ «СШО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33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70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отрудников, прошедших инструктирование или обучение для работы с инвалидами на спортивных объектах, подведомственных комит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созданию условий доступности спортивных объектов для инвалидов и других маломобильных групп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дпрограмме «Совершенствование и развитие инфраструктуры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чреждений физической культуры и спорт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. </w:t>
      </w:r>
    </w:p>
    <w:p>
      <w:pPr>
        <w:pStyle w:val="Normal"/>
        <w:ind w:firstLine="708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«Совершенствование и развитие инфраструктуры, учреждений физической культуры и спорта».</w:t>
      </w:r>
    </w:p>
    <w:p>
      <w:pPr>
        <w:pStyle w:val="Normal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50"/>
        <w:gridCol w:w="1814"/>
        <w:gridCol w:w="1490"/>
        <w:gridCol w:w="1814"/>
        <w:gridCol w:w="1194"/>
        <w:gridCol w:w="1096"/>
        <w:gridCol w:w="1096"/>
        <w:gridCol w:w="1096"/>
        <w:gridCol w:w="1096"/>
        <w:gridCol w:w="1055"/>
        <w:gridCol w:w="1342"/>
      </w:tblGrid>
      <w:tr>
        <w:trPr>
          <w:trHeight w:val="7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роприятия по реализации под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базовом финансовом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*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 руб.)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9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рганизация и проведение мероприятий по обеспечению деятельности подведомственных учреждений физкультуры и спор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4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 350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795,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171,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619,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 882,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 882,05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189,0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62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7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1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4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 161,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232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 796,7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367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 882,06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 882,0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Мероприятия по обеспечению деятельности подведомственного учреждения физической культуры и спорта МАУ ГМР ЦРФКиС «Волна»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5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114,3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,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3,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16,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1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16,79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26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89114,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,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3,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6,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6,7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оительство скалодрома в спортивном зале МАУ ГМР ЦРФКиС «Волн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56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69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69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69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69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конструкция МАУ ГМР ЦРФКиС «Волн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3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ероприятия по обеспечению деятельности подведомственного учреждения физической культуры и спорта, осуществляющей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ятельность по программам спортивной подготовки МАУ «СШОР «НИ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5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35,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4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8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5,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5,26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9,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69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69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46,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2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3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1,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5,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5,2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1"/>
    <w:lvlOverride w:ilvl="0">
      <w:startOverride w:val="5"/>
    </w:lvlOverride>
  </w:num>
  <w:num w:numId="22">
    <w:abstractNumId w:val="3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16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7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3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6:00Z</dcterms:created>
  <dc:creator>Турапина Тамара Витальевна</dc:creator>
  <dc:description/>
  <cp:keywords/>
  <dc:language>en-US</dc:language>
  <cp:lastModifiedBy>mashb2</cp:lastModifiedBy>
  <cp:lastPrinted>2022-01-20T13:01:00Z</cp:lastPrinted>
  <dcterms:modified xsi:type="dcterms:W3CDTF">2022-01-31T07:56:00Z</dcterms:modified>
  <cp:revision>2</cp:revision>
  <dc:subject/>
  <dc:title/>
</cp:coreProperties>
</file>