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2.2021</w:t>
        <w:tab/>
        <w:tab/>
        <w:tab/>
        <w:tab/>
        <w:tab/>
        <w:tab/>
        <w:tab/>
        <w:tab/>
        <w:tab/>
        <w:t>№ 487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решением совета депутатов Гатчинского муниципального района от 26.11.2021 №180 «О бюджете Гатчинского муниципального района на 2022 год и на плановый период 2023 и 2024 годов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Уставом Гатчинского муниципального района, ПОСТАНОВЛЯЕТ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к постановлению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, изложив приложение в новой редакции,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01.01.2022 год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управляющего делами администрации Гатчинского муниципального района Н.Г.Куделя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Л.Н.Нещадим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икитин С.Ю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29.12.2021№ 487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в Гатчинском муниципальном районе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0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культуры в Гатчинском муниципальном район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– 2025 г.г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обеспеченности населения Гатчинского муниципального района услугами отрасли культур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иобщение населения Гатчинского района к культурным ценностям; </w:t>
            </w:r>
          </w:p>
          <w:p>
            <w:pPr>
              <w:pStyle w:val="Normal"/>
              <w:rPr/>
            </w:pPr>
            <w:r>
              <w:rPr/>
              <w:t>2. Поддержка и развитие одаренных детей;</w:t>
            </w:r>
          </w:p>
          <w:p>
            <w:pPr>
              <w:pStyle w:val="Normal"/>
              <w:rPr/>
            </w:pPr>
            <w:r>
              <w:rPr/>
              <w:t>3. Обеспечение системы поощрения работников и организаций сферы культуры Гатчинск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(региональный) проект «Культурная среда» национального проекта «Культура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3 году:</w:t>
            </w:r>
          </w:p>
          <w:p>
            <w:pPr>
              <w:pStyle w:val="Normal"/>
              <w:jc w:val="both"/>
              <w:rPr/>
            </w:pPr>
            <w:r>
              <w:rPr/>
              <w:t>1.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 - 33%.</w:t>
            </w:r>
          </w:p>
          <w:p>
            <w:pPr>
              <w:pStyle w:val="Normal"/>
              <w:jc w:val="both"/>
              <w:rPr/>
            </w:pPr>
            <w:r>
              <w:rPr/>
              <w:t>к 2025 году:</w:t>
            </w:r>
          </w:p>
          <w:p>
            <w:pPr>
              <w:pStyle w:val="Normal"/>
              <w:jc w:val="both"/>
              <w:rPr/>
            </w:pPr>
            <w:r>
              <w:rPr/>
              <w:t>1. Увеличение количества посетителей учреждений культуры Гатчинского района, подведомственных Комитету по культуре и туризму ГМР до 10 377 человек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лауреатов и победителей конкурсов среди учащихся учреждений дополнительного образования до 2883 человек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численности участников клубных формирований до 11048 человек.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количества посетителей мероприятий до 1 315 179 человек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числа туристов – экскурсантов, использующих виртуальные сервисы - 3 184 челов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6. Сохранение доли граждан, получивших услуги РОО «Школа третьего возраста», </w:t>
            </w:r>
            <w:r>
              <w:rPr>
                <w:bCs/>
                <w:iCs/>
              </w:rPr>
              <w:t>в общем количестве граждан, обратившихся за их предоставлением – 100%</w:t>
            </w:r>
            <w:r>
              <w:rPr/>
              <w:t>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поселений Гатчинского муниципального района, муниципальные учреждения культуры поселений 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b/>
              </w:rPr>
              <w:t>1 783 661,7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/>
              <w:t>2022 год – 427015,3 тыс. руб.</w:t>
            </w:r>
          </w:p>
          <w:p>
            <w:pPr>
              <w:pStyle w:val="Normal"/>
              <w:rPr/>
            </w:pPr>
            <w:r>
              <w:rPr/>
              <w:t>2023 год – 449860,6 тыс. руб.</w:t>
            </w:r>
          </w:p>
          <w:p>
            <w:pPr>
              <w:pStyle w:val="Normal"/>
              <w:rPr/>
            </w:pPr>
            <w:r>
              <w:rPr/>
              <w:t>2024 год – 453392,9 тыс. руб.</w:t>
            </w:r>
          </w:p>
          <w:p>
            <w:pPr>
              <w:pStyle w:val="Normal"/>
              <w:rPr/>
            </w:pPr>
            <w:r>
              <w:rPr/>
              <w:t>2025 год – 453392,9 тыс. руб.</w:t>
            </w:r>
          </w:p>
        </w:tc>
      </w:tr>
      <w:tr>
        <w:trPr>
          <w:trHeight w:val="44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налоговых расходов, направленных на достижение цели муниципальной программы, составляет 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бщая характеристика текущего состояния, основные проблемы и прогноз развития сфе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трасль культуры Гатчинского муниципального района объединяет деятельность по развитию библиотечного и музейного дел, поддержке и развитию дополнительного образования в сфере культуры, сохранению и развитию самодеятельного творчества, традиционной народной и праздничной культур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сударственная политика в сфере культуры долгие годы была в арьергарде социально – экономического развития. Кроме того, в последние годы отмечается рост информатизации и виртуализации, а также растущей коммерциализацией сферы культуры. Все большую роль в потреблении культурного контента начинают играть социальные сети, блоги, телевидение. Отражением этих процессов стало прежде всего снижение посещаемости общедоступных библиотек и музейных экспозиц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которые изменения наметились в последние годы, был принят Указ Президента о государственной культурной политике, в котором обозначены вызовы и цели развития культуры. Заметно увеличилась государственная поддержка сферы культуры, в первую очередь в части обеспечения достойного уровня оплаты труда работников культуры. В 2018 году Указом Президента определены национальные цели и стратегические задачи развития Российской Федерации до 2024 год, в том числе в сфере культур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этому сегодня духовная культура общества признается как стратегический фактор обеспечения национальной и международной безопасности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 xml:space="preserve">Заслуженно популярностью у жителей Гатчинского района пользуются фестивали, конкурсы и другие культурно – массовые мероприятия, проводимые на территории района, которые несут не только культурно – воспитательное значение, но и активизируют творческую деятельность самодеятельных коллективов. </w:t>
      </w:r>
    </w:p>
    <w:p>
      <w:pPr>
        <w:pStyle w:val="Normal"/>
        <w:suppressAutoHyphens w:val="true"/>
        <w:ind w:firstLine="540"/>
        <w:jc w:val="both"/>
        <w:rPr>
          <w:color w:val="FF0000"/>
          <w:lang w:eastAsia="zh-CN"/>
        </w:rPr>
      </w:pPr>
      <w:r>
        <w:rPr>
          <w:sz w:val="28"/>
          <w:szCs w:val="28"/>
          <w:lang w:eastAsia="zh-CN"/>
        </w:rPr>
        <w:t xml:space="preserve">За последние годы была видна тенденция повышения количества населения Гатчинского района, принимающего участие в деятельности клубных формирований. Численность участников клубных формирований на 2019 год составляет 10294 человека, рост показателя составил 7% в сравнении с предыдущим годом. Несмотря на пандемию и ограничений в работе учреждений культуры количество человек в клубных формированиях к концу 2020 года сохранилось на прежнем уровне и составило 10 208 человек. Учреждения культуры и органы власти на территории района поддерживают и развивают интерес жителей к народному самодеятельному творчеству.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Коллективы клубных формирований принимают участие в фестивалях международного и областного уровней, где достойно представляют Гатчинский муниципальный район.   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днако комплексному решению задач по сохранению культурного пространства и условий для творческой реализации граждан на территории Гатчинского муниципального района препятствуют ряд причин: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недостаточные бюджетные возможности поселений на территории Гатчинского муниципального района;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высокая степень износа материально-технической базы учреждений культуры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чная степень оснащенности специального оборудования и музыкальными инструментами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к квалифицированных специалистов в сельской местности (остро ощущается дефицит молодых специалистов по следующим специальностям: аккомпаниаторы, хореографы, режиссеры самодеятельных и театральных коллективов и т.д.)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щие усилия участников культурного процесса должны быть синхронизированы с федеральными инициативами и направлены на улучшение качества жизни населения, создание условий, способствующих всестороннему духовному развитию личности и общества в целом, повышению качества человеческого капитала, являющегося основным ресурсом социально-экономического развития Гатчинского муниципального района в долгосрочной перспектив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Требуется переход к качественно новому уровню функционирования отрасли культуры, включая библиотечное и музейное дело, концертную деятельность, традиционную культуру, самодеятельное творчество, сохранение и популяризацию объектов культурного наследия, пропаганду и продвижение культурного потенциала Гатчинского муниципального района за его пределами.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такого подхода, как и реализация Национального проекта «Культура», предполагает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качественное изменение оказания услуг и выполнения работ в сфере куль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внедре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повышение эффективности управления отраслью культур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Кроме того 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 Гатчинского муниципального района, способствующего формированию устойчивой потребности населения в услугах организаций культуры и профессионального искусства (виртуальные музеи, записи концертных программ, представление библиотечных фондов в электронном виде и проч.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лжна быть усилена работа по информатизации отрасли культуры, что создаст дополнительные возможности по продвижению контента на всей территории Гатчинского муниципального района и Ленинградской обла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Также в целях развития духовной культуры, консолидации общества, обеспечения целостности культурного пространства района, популяризации пропаганды профессионального искусства и народного творчества, творческой деятельности, достижений деятелей культуры и культурных брендов района необходима организация и проведение крупномасштабных творческих акций районного уровня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Гатчинском муниципальном районе проживает около 30% граждан пожилого возраста от общего количества населения Гатчинского муниципального района и 7% инвалидов от общего количества населения. Согласно прогнозным статистическим данным численность граждан пожилого возраста продолжит расти. Многие пожилые люди в современных социально - экономических </w:t>
      </w:r>
      <w:r>
        <w:rPr>
          <w:spacing w:val="-4"/>
          <w:sz w:val="28"/>
          <w:szCs w:val="28"/>
          <w:lang w:eastAsia="zh-CN"/>
        </w:rPr>
        <w:t>условиях чувствуют свою неприспособленность и социальную не востребованность.</w:t>
      </w:r>
      <w:r>
        <w:rPr>
          <w:sz w:val="28"/>
          <w:szCs w:val="28"/>
          <w:lang w:eastAsia="zh-CN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pacing w:val="-6"/>
          <w:sz w:val="28"/>
          <w:szCs w:val="28"/>
          <w:lang w:eastAsia="zh-CN"/>
        </w:rPr>
        <w:t>Программа предусматривает проведение социально-значимых мероприятий</w:t>
      </w:r>
      <w:r>
        <w:rPr>
          <w:sz w:val="28"/>
          <w:szCs w:val="28"/>
          <w:lang w:eastAsia="zh-CN"/>
        </w:rPr>
        <w:t xml:space="preserve"> с привлечением общественных объединений и организаций инвалидов и ветеранов, расширение возможностей социальной интеграции инвалидов и граждан пожилого возраста в общество, а также финансирование социально – досугового отделения МБУ «Центр социального обслуживания граждан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Для решения вышеобозначенных проблем, дальнейшего развития сферы культуры Гатчинского муниципального района, с целью реализации Национального проекта «Культура» и Стратегии социально – экономического развития Гатчинского муниципального района до 2030 года разработана муниципальная программа «Развитие культуры в Гатчинском муниципальном районе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</w:t>
      </w:r>
      <w:r>
        <w:rPr>
          <w:sz w:val="28"/>
          <w:szCs w:val="28"/>
          <w:lang w:eastAsia="zh-CN"/>
        </w:rPr>
        <w:t>, обеспечить доступность предоставления социально-досуговых услуг гражданам, находящимся в трудной жизненной ситуации</w:t>
      </w:r>
      <w:r>
        <w:rPr>
          <w:bCs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Мероприятия подпрограмм будут способствовать созданию условий для обеспечения поселений, входящих в состав муниципального района, услугами по организации культуры, созданию условий для сохранения и развития художественного народного творчества, что в свою очередь повысит уровень удовлетворенности жителей района услугами учреждений культурно – досугового тип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keepNext w:val="true"/>
        <w:suppressAutoHyphens w:val="true"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Главной целью настоящей программы является повышение обеспеченности населения Гатчинского муниципального района услугами отрасли культура.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рамках достижения цели необходимо обеспечить решение следующих задач: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Приобщение населения Гатчинского района к культурным ценностям;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ддержка и развитие одаренных детей;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  <w:lang w:eastAsia="zh-CN"/>
        </w:rPr>
        <w:t>3. Обеспечение системы поощрения работников и организаций сферы культуры Гатчинского района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  <w:lang w:eastAsia="zh-CN"/>
        </w:rPr>
        <w:t>Решение задач будет обеспечено посредством осуществления комплексов проектных и процессных мероприятий: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едеральные проекты, входящие в состав национальных проектов;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плексы процессных мероприятий:</w:t>
      </w:r>
    </w:p>
    <w:p>
      <w:pPr>
        <w:pStyle w:val="Style19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«Создание условий для сохранения культурного и исторического наследия, развития культуры, искусства и народного творчества»;</w:t>
      </w:r>
    </w:p>
    <w:p>
      <w:pPr>
        <w:pStyle w:val="Style19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«Создание условий для развития дополнительного образования»;</w:t>
      </w:r>
    </w:p>
    <w:p>
      <w:pPr>
        <w:pStyle w:val="Style19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«Обеспечение доступа жителей и гостей Гатчинского района к культурным ценностям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формация о проектах и комплексах процессных мероприятий.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й программы предусмотрена реализац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- комплекса проектных мероприятий, который включает в себя реализацию федеральных и муниципальных про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три комплекса процессных мероприятий, которые включают в себя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 основных мероприяти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В рамках комплекса федеральных проектов, входящих в состав Национальных проектов реализуется Федеральный (региональный) проект «Культурная среда» («Государственная поддержка отрасли культура») - оснащение школ дополнительного образования сферы культуры музыкальными инструментами, оборудованием и учебными пособиями.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Комплекс процессных мероприятий «Создание условий для сохранения культурного и исторического наследия, развития культуры, искусства и народного творчества включает в себя реализацию четырех основных мероприятий: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ероприятия иного организационного характера</w:t>
      </w:r>
      <w:r>
        <w:rPr>
          <w:rFonts w:eastAsia="Calibri"/>
          <w:sz w:val="28"/>
          <w:szCs w:val="28"/>
          <w:lang w:eastAsia="en-US"/>
        </w:rPr>
        <w:t>: освещение мероприятий в сфере культуры с СМИ, проведение семинаров для работников учреждений культуры, транспортные расходы по перевозке делегаций и коллективов, приобретение цветочной продукции для награждения коллективов и работников, издание буклетов о культуре Гатчинского района, обеспечение работы общественных организаций: Совет по культуре и искусству Гатчинского муниципального района и Совет директоров учреждений культуры Гатчинского муниципального района, организация Волонтеров культуры Гатчинского муниципального района, создание и обслуживание сайтов и приложений, затраты, связанные с проведением конкурсов на официальные символы Гатчинского муниципального района, приобретение (изготовление) нагрудных и иных знаков в сфере культу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о – массовых мероприятий районного значения: проведение мероприятий районного и регионального значения в сфере культуры на территории Гатчинского муниципального района, в том числе мероприятия направленные на поднятие престижа профессии работников культуры и клубных формирований района. План мероприятий утверждается ежегодно приказом комитета по культуре и туризму Гатчин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организация и проведение культурных мероприятий для граждан пожилого возраста, инвалидов и детей, находящихся в трудной жизненной ситуации:</w:t>
      </w:r>
      <w:r>
        <w:rPr/>
        <w:t xml:space="preserve"> </w:t>
      </w:r>
      <w:r>
        <w:rPr>
          <w:sz w:val="28"/>
          <w:szCs w:val="28"/>
          <w:lang w:eastAsia="zh-CN"/>
        </w:rPr>
        <w:t>проведение социально-значимых мероприятий, таких как День семьи, День пожилого человека, День инвалида, День матери, новогодние мероприятия и другие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рганизация социально – досуговой деятельности для граждан пожилого возраста:</w:t>
      </w:r>
      <w:r>
        <w:rPr/>
        <w:t xml:space="preserve"> </w:t>
      </w:r>
      <w:r>
        <w:rPr>
          <w:sz w:val="28"/>
          <w:szCs w:val="28"/>
          <w:lang w:eastAsia="zh-CN"/>
        </w:rPr>
        <w:t>предоставление услуг РОО «Школа третьего возраста» Гатчинского муниципального района гражданам пожилого возраста и инвалидам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ab/>
        <w:t>Комплекс процессных мероприятий «Создание условий для развития дополнительного образования в сфере культуры» включает в себя основные мероприят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дополнительного образова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явление и поддержка лиц, проявивших выдающиеся способности: на базе учреждений дополнительного образования проводятся более 20 конкурсов и фестивалей разных уровней для выявления и поддержки одаренных детей, их дальнейшего развития и результативной 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мероприятия «Поддержка развития общественной инфраструктуры муниципального значения в части развития инфраструктуры дополнительного образования» и «Обеспечение деятельности муниципальных учреждений дополнительного образования при государственно поддержке отрасли культуры» направлены на улучшение материально – технической базы муниципальных учреждений дополнительного образования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Обеспечение доступа жителей и гостей района к культурным ценностям» включает в себ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культуры, включая капитальный ремонт и благоустройство прилегающих территорий учреждений МБУ «Культурно – выставочный центр «Дачная столица» и МБУК «Культурный центр «Дом Исаака Шварца»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бухгалтерского обслуживания учреждений культур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оступности исторического и культурного наследия - в рамках данного мероприятия финансируется МАУ «Информационно – туристский центр Гатчинского муниципального района»</w:t>
      </w:r>
      <w:r>
        <w:rPr/>
        <w:t xml:space="preserve">, </w:t>
      </w:r>
      <w:r>
        <w:rPr>
          <w:sz w:val="28"/>
          <w:szCs w:val="28"/>
        </w:rPr>
        <w:t>а также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мероприятия по информатизации отрасл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2 году планируется реализац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«Аллея ЖЗЛ в «Оживших фотографиях» «Крылья Гатчины». Создание объекта, посвященного памяти знаменитых людей Гатчинского муниципального района, которые принимали участие в развитии русской ави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2. «Город на ладони». Создание и установка тактильных карт достопримечательностей города Гатчины для слепых и слабовидящих по программе «Доступная среда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- создание условий для предоставления качественных услуг в сфере культуры инвалидам: обеспечение специальным оборудованием и средствами для лиц с ограниченными возможностями, в том числе в рамках государственной программы Ленинградской обла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и «Обеспечение деятельности муниципальных учреждений культуры при государственно поддержке отрасли культуры» направлены на улучшение материально – технической базы муниципальных учреждений культуры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.</w:t>
      </w:r>
    </w:p>
    <w:p>
      <w:pPr>
        <w:pStyle w:val="Normal"/>
        <w:suppressAutoHyphens w:val="true"/>
        <w:spacing w:before="0" w:after="0"/>
        <w:ind w:firstLine="567"/>
        <w:contextualSpacing/>
        <w:rPr>
          <w:lang w:eastAsia="zh-CN"/>
        </w:rPr>
      </w:pPr>
      <w:r>
        <w:rPr>
          <w:sz w:val="28"/>
          <w:szCs w:val="28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реализации муниципальной программы по годам представлен в приложении 2 муниципальной программ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(индикаторах)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витие культуры в Гатчинском муниципальном райо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t>наименование муниципальной</w:t>
      </w: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 xml:space="preserve">программы </w:t>
      </w:r>
    </w:p>
    <w:p>
      <w:pPr>
        <w:pStyle w:val="Normal"/>
        <w:spacing w:lineRule="auto" w:line="1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6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1843"/>
        <w:gridCol w:w="1417"/>
        <w:gridCol w:w="1418"/>
        <w:gridCol w:w="1417"/>
        <w:gridCol w:w="1418"/>
        <w:gridCol w:w="3685"/>
      </w:tblGrid>
      <w:tr>
        <w:trPr>
          <w:trHeight w:val="3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020 год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культуры в Гатчинском муниципальном районе»</w:t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(региональный) проект  «Культурная среда»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</w:p>
          <w:p>
            <w:pPr>
              <w:pStyle w:val="Normal"/>
              <w:ind w:left="14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</w:tr>
      <w:tr>
        <w:trPr>
          <w:trHeight w:val="1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тителей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239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264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289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315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1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енности участников клубных формирова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доли граждан, получивших услуги РОО «Школа третьего возраста», </w:t>
            </w:r>
            <w:r>
              <w:rPr>
                <w:bCs/>
                <w:iCs/>
                <w:sz w:val="20"/>
                <w:szCs w:val="20"/>
              </w:rPr>
              <w:t>в общем количестве граждан, обратившихся за их предоставлен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развития дополнительного образования в сфере культуры»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лауреатов и победителей конкурсов среди учащихся учреждений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дополнительного образования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оступа жителей и гостей Гатчинского района к культурным ценностям».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осетителей учреждений культуры Гатчинского района, подведомственных Комитету по культуре и туризму Г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исполнитель - 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туристов – экскурсантов, использующих  виртуальные серви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2</w:t>
      </w:r>
      <w:r>
        <w:rPr/>
        <w:t xml:space="preserve">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Развитие культуры в Гатчинском муниципальном районе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94"/>
        <w:gridCol w:w="2206"/>
        <w:gridCol w:w="1059"/>
        <w:gridCol w:w="1739"/>
        <w:gridCol w:w="1617"/>
        <w:gridCol w:w="1168"/>
        <w:gridCol w:w="1115"/>
        <w:gridCol w:w="1480"/>
        <w:gridCol w:w="7"/>
        <w:gridCol w:w="1527"/>
        <w:gridCol w:w="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5 го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3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5 г.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366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01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986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39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392,9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оисполнитель - 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, 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919" w:hRule="atLeast"/>
        </w:trPr>
        <w:tc>
          <w:tcPr>
            <w:tcW w:w="3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3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98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8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1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3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2595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73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07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57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392,9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Федеральный проек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льтурная сред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- 2025 г.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,0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,0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иного организационного характе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- 2025 г.г.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 – массовых мероприятий районного знач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в.исполнитель - 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циально – досуговой деятельности для граждан пожилого возра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развития дополнительного образования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 сфере культуры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0477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79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26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20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207,1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1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7,1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3058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55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500,0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6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7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6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1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10,3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6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7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6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1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10,3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явление и поддержка лиц, проявивших выдающиеся способ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развития инфраструктуры дополнительного образ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 при государственно поддержке отрасли куль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,8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,1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доступа жителей и гостей района к культурным ценностям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225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51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83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43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435,8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07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8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6,8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7917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53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72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2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29,0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3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5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9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9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94,0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3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5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9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9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94,0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ухгалтерского обслуживания учреждений куль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3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,0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3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,0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исторического и культурного наслед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качественных услуг в сфере культуры инвалида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е расходы учреждений культуры на сохранение целевых показателей повышения оплаты труда работников муниципальных учреждений культуры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 при государственно поддержке отрасли куль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8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8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Турапина Тамара Витальевна</dc:creator>
  <dc:description/>
  <dc:language>en-US</dc:language>
  <cp:lastModifiedBy>Морозова Ольга Андреевна</cp:lastModifiedBy>
  <cp:lastPrinted>2022-01-10T13:09:00Z</cp:lastPrinted>
  <dcterms:modified xsi:type="dcterms:W3CDTF">2022-01-19T13:08:00Z</dcterms:modified>
  <cp:revision>2</cp:revision>
  <dc:subject/>
  <dc:title/>
</cp:coreProperties>
</file>