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21</w:t>
        <w:tab/>
        <w:tab/>
        <w:tab/>
        <w:tab/>
        <w:tab/>
        <w:tab/>
        <w:tab/>
        <w:tab/>
        <w:tab/>
        <w:tab/>
        <w:t>№ 487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>от 20.10.2020 №3368 «Об утверждении муниципальной программы «Развитие сельского хозяйства в Гатчинском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  Федеральным законом от 06.10.2003 № 131 - ФЗ «Об общих принципах организации местного самоуправления в Российской Федерации», решением совета депутатов  Гатчинского муниципального района </w:t>
      </w:r>
      <w:r>
        <w:rPr>
          <w:color w:val="000000"/>
          <w:sz w:val="28"/>
          <w:szCs w:val="28"/>
        </w:rPr>
        <w:t>от 21.12.2021 № 190  «О внесении изменений в решение совета депутатов от 20  ноября 2020 года № 96 «О бюджете Гатчинского муниципального района на 2021 год и на  плановый период 2022 и 2023 годов», постановлением администрации Гатчинского муниципального</w:t>
      </w:r>
      <w:r>
        <w:rPr>
          <w:sz w:val="28"/>
          <w:szCs w:val="28"/>
        </w:rPr>
        <w:t xml:space="preserve">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, постановлением администрации Гатчинского муниципального района от 20.03.2014 № 1184 «Об утверждении порядка разработки, реализации и оценки эффективности муниципальных программ Гатчинского муниципальн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 изменения в постановление администрации Гатчинского муниципального района от 20.10.2020 №3368 «Об утверждении  муниципальной  программы «Развитие сельского хозяйства в Гатчинском муниципальном районе» изложив  приложение  к  постановлению в редакции согласно приложению к настоящему постановлению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6"/>
        </w:rPr>
        <w:t>Настоящее постановление подлежит</w:t>
      </w:r>
      <w:r>
        <w:rPr>
          <w:sz w:val="28"/>
          <w:szCs w:val="26"/>
        </w:rPr>
        <w:t xml:space="preserve">   размещению на </w:t>
      </w:r>
      <w:r>
        <w:rPr>
          <w:color w:val="000000"/>
          <w:sz w:val="28"/>
          <w:szCs w:val="26"/>
        </w:rPr>
        <w:t xml:space="preserve">официальном сайте </w:t>
      </w:r>
      <w:r>
        <w:rPr>
          <w:sz w:val="28"/>
          <w:szCs w:val="26"/>
        </w:rPr>
        <w:t>Гатчин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 Контроль исполнения настоящего постановления возложить на заместителя главы администрации по экономике Гатчинского муниципального района   Норкина В.А.</w:t>
      </w:r>
    </w:p>
    <w:p>
      <w:pPr>
        <w:pStyle w:val="Style23"/>
        <w:tabs>
          <w:tab w:val="clear" w:pos="708"/>
          <w:tab w:val="left" w:pos="-3402" w:leader="none"/>
        </w:tabs>
        <w:autoSpaceDE w:val="false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Л.Н.Нещад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ьясова Е.В.</w:t>
      </w:r>
    </w:p>
    <w:p>
      <w:pPr>
        <w:pStyle w:val="Style23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-3402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29.12.2021 № 48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тчинском муниципальном райо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092"/>
        <w:gridCol w:w="1226"/>
        <w:gridCol w:w="1091"/>
        <w:gridCol w:w="1090"/>
        <w:gridCol w:w="1091"/>
        <w:gridCol w:w="108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ельского хозяйства в Гатчинском муниципальном районе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а сельскохозяйственной продукции на рынках Гатчинского муниципального  района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Создание условий для увеличения объемов сельскохозяйственной продукции на рынках Гатчинского муниципального  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Л</w:t>
            </w:r>
            <w:r>
              <w:rPr>
                <w:color w:val="000000"/>
                <w:spacing w:val="2"/>
                <w:shd w:fill="FFFFFF" w:val="clear"/>
              </w:rPr>
              <w:t>окализация и ликвидация очагов распространения борщевика Сосновского на территории район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hd w:fill="FFFFFF" w:val="clear"/>
              </w:rPr>
            </w:pPr>
            <w:r>
              <w:rPr>
                <w:bCs/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кин Владимир Алексеевич - заместитель главы администрации Гатчинского муниципального района  по эконом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агропромышленному комплексу  администрации  Гатчинского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одпрограмм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агропромышленному  комплексу  администрации Гатчи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одпрограмм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товаропроизводители  Гатчинского муниципальн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йствие увеличению объемов сельскохозяйственной продукции на рынках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.Борьба с борщевиком Сосновского в Гатчинском муниципальном райо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FF0000"/>
                <w:spacing w:val="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г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: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             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  <w:r>
              <w:rPr/>
              <w:t xml:space="preserve">                       го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3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5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хранение  посевных площадей  картофеля и овощей открытого грунта к 2025 году – не менее 600 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величение количества сельскохозяйственных товаропроизводителей, улучшающих эпизодическую и эпидемиологическую обстановку, не менее чем на </w:t>
            </w:r>
            <w:r>
              <w:rPr>
                <w:color w:val="000000"/>
              </w:rPr>
              <w:t>3 ед. ежегод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Формирование благоприятного имиджа сельскохозяйственных организаций, повышения престижа профессий в сфере сельского хозяйства, обеспечения доступа населения к информации о местных производителях качественной сельскохозяйственной продукции, путем участия в международной агропромышленной выставке – ярмарке, проведение </w:t>
            </w:r>
            <w:r>
              <w:rPr>
                <w:color w:val="000000"/>
                <w:shd w:fill="FFFFFF" w:val="clear"/>
              </w:rPr>
              <w:t>районного праздника работников сельского хозяйства и перерабатывающей промышленности, не менее чем в 2-х мероприятиях ежегодно;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Увеличение поголовья сельскохозяйственных животных (условных голов) в ЛПХ и КФХ - к концу 2025года на 19%. 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величение объемов приобретения комбикормов ЛПХ и КФХ – к концу 2025 года на 8 %;</w:t>
            </w:r>
          </w:p>
          <w:p>
            <w:pPr>
              <w:pStyle w:val="Normal"/>
              <w:jc w:val="both"/>
              <w:rPr/>
            </w:pPr>
            <w:bookmarkStart w:id="0" w:name="_Hlk39829660"/>
            <w:r>
              <w:rPr>
                <w:bCs/>
                <w:spacing w:val="2"/>
                <w:shd w:fill="FFFFFF" w:val="clear"/>
              </w:rPr>
              <w:t>7.</w:t>
            </w:r>
            <w:r>
              <w:rPr>
                <w:bCs/>
              </w:rPr>
              <w:t>Обеспечение проведения кадастровых работ земельных участков сельскохозяйственного назначения, государственная собственность на которые не разграничена, границы которых не установлены в соответствии с требованиями действующего законодательства, поставленных на кадастровый учет</w:t>
            </w:r>
            <w:bookmarkEnd w:id="0"/>
            <w:r>
              <w:rPr>
                <w:bCs/>
              </w:rPr>
              <w:t>, не менее 1 ед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Вовлечение в оборот земель сельскохозяйственного назначения по результатам проведения мероприятий по борьбе с борщевиком Сосновского механическим способом,</w:t>
            </w:r>
            <w:r>
              <w:rPr>
                <w:spacing w:val="2"/>
                <w:shd w:fill="FFFFFF" w:val="clear"/>
              </w:rPr>
              <w:t xml:space="preserve"> не менее 50 га ежегодн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 текущего  состояния  и основные  проблемы агропромышленного комплекса Гатчин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color w:val="000000"/>
          <w:shd w:fill="FFFFFF" w:val="clear"/>
        </w:rPr>
        <w:t>Агропромышленный комплекс Гатчинского муниципального  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, 8 предприятий переработки, 49 действующих крестьянских (фермерских) хозяйств, более 54 тысяч личных подсобных хозяй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став сельскохозяйственных  предприятий района  входят:</w:t>
      </w:r>
    </w:p>
    <w:p>
      <w:pPr>
        <w:pStyle w:val="Heading2"/>
        <w:ind w:hanging="0"/>
        <w:textAlignment w:val="baseline"/>
        <w:rPr/>
      </w:pPr>
      <w:r>
        <w:rPr>
          <w:b w:val="false"/>
          <w:sz w:val="24"/>
        </w:rPr>
        <w:t>-животноводчески</w:t>
      </w:r>
      <w:r>
        <w:rPr>
          <w:b w:val="false"/>
          <w:sz w:val="24"/>
          <w:lang w:val="ru-RU"/>
        </w:rPr>
        <w:t>е</w:t>
      </w:r>
      <w:r>
        <w:rPr>
          <w:b w:val="false"/>
          <w:sz w:val="24"/>
        </w:rPr>
        <w:t xml:space="preserve"> хозяйств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молочного направления: АО «Гатчинское»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 xml:space="preserve">ЗАО «Орлинское», </w:t>
      </w: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АО «ПЗ «Черново», АО «Нива-1», АО «ПЗ «Пламя», ЗАО «ПЗ «Большевик», ЗАО «Искра», АО «ПЗ «Красногвардейский», СПК «Кобраловский»</w:t>
      </w:r>
      <w:r>
        <w:rPr>
          <w:b w:val="false"/>
          <w:sz w:val="24"/>
          <w:lang w:val="ru-RU"/>
        </w:rPr>
        <w:t>;</w:t>
      </w:r>
    </w:p>
    <w:p>
      <w:pPr>
        <w:pStyle w:val="Normal"/>
        <w:jc w:val="both"/>
        <w:rPr/>
      </w:pPr>
      <w:r>
        <w:rPr/>
        <w:t xml:space="preserve">-птицеводческие хозяйства: птицефабрика ЗАО «Агрокомплекс «Оредеж», АО ППФ «Войсковицы», ООО «Птичий двор», ООО «Перепелочка»,  ООО «Леноблптицепром»;        </w:t>
      </w:r>
    </w:p>
    <w:p>
      <w:pPr>
        <w:pStyle w:val="Normal"/>
        <w:ind w:right="91" w:hanging="0"/>
        <w:jc w:val="both"/>
        <w:rPr/>
      </w:pPr>
      <w:r>
        <w:rPr/>
        <w:t>-растениеводческие хозяйства: ООО «Суйдинское», ООО «Семеноводство»; ООО «Славянка 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/>
        <w:t>-предприятия пищевой и перерабатывающей промышленности: ООО «ГАЛАКТИКА», АО «Гатчинский комбикормовый завод», ОАО «Гатчинский хлебокомбинат», ООО «Микеланждело», ООО «Агробалт трейд», ООО «Галактика», ООО «Слобо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Семь предприятий района по производству молока являются племенными хозяйствами, которые занимаются разведением молочного скота черно-пестрой породы. В племенных хозяйствах создано высокопродуктивное стадо дойных коров с высоким генетическим потенциалом, позволяющим получать восемь тысяч и более килограммов молока от коровы в год. Поголовье коров на 01.01.2020 г. составило 6961 голова (91 % к уровню прошлого года), общее количество крупного рогатого скота составило 16758 голов (98 % к уровню прошлого года). Сокращение поголовья крупного рогатого скота на 9 %  связано с уменьшением поголовья в ЗАО «Орлинское», ООО «Славянка М», но,  тем не менее, поголовье коров на предприятиях и КФХ   сохранено. Увеличилась продуктивность коров к соответствующему периоду прошлого года. Основной рост продуктивности на 01.01.2020 обеспечили ЗАО «Гатчинское» (+461 кг), АО «ПЗ «Красногвардейский» (+286 кг). Продуктивность коров на этих предприятиях составила  более 10 тысяч килограммов молока за  год. Поголовье свиней сосредоточено  в АО «ПЗ «Пламя» и составляет 5,9 тысяч  голов. Производство  мяса  свиней  за год  составило 572,6 тон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Реализация мяса крупного рогатого скота на убой составила  2722 тонны (98,4 % к уровню прошлого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За 2019 год в Гатчинском районе произведено 467,3 млн. штук яиц (88 % к уровню прошлого года). Поголовье птицы на 01.01.2020 составляет 2,15 млн. голов (89 % к уровню прошлого года). Реализовано на убой птицы (в живом весе) 4044  тонн мяса  (95 % к соответствующему периоду 2018 года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се сельскохозяйственные предприятия Гатчинского муниципального района развиваются на собственной ресурсно-сырьевой баз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  <w:shd w:fill="FFFFFF" w:val="clear"/>
        </w:rPr>
        <w:t>Начиная с 2012 года Гатчинский муниципальный район исполняет государственные полномочия по возмещению гражданам, ведущим личное подсобное и крестьянское (фермерское) хозяйство части затрат по приобретению комбикорма на содержание сельскохозяйственных животных и птицы (переданные государственные полномочия). Всего в 2019 году сумма поддержки по данному направлению составила   5 млн. рублей, заключено 131 соглашение на производство сельскохозяйственной продукции с владельцами личных подсобных и крестьянских (фермерских)хозяй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 В целях содействия созданию условий для развития сельскохозяйственного производства на территории района на 2018-2020 годы принята и реализуется муниципальная программа </w:t>
      </w:r>
      <w:r>
        <w:rPr/>
        <w:t>«Развитие  сельского хозяйства  в Гатчинском  муниципальном районе»</w:t>
      </w:r>
      <w:r>
        <w:rPr>
          <w:color w:val="000000"/>
          <w:shd w:fill="FFFFFF" w:val="clear"/>
        </w:rPr>
        <w:t>.  В рамках муниципальной программы в 2019 году произведены  выплаты  субсидий в сумме 10,5 миллионов  рублей.  Сельскохозяйственные предприятия Гатчинского муниципального района принимали активное участие на выставке-ярмарке «Агрорусь-2020» и выставке животных «Белые ночи» в г. Всеволожск. В декабре 2019 года более 200 тружеников села приняли участие в районном празднике работников сельского хозяйства и перерабатывающей промышл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             </w:t>
      </w:r>
      <w:r>
        <w:rPr>
          <w:color w:val="000000"/>
          <w:shd w:fill="FFFFFF" w:val="clear"/>
        </w:rPr>
        <w:t xml:space="preserve">В целях создания условий для развития сельскохозяйственного производства будет обеспечено проведение кадастровых работ по образованию земельных участков </w:t>
      </w:r>
      <w:r>
        <w:rPr>
          <w:bCs/>
        </w:rPr>
        <w:t>общей площадью 720,2966 га, из состава земель сельскохозяйственного назначения, расположенных на территории Сусанинского сельского поселения Гатчинского муниципального района, государственная собственность на которые не разграничена, сведения о местоположении границах которых будут внесены в Единый государственный реестр недвижимости в 2021 году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В рамках реализации регионального проекта «Малое и среднее предпринимательство», 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района,</w:t>
      </w:r>
      <w:r>
        <w:rPr>
          <w:color w:val="000000"/>
          <w:shd w:fill="FFFFFF" w:val="clear"/>
        </w:rPr>
        <w:t xml:space="preserve">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района не мене 1 ед. </w:t>
      </w:r>
      <w:r>
        <w:rPr>
          <w:shd w:fill="FFFFFF" w:val="clear"/>
        </w:rPr>
        <w:t>ежегодно.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естьянские (фермерские) хозяйства и личные подсобные хозяйства населения – составная часть агропромышленного комплекса Гатчинского муниципального района, имеющая большой потенциал для дальнейшего развития при благоприятных социально-экономических условиях. </w:t>
      </w:r>
    </w:p>
    <w:p>
      <w:pPr>
        <w:pStyle w:val="Normal"/>
        <w:ind w:firstLine="709"/>
        <w:jc w:val="both"/>
        <w:rPr/>
      </w:pPr>
      <w:r>
        <w:rPr/>
        <w:t xml:space="preserve">В период с начала 90-х годов в районе было зарегистрировано 332 крестьянских (фермерских) хозяйства, но большинство из них не ведет постоянную сельскохозяйственную деятельность или работает в режиме личных подсобных хозяйств, имея небольшие объемы производства продукции. Уменьшаются площади обрабатываемых огородов в личных подсобных хозяйствах, к сожалению, надо отметить, что в последние годы идет уменьшение объемов производства сельскохозяйственной продукции в этой категории хозяйств по причине тяжелых условий труда и старения населения.  Также немаловажную роль играет близость города с предоставлением рабочих мест и высокой оплатой труда для экономически активного населения. Наблюдается и низкая платежеспособность указанной категории хозяйств, сдерживающая приобретение и обновление технических средств. </w:t>
      </w:r>
    </w:p>
    <w:p>
      <w:pPr>
        <w:pStyle w:val="Normal"/>
        <w:ind w:firstLine="709"/>
        <w:jc w:val="both"/>
        <w:rPr/>
      </w:pPr>
      <w:r>
        <w:rPr/>
        <w:t xml:space="preserve">Но, вместе с тем, есть предприятия малых форм хозяйствования, которые стабильно работают и наращивают объемы производства сельскохозяйственной продукции. В настоящее время работающих крестьянских (фермерских) хозяйств – 49 единиц.  Они играют важную роль в агропромышленном комплексе района. </w:t>
      </w:r>
    </w:p>
    <w:p>
      <w:pPr>
        <w:pStyle w:val="Normal"/>
        <w:ind w:firstLine="709"/>
        <w:jc w:val="both"/>
        <w:rPr/>
      </w:pPr>
      <w:r>
        <w:rPr/>
        <w:t>Пять крестьянских (фермерских) хозяйств занимаются выращиванием картофеля и овощей на площади 600 гектаров, производят более 11 тыс. тонн овощей и картофеля. КФХ Пухляковой Л.Н. выращивает быков мясной породы (поголовье более 250 голов), три фермера выращивают птицу (куры, индейка, гуси, страусы), два крестьянских (фермерских) хозяйства занимаются разведением и выращиванием мелкого рогатого скота.</w:t>
      </w:r>
    </w:p>
    <w:p>
      <w:pPr>
        <w:pStyle w:val="Normal"/>
        <w:ind w:firstLine="709"/>
        <w:jc w:val="both"/>
        <w:rPr/>
      </w:pPr>
      <w:r>
        <w:rPr/>
        <w:t xml:space="preserve">Наряду с работающими фермерами создаются новые крестьянские (фермерские) хозяйства, главы которых стали победителями в конкурсах по программам «Поддержка начинающих фермеров», «Развитие семейных животноводческих ферм» и «Агростартап», в результате чего получили гранты на развитие своих хозяйств. </w:t>
      </w:r>
    </w:p>
    <w:p>
      <w:pPr>
        <w:pStyle w:val="Normal"/>
        <w:ind w:firstLine="709"/>
        <w:jc w:val="both"/>
        <w:rPr/>
      </w:pPr>
      <w:r>
        <w:rPr/>
        <w:t>Необходимо как можно больше сельскохозяйственных товаропроизводителей привлекать к торговой и выставочно - ярмарочной деятельности, с субсидированием части затрат на участие в них, из бюджета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В Гатчинском муниципальном районе существует ряд проблем, требующих первоочередного решения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дной из проблем является   - распространение борщевика Сосновского, препятствующего эффективному использованию  земель. Территория Гатчинского района  составляет 285 тыс. га; из них обследовано на засоренность борщевиком Сосновского 63,2 тыс. га. В результате обследования выявлено 1437,5 га засоренных сельскохозяйственных угодий и 18235,2 га земель городских и сельских поселений. Борщевик Сосновского ранее использовался как силосная культура, в настоящее время исключен из реестра селекционных достижений и включен  в разряд сорных  растений, запрещенных к разведению.  Особый вред наносит человеку из-за наличия в соке растений фурокумаринов, повышающих чувствительность кожи человека к ультрафиолетовому излучению, способен вызывать под влиянием солнечного света ожоги 3 степени. Врагов в естественной среде нет.  Основная сила и слабость борщевика Сосновского в его семенах. Сила в хорошей «летучести» семян по воздуху, их разнокачественности, то есть   способности прорастать в разные годы (обычно от 1 до 5 лет), а также способность выделять эфирные  масла и смолы, которые в совокупности  с другими биологически активными веществами вызывают ингибирующее и тормозящее действие на проращивание  семян  других видов  растений. Слабость в том, что борщевик Сосновского  не распространяется за  счет корневой системы, а только с помощью семян. Уничтожив семена, уничтожишь борщевик  Сосновского. Применение  комплексных  методов борьбы, включая механические,  химические и  агротехнологические  способы, позволит локализовать и уничтожить борщевик Сосновского в очагах его распростран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sz w:val="24"/>
          <w:szCs w:val="24"/>
        </w:rPr>
        <w:t>Приоритетными задачами в сфере агропромышленного комплекса, определенными Стратегией социально-экономического развития Гатчинского муниципального района на период до 2030 года (утв. решением Совета депутатов Гатчинского муниципального района от 18.12.2015 № 115), являются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стимулирование производства качественной продукции местного сельского хозяйства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одействие доступу местных сельскохозяйственных товаропроизводителей на рынки Санкт-Петербурга и Ленинградской области (мелкая розница, оптовые базы, рынки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одействие сохранению в сельскохозяйственном производстве земельных ресурсов, обеспечивающих устойчивый рост объемов производства сельскохозяйственной продукци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овышение производительности труда в агропромышленном комплексе, повышение квалификации специалистов, закрепление квалифицированных кадров в сельском хозяйстве Гатчинского муниципального район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беспечение роста предпринимательской активности, развитие существующих и создание новых крестьянско-фермерских хозяйств и проведение эффективных мер поддержки малого бизнеса, обеспечивающих рост занятости населения в сельской местност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одействие повышению финансовой устойчивости сельскохозяйственных товаропроизводите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Наряду с федеральной и областной государственными программами, принятие муниципальной программы «Развитие сельского хозяйства» будет способствовать увеличению вклада агропромышленного комплекса Гатчинского муниципального  района в экономику  района, повышению качества и конкурентоспособности продукции, производимой сельскохозяйственными товаропроизводителями,  сохранению и увеличению посевных площадей картофеля и овощей, продвижению сельскохозяйственной продукции на внутреннем  рынке, созданию условий  по локализации  и уничтожению борщевика Сосновского с последующим использованием освободившихся земель под выращивание таких культур, как картофель, козлятник восточный, кострец, вовлечению в  хозяйственный оборот земель сельскохозяйственного назна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и, задачи, сроки реализации муниципальной программы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Основная цель муниципальной программы: увеличение объема сельскохозяйственной продукции на рынках Гатчинского муниципального района.  Дл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-   создать условия для увеличения объемов сельскохозяйственной продукции на рынках Гатчинского муниципального   района;</w:t>
      </w:r>
    </w:p>
    <w:p>
      <w:pPr>
        <w:pStyle w:val="Normal"/>
        <w:jc w:val="both"/>
        <w:rPr/>
      </w:pPr>
      <w:r>
        <w:rPr/>
        <w:t>-  л</w:t>
      </w:r>
      <w:r>
        <w:rPr>
          <w:spacing w:val="2"/>
          <w:shd w:fill="FFFFFF" w:val="clear"/>
        </w:rPr>
        <w:t>окализовать и ликвидировать очаги распространения борщевика Сосновского на территории Гатчинского муниципального района.</w:t>
      </w:r>
    </w:p>
    <w:p>
      <w:pPr>
        <w:pStyle w:val="Normal"/>
        <w:jc w:val="both"/>
        <w:rPr/>
      </w:pPr>
      <w:r>
        <w:rPr>
          <w:spacing w:val="2"/>
          <w:shd w:fill="FFFFFF" w:val="clear"/>
        </w:rPr>
        <w:t xml:space="preserve">        </w:t>
      </w:r>
      <w:r>
        <w:rPr>
          <w:spacing w:val="2"/>
          <w:shd w:fill="FFFFFF" w:val="clear"/>
        </w:rPr>
        <w:t>Решение задач будет обеспечено посредством осуществления двух подпрограмм: подпрограммы №1 «С</w:t>
      </w:r>
      <w:r>
        <w:rPr/>
        <w:t>одействие увеличению объемов сельскохозяйственной продукции на рынках Гатчинского муниципального района»</w:t>
      </w:r>
      <w:r>
        <w:rPr>
          <w:spacing w:val="2"/>
          <w:shd w:fill="FFFFFF" w:val="clear"/>
        </w:rPr>
        <w:t xml:space="preserve"> и подпрограммы </w:t>
      </w:r>
      <w:r>
        <w:rPr/>
        <w:t>№ 2 «Борьба с борщевиком Сосновского в Гатчинском муниципальном район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Сроки реализации муниципальной программы: 2021-2025 годы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>3.Методика оценки эффективности реализации муниципальной программы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5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ind w:right="-2" w:firstLine="500"/>
              <w:jc w:val="both"/>
              <w:rPr/>
            </w:pPr>
            <w:r>
              <w:rPr/>
              <w:t xml:space="preserve">    </w:t>
            </w:r>
            <w:r>
              <w:rPr/>
              <w:t xml:space="preserve">Оценка эффективности муниципальной программы «Развитие сельского хозяйства в Гатчинском муниципальном районе» проводиться отделом по экономическому развитию и прогнозированию в соответствии с п.8 порядка разработки, реализации и оценки эффективности муниципальных программ Гатчинского муниципального района утвержденного постановлением администрации Гатчинского муниципального района от </w:t>
            </w:r>
            <w:r>
              <w:rPr>
                <w:bCs/>
              </w:rPr>
              <w:t xml:space="preserve"> 31.03.2014 № 1184</w:t>
            </w:r>
            <w:r>
              <w:rPr/>
              <w:t xml:space="preserve"> </w:t>
            </w:r>
            <w:r>
              <w:rPr>
                <w:bCs/>
              </w:rPr>
              <w:t>«Об утверждении порядка разработки, реализации</w:t>
            </w:r>
            <w:r>
              <w:rPr/>
              <w:t xml:space="preserve"> </w:t>
            </w:r>
            <w:r>
              <w:rPr>
                <w:bCs/>
              </w:rPr>
              <w:t xml:space="preserve">и оценки эффективности муниципальных программ Гатчинского муниципального района» (в действующей редакции) </w:t>
            </w:r>
            <w:r>
              <w:rPr/>
              <w:t xml:space="preserve">на основании предоставленного ежегодного отчета отделом по агропромышленному комплексу администрации Гатчинского района. Оценка эффективности программы рассчитывается исходя из следующих показателей: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охранения посевных площадей картофеля и овощей    открытого грунта к 2025 году – не менее 600 га. Значение базового 2019 года – 600 г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Увеличение количества сельскохозяйственных товаропроизводителей, улучшающих     эпизоодическую и эпидемиологическую обстановку к 2025 году (за 5 лет) – не менее 15 ед. Значение базового 2019 года (эпизодическую обстановку – 15 ед., эпидемиологическую обстановку -0 ед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/>
        <w:t xml:space="preserve">Формирование благоприятного имиджа сельскохозяйственных организаций, повышения престижа профессий в сфере сельского хозяйства, обеспечения доступа населения к информации о местных производителях качественной сельскохозяйственной продукции, путем участия в международной агропромышленной выставке – ярмарке, проведение </w:t>
      </w:r>
      <w:r>
        <w:rPr>
          <w:color w:val="000000"/>
          <w:shd w:fill="FFFFFF" w:val="clear"/>
        </w:rPr>
        <w:t>районного праздника работников сельского хозяйства и перерабатывающей промышленности, не менее чем в 2-х мероприятиях ежегод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Увеличение количества участников выставочно – ярмарочных мероприятий – к 2025 (за 5 лет) не менее 25 участников. Значение базового 2019года -20 участ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величение поголовья сельскохозяйственных животных (условных голов) в ЛПХ и КФХ - к 2025 на 19%.</w:t>
      </w:r>
      <w:r>
        <w:rPr>
          <w:color w:val="000000"/>
        </w:rPr>
        <w:t xml:space="preserve"> Базовое значение 2019 года -   2388 условных голов, значение 2025 года -                  2842 условных голов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6.  Увеличение объемов приобретения комбикормов ЛПХ и КФХ хозяйствами к 2025 году на 8 %.  Базовое значение 2019 года  -1080 тонн, значение  2025 года  - 1166 тонн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Обеспечение проведения кадастровых работ земельных участков сельскохозяйственного назначения, государственная собственность на которые не разграничена, границы которых не установлены в соответствии с требованиями действующего законодательства, поставленных на кадастровый учет, не менее 1 ед. </w:t>
      </w:r>
      <w:r>
        <w:rPr>
          <w:color w:val="000000"/>
        </w:rPr>
        <w:t xml:space="preserve"> </w:t>
      </w:r>
      <w:r>
        <w:rPr>
          <w:bCs/>
          <w:color w:val="000000"/>
          <w:spacing w:val="2"/>
          <w:shd w:fill="FFFFFF" w:val="clear"/>
        </w:rPr>
        <w:t>Значение базового 2019 года – 0. Значение 2021 года – 1 ед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8. 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. </w:t>
      </w:r>
      <w:r>
        <w:rPr>
          <w:bCs/>
          <w:color w:val="000000"/>
          <w:spacing w:val="2"/>
          <w:shd w:fill="FFFFFF" w:val="clear"/>
        </w:rPr>
        <w:t>Значение базового 2019 года – 0. Значение 2025 года –5 ед.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Cs/>
          <w:color w:val="000000"/>
          <w:spacing w:val="2"/>
          <w:shd w:fill="FFFFFF" w:val="clear"/>
        </w:rPr>
        <w:t>9.</w:t>
      </w:r>
      <w:r>
        <w:rPr>
          <w:color w:val="000000"/>
        </w:rPr>
        <w:t xml:space="preserve">  </w:t>
      </w:r>
      <w:r>
        <w:rPr/>
        <w:t>Уменьшение площади земель, засоренной борщевиком Сосновского</w:t>
      </w:r>
      <w:r>
        <w:rPr>
          <w:spacing w:val="2"/>
          <w:shd w:fill="FFFFFF" w:val="clear"/>
        </w:rPr>
        <w:t xml:space="preserve"> – к 2025 году не менее на 250 га. Значение базового 2019 года -  1237,46 га, значение 2025 года -987,46 га.</w:t>
      </w:r>
    </w:p>
    <w:p>
      <w:pPr>
        <w:pStyle w:val="Style23"/>
        <w:widowControl w:val="false"/>
        <w:autoSpaceDE w:val="false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 w:val="false"/>
        <w:autoSpaceDE w:val="false"/>
        <w:ind w:left="0" w:hanging="0"/>
        <w:jc w:val="center"/>
        <w:rPr/>
      </w:pPr>
      <w:r>
        <w:rPr>
          <w:b/>
          <w:color w:val="000000"/>
        </w:rPr>
        <w:t>4.  Порядок взаимодействия участников муниципальной прогр</w:t>
      </w:r>
      <w:r>
        <w:rPr>
          <w:b/>
        </w:rPr>
        <w:t>аммы.</w:t>
      </w:r>
    </w:p>
    <w:p>
      <w:pPr>
        <w:pStyle w:val="Style23"/>
        <w:widowControl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контроль хода реализации муниципальной программы осуществляют:</w:t>
      </w:r>
    </w:p>
    <w:p>
      <w:pPr>
        <w:pStyle w:val="Normal"/>
        <w:ind w:firstLine="567"/>
        <w:jc w:val="both"/>
        <w:rPr/>
      </w:pPr>
      <w:r>
        <w:rPr/>
        <w:t>- заместитель главы администрации Гатчинского муниципального района по экономике администрации Гатчинского муниципального района - куратор муниципальной программы;</w:t>
      </w:r>
    </w:p>
    <w:p>
      <w:pPr>
        <w:pStyle w:val="Normal"/>
        <w:ind w:firstLine="567"/>
        <w:jc w:val="both"/>
        <w:rPr/>
      </w:pPr>
      <w:r>
        <w:rPr/>
        <w:t>Текущий контроль реализации муниципальной программы осуществляется отделом по агропромышленному комплексу администрации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ализацию основного мероприятия подпрограммы, входящего в состав муниципальной программы, в рамк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Отчетность о ходе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2" w:firstLine="500"/>
        <w:jc w:val="both"/>
        <w:rPr/>
      </w:pPr>
      <w:bookmarkStart w:id="1" w:name="sub_100510"/>
      <w:r>
        <w:rPr/>
        <w:t xml:space="preserve">  </w:t>
      </w:r>
      <w:r>
        <w:rPr/>
        <w:t xml:space="preserve">Состав, форма и сроки представления отчетности о ходе реализации мероприятий муниципальной </w:t>
      </w:r>
      <w:bookmarkEnd w:id="1"/>
      <w:r>
        <w:rPr/>
        <w:t xml:space="preserve">программы определены постановлением администрации Гатчинского муниципального района </w:t>
      </w:r>
      <w:r>
        <w:rPr>
          <w:bCs/>
        </w:rPr>
        <w:t>от 31.03.2014 № 1184</w:t>
      </w:r>
      <w:r>
        <w:rPr/>
        <w:t xml:space="preserve"> </w:t>
      </w:r>
      <w:r>
        <w:rPr>
          <w:bCs/>
        </w:rPr>
        <w:t>«Об утверждении порядка разработки, реализации</w:t>
      </w:r>
      <w:r>
        <w:rPr/>
        <w:t xml:space="preserve"> </w:t>
      </w:r>
      <w:r>
        <w:rPr>
          <w:bCs/>
        </w:rPr>
        <w:t xml:space="preserve">и оценки эффективности муниципальных программ Гатчинского муниципального района» (в действующей редакции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йствие увеличению объемов сельскохозяйственн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ынках Гатчинского муниципального район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134"/>
        <w:gridCol w:w="1134"/>
        <w:gridCol w:w="1134"/>
        <w:gridCol w:w="1134"/>
        <w:gridCol w:w="11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величению объемов сельскохозяйственной продукции на рынках Гатчин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 для увеличения объемов сельскохозяйственной продукции на рынках Гатчинского муниципального   райо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1.</w:t>
              <w:tab/>
              <w:t>Сохранение и увеличение посадок картофеля и  сева овощей в  сельскохозяйственных предприятиях и  крестьянских (фермерских) хозяйствах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2.</w:t>
              <w:tab/>
              <w:t>Сохранение  стойкого  эпизоотического и эпидемиологического благополучия в Гатчинском муниципальном районе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3.</w:t>
              <w:tab/>
              <w:t>Привлечение максимального количества сельскохозяйственных товаропроизводителей к торговой и выставочно - ярмарочной деятельности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4.</w:t>
              <w:tab/>
              <w:t>Увеличение  производства  продукции животноводства в ЛПХ и КФХ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5.</w:t>
              <w:tab/>
              <w:t>Обеспечить проведение кадастровых работ по образованию земельных участков сельскохозяйственного назначения, государственная собственность на которые не разграничена, границы которых не установлены в соответствии с требованиями действующего законодательства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/>
              <w:t>6.</w:t>
              <w:tab/>
              <w:t>Увеличение количества вновь созданных субъектов малого и среднего предпринимательства в сельском хозяйств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агропромышленному комплексу администрации Гатчинского муниципального район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товаропроизводители Гатч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Гатчинского муниципального района Ленинградской област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</w:t>
            </w:r>
            <w:r>
              <w:rPr>
                <w:lang w:val="en-US"/>
              </w:rPr>
              <w:t>5</w:t>
            </w:r>
            <w:r>
              <w:rPr/>
              <w:t xml:space="preserve"> 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охранение посевных площадей картофеля и овощей открытого грунта к 2025 году – не менее 600 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Увеличение количества сельскохозяйственных товаропроизводителей, улучшающих эпизодическую и эпидемиологическую обстановку, не менее чем на 3 ед. ежегод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Формирование благоприятного имиджа сельскохозяйственных организаций, повышения престижа профессий в сфере сельского хозяйства, обеспечения доступа населения к информации о местных производителях качественной сельскохозяйственной продукции, путем участия в международной агропромышленной выставке – ярмарке, проведение районного праздника работников сельского хозяйства и перерабатывающей промышленности, не менее чем в 2-х мероприятиях ежегод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Увеличение поголовья сельскохозяйственных животных (условных голов) в ЛПХ и КФХ - к концу 2025года на 19%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Увеличение объемов приобретения комбикормов ЛПХ и КФХ – к концу 2025 года на 8 %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Обеспечение проведения кадастровых работ земельных участков сельскохозяйственного назначения, государственная собственность на которые не разграничена, границы которых не установлены в соответствии с требованиями действующего законодательства, поставленных на кадастровый учет, не менее 1 ед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42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Характеристика  текущего  состояния  и основные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йствия увеличению объемов сельскохозяйственн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ынках Гатчинского муниципального район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Использование земель сельскохозяйственного назначения для производства  сельскохозяйственной продукции  является   одним  из  основных критериев  развития  агропромышленного комплекса Гатчинского муниципального  района. Максимальный размер земельных угодий, используемых   сельскохозяйственными товаропроизводителями, зафиксирован в 1990 году -  44966 га, в том числе объем весеннего  сева  составлял 9489 га. Фактически  за 2019 год в сельхозпредприятиях сев (яровой + озимые)  составил 10279 га. Кроме  того, крестьянскими (фермерскими) хозяйствами используется 3515 га сельхозугодий. В совокупности  использование  земель сельхозназначения в последнее время  составляет 77 % к их наличию. В структуре  весеннего сева преобладают зерновые и однолетние  культуры, что продиктовано  успешным  развитием отрасли  «молочное скотовод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Для сохранения и увеличения объемов сельскохозяйственной продукции на рынках Гатчинского муниципального района необходимо сохранить и  увеличить посевные площади овощей  открытого  грунта и картофеля в сельскохозяйственных предприятиях  и крестьянских (фермерских) хозяйствах района. При сохранении и  увеличении  посевных  площадей  картофеля  и овощей предприятия  и КФХ  дополнительно  получив  поддержку,    направят  денежные  средства  на  обновление  техники, покупку  минеральных  удобрений  и подкормок, покупку  качественного  семенного  материала. </w:t>
      </w:r>
      <w:r>
        <w:rPr>
          <w:color w:val="000000"/>
        </w:rPr>
        <w:t>Кадастровые работы по образованию земельных участков из состава земель сельскохозяйственного назначения не проводил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Одним из </w:t>
      </w:r>
      <w:r>
        <w:rPr>
          <w:shd w:fill="FFFFFF" w:val="clear"/>
        </w:rPr>
        <w:t xml:space="preserve">основных критериев сохранения рентабельности производства в животноводстве и птицеводстве, имеющее целью предупредить возникновение инфекционных заболеваний животных, наносящих значительный экономический ущерб сельскохозяйственным товаропроизводителям, является </w:t>
      </w:r>
      <w:r>
        <w:rPr/>
        <w:t>эпизоотическое благополучие в Гатчинском муниципальн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Главным компонентом продовольственной агрополитики, является экобезопасность. В соответствии с требованиями действующего законодательства в области обеспечения санитарно-эпидемиологического благополучия населения, необходимо установить и внести данные в ЕГРН о    санитарно-защитных зонах для объектов сельскохозяйственного назначения. Работы по проектированию и кадастровому учету санитарно-защитных зон животноводческих и птицеводческих предприятий и крестьянских (фермерских) хозяйств не проводи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района,</w:t>
      </w:r>
      <w:r>
        <w:rPr>
          <w:color w:val="000000"/>
          <w:shd w:fill="FFFFFF" w:val="clear"/>
        </w:rPr>
        <w:t xml:space="preserve"> в рамках реализации регионального проекта «Малое и среднее предпринимательство»,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района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и, задачи  муниципальной подпрограммы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Основная цель муниципальной подпрограммы: создать условия для увеличения объемов  сельскохозяйственной продукции на рынках Гатчинского муниципального района.  Дл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охранение и увеличение посадок картофеля и  сева овощей в  сельскохозяйственных предприятиях и  крестьянских (фермерских) хозяйст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охранение  стойкого  эпизоотического и эпидемиологического благополучия в Гатчинском муниципальном райо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ивлечение максимального количества сельскохозяйственных товаропроизводителей к торговой и выставочно - ярмароч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Увеличение  производства  продукции животноводства в ЛПХ и КФ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беспечение проведения кадастровых работ по образованию земельных участков сельскохозяйственного назначения, государственная собственность на которые не разграничена, границы которых не установлены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Увеличение количества вновь созданных субъектов малого и среднего предпринимательства в сельском хозяйстве.</w:t>
      </w:r>
    </w:p>
    <w:p>
      <w:pPr>
        <w:sectPr>
          <w:type w:val="nextPage"/>
          <w:pgSz w:w="11906" w:h="16838"/>
          <w:pgMar w:left="1418" w:right="851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 к паспорту подпрограмм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Содействие увеличению объемов сельскохозяйственной продукции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рынках Гатчинского муниципального райо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одействие увеличению объемов сельскохозяйственной продукции на рынках Гатч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 (под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993"/>
        <w:gridCol w:w="850"/>
        <w:gridCol w:w="3260"/>
        <w:gridCol w:w="850"/>
        <w:gridCol w:w="1205"/>
        <w:gridCol w:w="1206"/>
        <w:gridCol w:w="878"/>
        <w:gridCol w:w="879"/>
        <w:gridCol w:w="879"/>
        <w:gridCol w:w="879"/>
        <w:gridCol w:w="73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 в 2020г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увеличение посадок картофеля и   сева овощей в сельскохозяйственных и   крестьянских (фермерских) хозяй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   посевных площадей  картофеля и овощей открытого гру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 стойкого  эпизоотического и эпидемиологического благополучия в Гатчинском муниципальн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ельскохозяйственных товаропроизводителей, улучшающих эпизодическую и эпидемиологическую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обстановку, не менее чем на </w:t>
            </w:r>
            <w:r>
              <w:rPr>
                <w:color w:val="000000"/>
              </w:rPr>
              <w:t>3 ед. ежегодно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лечение максимального количества сельхозтоваропроизводителей </w:t>
            </w:r>
          </w:p>
          <w:p>
            <w:pPr>
              <w:pStyle w:val="Normal"/>
              <w:rPr/>
            </w:pPr>
            <w:r>
              <w:rPr/>
              <w:t>к торговой и выставочно - ярма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международной агропромышленной выставке – ярмарке, проведение </w:t>
            </w:r>
            <w:r>
              <w:rPr>
                <w:color w:val="000000"/>
                <w:shd w:fill="FFFFFF" w:val="clear"/>
              </w:rPr>
              <w:t>районного праздника работников сельского хозяйства и перерабатывающей промышленности, не менее чем в 2-х мероприятиях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участников выставочно – ярмарочных мероприятий не менее чем на 1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 производства  продукции животноводства </w:t>
            </w:r>
          </w:p>
          <w:p>
            <w:pPr>
              <w:pStyle w:val="Normal"/>
              <w:rPr/>
            </w:pPr>
            <w:r>
              <w:rPr/>
              <w:t>в ЛПХ и КФ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оголовья сельскохозяйственных животных (условных голов) в ЛПХ и КФХ на 19% </w:t>
            </w:r>
          </w:p>
          <w:p>
            <w:pPr>
              <w:pStyle w:val="Normal"/>
              <w:jc w:val="center"/>
              <w:rPr/>
            </w:pPr>
            <w:r>
              <w:rPr/>
              <w:t>(к 202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е голов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бъемов приобретения комбикормов ЛПХ и КФХ хозяйствами на 8 % (к 2025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кадастровых работ земельных участков  сельскохозяйственного назначения, государственная собственность на которые не разграничена, сведения о местоположении и границах которых внесены в Единый государственный рее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</w:t>
            </w:r>
          </w:p>
          <w:p>
            <w:pPr>
              <w:pStyle w:val="Normal"/>
              <w:jc w:val="center"/>
              <w:rPr/>
            </w:pPr>
            <w:r>
              <w:rPr/>
              <w:t>(Сусанинское сельское поселение ГМ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количества вновь созданных субъектов малого и среднего предпринимательства в сельском хозя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новь созданных субъектов малого и среднего предпринимательства в сельском хозяйстве путем получения гранта «Агростартап», не менее 1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- заполняется в конце 1-ого года планового периода для формирования бюджета на следующих 3 года</w:t>
      </w:r>
    </w:p>
    <w:p>
      <w:pPr>
        <w:pStyle w:val="Normal"/>
        <w:rPr/>
      </w:pPr>
      <w:r>
        <w:rPr/>
        <w:t>**- заполняется в конце 2-ого года планового периода для формирования бюджета на следующих 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 к паспорту подпрограмм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Содействие увеличению объемов сельскохозяйственной продукции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рынках Гатчинского муниципального райо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йствие увеличению объемов сельскохозяйственной продук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рынках Гатч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9"/>
        <w:gridCol w:w="1844"/>
        <w:gridCol w:w="976"/>
        <w:gridCol w:w="1280"/>
        <w:gridCol w:w="1275"/>
        <w:gridCol w:w="1108"/>
        <w:gridCol w:w="1108"/>
        <w:gridCol w:w="1108"/>
        <w:gridCol w:w="1108"/>
        <w:gridCol w:w="1109"/>
        <w:gridCol w:w="1275"/>
        <w:gridCol w:w="9"/>
        <w:gridCol w:w="2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од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-202</w:t>
            </w:r>
            <w:r>
              <w:rPr>
                <w:lang w:val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АПК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О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00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на возмещение затрат по проведению эпизоотических и </w:t>
            </w:r>
            <w:r>
              <w:rPr>
                <w:color w:val="000000"/>
              </w:rPr>
              <w:t xml:space="preserve">эпидемиологических </w:t>
            </w:r>
            <w:r>
              <w:rPr/>
              <w:t xml:space="preserve">мероприя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</w:t>
            </w:r>
            <w:r>
              <w:rPr>
                <w:lang w:val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АПК администрации Гатчинского муниципального район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О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0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чно-ярмарочных мероприятий, смотров-конкурсов, а также участия сельскохозяйственных товаропроизводителей  района в областных, федеральных и зарубежных  выставочно-ярмарочных мероприятиях, популяризация сельскохозяйственных професс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</w:t>
            </w:r>
            <w:r>
              <w:rPr>
                <w:lang w:val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АПК администрации Гатчинского муниципальн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О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</w:t>
            </w:r>
          </w:p>
          <w:p>
            <w:pPr>
              <w:pStyle w:val="Normal"/>
              <w:rPr/>
            </w:pPr>
            <w:r>
              <w:rPr/>
              <w:t xml:space="preserve">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</w:t>
            </w:r>
            <w:r>
              <w:rPr>
                <w:lang w:val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АПК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О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Гатчинского муниципального райо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по образованию земельных участков из состава земель сельскохозяйственного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</w:t>
            </w:r>
            <w:r>
              <w:rPr>
                <w:lang w:val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редства бюджета ЛО*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,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бюджета Гатчинского муниципального райо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*сумма указана справоч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рьба с Борщевиком  Сос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атчинском  муниципальном 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134"/>
        <w:gridCol w:w="993"/>
        <w:gridCol w:w="993"/>
        <w:gridCol w:w="994"/>
        <w:gridCol w:w="993"/>
        <w:gridCol w:w="9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 с Борщевиком  Сосновского  в Гатчинском  муниципальном  райо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Локализация и ликвидация очагов распространения борщевика Сосновского на территории Гатч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Уничтожение борщевика Сосновск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по  агропромышленному  комплексу  администрации Гатчинского муниципального  район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ые  товаропроизводители  Гатчинского муниципальн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в оборот земель сельскохозяйственного назначения по результатам проведения мероприятий по борьбе с борщевиком Сосновского механическим способом,</w:t>
            </w:r>
            <w:r>
              <w:rPr>
                <w:spacing w:val="2"/>
                <w:shd w:fill="FFFFFF" w:val="clear"/>
              </w:rPr>
              <w:t xml:space="preserve"> не менее 50 га ежегодн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истика  текущего  состояния  и основные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блемы борьбы с борщевиком Сосновского в Гатчинском муниципальном районе.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Борщевик Сосновского культивировался на территории Р</w:t>
      </w:r>
      <w:r>
        <w:rPr/>
        <w:t xml:space="preserve">оссийской </w:t>
      </w:r>
      <w:r>
        <w:rPr>
          <w:lang w:val="en-US"/>
        </w:rPr>
        <w:t>Ф</w:t>
      </w:r>
      <w:r>
        <w:rPr/>
        <w:t xml:space="preserve">едерации </w:t>
      </w:r>
      <w:r>
        <w:rPr>
          <w:lang w:val="en-US"/>
        </w:rPr>
        <w:t xml:space="preserve"> как силосная культура в 40-60 гг. </w:t>
      </w:r>
      <w:r>
        <w:rPr>
          <w:lang w:val="en-US"/>
        </w:rPr>
        <w:t>XX</w:t>
      </w:r>
      <w:r>
        <w:rPr>
          <w:lang w:val="en-US"/>
        </w:rPr>
        <w:t xml:space="preserve"> столетия. Особое распространение получил в Северо-Западном федеральном округе. В настоящее время борщевик Сосновского распространяется самостоятельно, особенно вдоль дорог, вокруг и на территории городских и сельских поселений, на необрабатываемых сельскохозяйственных угодьях. Опасность борщевика Сосновского заключается в наличии фурокумаринов в соке растения, способных вызывать ожоги до </w:t>
      </w:r>
      <w:r>
        <w:rPr>
          <w:lang w:val="en-US"/>
        </w:rPr>
        <w:t>III</w:t>
      </w:r>
      <w:r>
        <w:rPr>
          <w:lang w:val="en-US"/>
        </w:rPr>
        <w:t xml:space="preserve"> степени за счет увеличения чувствительности кожи человека к ультрафиолетовому излучению. В связи с особенностями биологического роста и размножения борщевик Сосновского является крайне сложной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культурой к уничтожению.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На территории Гатчинского </w:t>
      </w:r>
      <w:r>
        <w:rPr/>
        <w:t xml:space="preserve">муниципального </w:t>
      </w:r>
      <w:r>
        <w:rPr>
          <w:lang w:val="en-US"/>
        </w:rPr>
        <w:t>района засоренность борщевиком Сосновского составляет по городским и сельским поселениям 18235,2 га, по землям сельскохозяйственного назначения -  1</w:t>
      </w:r>
      <w:r>
        <w:rPr/>
        <w:t>2</w:t>
      </w:r>
      <w:r>
        <w:rPr>
          <w:lang w:val="en-US"/>
        </w:rPr>
        <w:t>37,5 га.</w:t>
      </w:r>
    </w:p>
    <w:p>
      <w:pPr>
        <w:pStyle w:val="Normal"/>
        <w:ind w:left="567" w:hanging="0"/>
        <w:jc w:val="center"/>
        <w:rPr/>
      </w:pPr>
      <w:r>
        <w:rPr/>
        <w:t xml:space="preserve">Обследование и проведение мероприятий по борьбе с борщевиком Сосновского сельскохозяйственных товаропроизводителей на территории  Гатчинского муниципального района        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09"/>
        <w:gridCol w:w="2395"/>
      </w:tblGrid>
      <w:tr>
        <w:trPr>
          <w:trHeight w:val="52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ХТ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следовано, г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сорено, 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36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Нива – 1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7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Гатчинско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3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ПЗ «Красногвардейский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Кобраловский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лавянка М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 «ПЗ «Чернов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ЗТ «Дружба»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уйдинско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1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З «Плам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0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Новый свет»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ОПХ «Память Ильича»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ПЗ «Большевик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белго»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Чегорко Г.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 «ПЗ «Лесное»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У МОС АФИ «Меньков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меноводств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Искр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Птицефабрика «Скворицы»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есенко А.Н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расов С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ГУ «Госкомиссия РФ по </w:t>
            </w:r>
            <w:r>
              <w:rPr>
                <w:color w:val="000000"/>
              </w:rPr>
              <w:t xml:space="preserve">испыта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хране селекционных достиж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Ленинград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Верево»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Орлинское» 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ива-3»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ПО «Тайцы»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еноблптицепром»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Агрокомплекс «Оредеж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тчинская уткофабрика»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17,3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,46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* предприятия проходят процедуру банкротства или ликвидированы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Обс</w:t>
      </w:r>
      <w:r>
        <w:rPr>
          <w:b/>
          <w:lang w:val="en-US"/>
        </w:rPr>
        <w:t>ледование и проведение мероприятий по борьбе с борщевиком Сосновского на территории  поселений Гатчинского муниципального района</w:t>
      </w:r>
      <w:r>
        <w:rPr>
          <w:b/>
        </w:rPr>
        <w:t>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14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849"/>
        <w:gridCol w:w="1133"/>
        <w:gridCol w:w="426"/>
        <w:gridCol w:w="1416"/>
        <w:gridCol w:w="567"/>
        <w:gridCol w:w="1133"/>
        <w:gridCol w:w="567"/>
        <w:gridCol w:w="1133"/>
        <w:gridCol w:w="420"/>
        <w:gridCol w:w="6"/>
        <w:gridCol w:w="1133"/>
        <w:gridCol w:w="702"/>
        <w:gridCol w:w="6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едованных населенных пункт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бследованная площадь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ренная площадь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рение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степень засор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епень засор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степень засор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г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кое Г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е Г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огорское Г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е Г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ое Г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ое Г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лпанское С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ое С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ское С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ветское С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мягское С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е С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2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5,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2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7,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</w:t>
      </w:r>
      <w:r>
        <w:rPr>
          <w:lang w:val="en-US"/>
        </w:rPr>
        <w:t>Средний темп распространения борщевика Сосновского составляет не менее 10 % свободных территор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Таким образом, применение комплексного подхода к решению проблемы с использованием программно-целевого метода позволит локализовать и уничтожить борщевик Сосновского в очагах его распространения.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 xml:space="preserve">Для локализации и ликвидации очагов распространения борщевика Сосновского на территории Гатчинского муниципального района необходимо разработать </w:t>
      </w:r>
      <w:r>
        <w:rPr>
          <w:lang w:val="en-US"/>
        </w:rPr>
        <w:t>комплекс ме</w:t>
      </w:r>
      <w:r>
        <w:rPr/>
        <w:t xml:space="preserve">р и методов </w:t>
      </w:r>
      <w:r>
        <w:rPr>
          <w:lang w:val="en-US"/>
        </w:rPr>
        <w:t>борьбы с борщевиком Сосновского</w:t>
      </w:r>
      <w:r>
        <w:rPr/>
        <w:t>,</w:t>
      </w:r>
      <w:r>
        <w:rPr>
          <w:lang w:val="en-US"/>
        </w:rPr>
        <w:t xml:space="preserve"> в первую очередь</w:t>
      </w:r>
      <w:r>
        <w:rPr/>
        <w:t xml:space="preserve"> определить площади распространения </w:t>
      </w:r>
      <w:r>
        <w:rPr>
          <w:lang w:val="en-US"/>
        </w:rPr>
        <w:t>борщевика Сосновског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проведения механических и (или) химических мер борьбы с борщевиком Сосновского на землях сельскохозяйственных товаропроизводителей необходима финансовая поддержка. </w:t>
      </w:r>
      <w:r>
        <w:rPr>
          <w:lang w:val="en-US"/>
        </w:rPr>
        <w:t xml:space="preserve">Определение направлений и условий финансовой поддержки будет разрабатываться в соответствующем порядке на каждый финансовый год.  В результате реализации подпрограммы планируется освободить </w:t>
      </w:r>
      <w:r>
        <w:rPr/>
        <w:t>о</w:t>
      </w:r>
      <w:r>
        <w:rPr>
          <w:lang w:val="en-US"/>
        </w:rPr>
        <w:t>т борщевика Сосновского не менее</w:t>
      </w:r>
      <w:r>
        <w:rPr>
          <w:color w:val="FF0000"/>
          <w:lang w:val="en-US"/>
        </w:rPr>
        <w:t xml:space="preserve"> </w:t>
      </w:r>
      <w:r>
        <w:rPr/>
        <w:t>чем 50</w:t>
      </w:r>
      <w:r>
        <w:rPr>
          <w:lang w:val="en-US"/>
        </w:rPr>
        <w:t xml:space="preserve"> га земель Гатчинского </w:t>
      </w:r>
      <w:r>
        <w:rPr/>
        <w:t xml:space="preserve">муниципального </w:t>
      </w:r>
      <w:r>
        <w:rPr>
          <w:lang w:val="en-US"/>
        </w:rPr>
        <w:t>района</w:t>
      </w:r>
      <w:r>
        <w:rPr/>
        <w:t xml:space="preserve"> ежегодно </w:t>
      </w:r>
      <w:r>
        <w:rPr>
          <w:lang w:val="en-US"/>
        </w:rPr>
        <w:t>(Приложение 1)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2.  </w:t>
      </w:r>
      <w:r>
        <w:rPr>
          <w:b/>
        </w:rPr>
        <w:t>Цели, задачи  муниципальной под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ая цель муниципальной подпрограммы: </w:t>
      </w:r>
      <w:r>
        <w:rPr>
          <w:spacing w:val="2"/>
          <w:shd w:fill="FFFFFF" w:val="clear"/>
        </w:rPr>
        <w:t>Локализация и ликвидация очагов распространения борщевика Сосновского на территории Гатчинского муниципальн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ставленной цели необходимо решить следующие задачи:</w:t>
      </w:r>
    </w:p>
    <w:p>
      <w:pPr>
        <w:sectPr>
          <w:type w:val="nextPage"/>
          <w:pgSz w:w="11906" w:h="16838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у</w:t>
      </w:r>
      <w:r>
        <w:rPr>
          <w:spacing w:val="2"/>
          <w:shd w:fill="FFFFFF" w:val="clear"/>
        </w:rPr>
        <w:t>ничтожение борщевика Сосновског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</w:t>
      </w:r>
    </w:p>
    <w:p>
      <w:pPr>
        <w:pStyle w:val="Normal"/>
        <w:jc w:val="right"/>
        <w:rPr/>
      </w:pPr>
      <w:r>
        <w:rPr/>
        <w:t>паспорту подпрограммы</w:t>
      </w:r>
    </w:p>
    <w:p>
      <w:pPr>
        <w:pStyle w:val="Normal"/>
        <w:jc w:val="right"/>
        <w:rPr/>
      </w:pPr>
      <w:r>
        <w:rPr/>
        <w:t>«Борьба с Борщевиком  Со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атчинском  муниципальном  район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одпрограммы «Борьба с Борщевиком  Сосновског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 Гатчинском  муниципальном  район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 (под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2"/>
        <w:gridCol w:w="1463"/>
        <w:gridCol w:w="1233"/>
        <w:gridCol w:w="2127"/>
        <w:gridCol w:w="992"/>
        <w:gridCol w:w="1135"/>
        <w:gridCol w:w="1135"/>
        <w:gridCol w:w="1020"/>
        <w:gridCol w:w="1021"/>
        <w:gridCol w:w="1020"/>
        <w:gridCol w:w="1021"/>
        <w:gridCol w:w="102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(на 2019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2020году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атчинского муниципальн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чтожение  борщевика  Сосновск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color w:val="000000"/>
              </w:rPr>
            </w:pPr>
            <w:r>
              <w:rPr/>
              <w:t>Уменьшение площади земель, засоренной борщевиком Сосновского, не менее чем на 50 га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4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спорту под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Борьба с Борщевиком  Сос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атчинском  муниципальном  районе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Борьба с Борщевиком  Сосновского в Гатчинском  муниципальном  район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 (подпрограмм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058"/>
        <w:gridCol w:w="1486"/>
        <w:gridCol w:w="1701"/>
        <w:gridCol w:w="992"/>
        <w:gridCol w:w="992"/>
        <w:gridCol w:w="992"/>
        <w:gridCol w:w="992"/>
        <w:gridCol w:w="992"/>
        <w:gridCol w:w="993"/>
        <w:gridCol w:w="1613"/>
        <w:gridCol w:w="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од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в целях возмещения  части затрат на проведение механических  мер борьбы  с Борщевиком Сосновского на землях сельхозтоваро-</w:t>
            </w:r>
          </w:p>
          <w:p>
            <w:pPr>
              <w:pStyle w:val="Normal"/>
              <w:jc w:val="center"/>
              <w:rPr/>
            </w:pPr>
            <w:r>
              <w:rPr/>
              <w:t>производите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Гатчинского муниципального района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дел по АПК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">
    <w:name w:val="Table1"/>
    <w:basedOn w:val="Normal"/>
    <w:qFormat/>
    <w:pPr>
      <w:widowControl w:val="false"/>
      <w:snapToGrid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0"/>
      <w:lang w:val="en-US" w:eastAsia="ja-JP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0:00Z</dcterms:created>
  <dc:creator>Турапина Тамара Витальевна</dc:creator>
  <dc:description/>
  <cp:keywords/>
  <dc:language>en-US</dc:language>
  <cp:lastModifiedBy>mashb2</cp:lastModifiedBy>
  <cp:lastPrinted>2022-01-12T16:24:00Z</cp:lastPrinted>
  <dcterms:modified xsi:type="dcterms:W3CDTF">2022-01-12T13:30:00Z</dcterms:modified>
  <cp:revision>2</cp:revision>
  <dc:subject/>
  <dc:title/>
</cp:coreProperties>
</file>