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9.12.2021</w:t>
        <w:tab/>
        <w:tab/>
        <w:tab/>
        <w:tab/>
        <w:tab/>
        <w:tab/>
        <w:tab/>
        <w:tab/>
        <w:tab/>
        <w:t>№  488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4817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481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атчинского муниципального района от 16.10.2020 № 3283 «Об утверждении муниципальной программы «Эффективное управление   финансами Гатчинского муниципального района»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3"/>
        <w:tabs>
          <w:tab w:val="clear" w:pos="708"/>
          <w:tab w:val="left" w:pos="7230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ст. 179 Бюджетного Кодекс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оссийской Федерации, Федеральным законом от 06.10.2003 № 131-ФЗ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б общих принципах организации местного самоуправления в Российской Федерации», Уставом Гатчинского муниципального района, решением совета депутатов Гатчинского муниципального района от 21.12.2012  № 271 «Об утверждении положения о бюджетном  процессе   в муниципальном образовании Гатчинский муниципальный район Ленинградской области», постановлением администрации Гатчинского муниципального района от 31.03.2014  № 1184 «Об утверждении порядка разработки, реализации и оценки эффективности муниципальных программ Гатчинского муниципального района», постановлением администрации Гатчинского муниципального района от 06.10.2020 № 3071 «Об утверждении перечня муниципальных программ, планируемых к реализации на территории Гатчинского  муниципального района с 2021 года»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ем Совета депутатов Гатчинского муниципального района о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11.20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96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О бюджете Гатчинского муниципального района на 20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д и на плановый период 20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дов»,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before="0" w:after="20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изменения в постановление администрации Гатчинского муниципального района от 16.10.2020 № 3283 «Об утверждении муниципальной программы «Эффективное управление   финансами Гатчинского муниципального района»</w:t>
      </w:r>
      <w:r>
        <w:rPr>
          <w:spacing w:val="-6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зложив приложение к постановлению в новой редакции (прилагается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Гатчинского муниципального района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  исполнения постановления возложить на заместителя главы администрации Гатчинского муниципального района по финансовой политике и муниципальному контролю И.В. Нос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     Л.Н. Нещад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ехова  Л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Гатчинского муниципального район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16.10.2020 № 3283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(в редакции постановления администрации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Гатчинского муниципального район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9.12.2021 № 4880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Calibri"/>
          <w:lang w:eastAsia="en-US"/>
        </w:rPr>
        <w:t>Прилож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ффективное управление финансами Гатчинского муниципального района»</w:t>
      </w:r>
    </w:p>
    <w:p>
      <w:pPr>
        <w:pStyle w:val="Normal"/>
        <w:rPr/>
      </w:pPr>
      <w:r>
        <w:rPr/>
        <w:t xml:space="preserve"> </w:t>
      </w:r>
    </w:p>
    <w:tbl>
      <w:tblPr>
        <w:tblW w:w="10093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63"/>
        <w:gridCol w:w="1370"/>
        <w:gridCol w:w="1212"/>
        <w:gridCol w:w="1212"/>
        <w:gridCol w:w="1212"/>
        <w:gridCol w:w="1212"/>
        <w:gridCol w:w="1212"/>
      </w:tblGrid>
      <w:tr>
        <w:trPr>
          <w:trHeight w:val="1395" w:hRule="atLeast"/>
        </w:trPr>
        <w:tc>
          <w:tcPr>
            <w:tcW w:w="1009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аспорт муниципальной программы</w:t>
              <w:br/>
              <w:t xml:space="preserve">«Эффективное управление финансами </w:t>
              <w:br/>
              <w:t>Гатчинского муниципального района»</w:t>
            </w:r>
          </w:p>
        </w:tc>
      </w:tr>
      <w:tr>
        <w:trPr>
          <w:trHeight w:val="945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ое управление финансами Гатчинского муниципального района</w:t>
            </w:r>
          </w:p>
        </w:tc>
      </w:tr>
      <w:tr>
        <w:trPr>
          <w:trHeight w:val="1425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 муниципальной программы</w:t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чества управления муниципальными финансами Гатчинского муниципального района и эффективности управления бюджетным процессом в Гатчинском муниципальном районе, обеспечение его прозрачности и открытости, а также совершенствование механизмов управления муниципальным долгом</w:t>
            </w:r>
          </w:p>
        </w:tc>
      </w:tr>
      <w:tr>
        <w:trPr>
          <w:trHeight w:val="825" w:hRule="atLeast"/>
        </w:trPr>
        <w:tc>
          <w:tcPr>
            <w:tcW w:w="2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устойчивости работы программно-аппаратного комплекса по обслуживанию бюджетов Гатчинского муниципального района</w:t>
            </w:r>
          </w:p>
        </w:tc>
      </w:tr>
      <w:tr>
        <w:trPr>
          <w:trHeight w:val="1455" w:hRule="atLeast"/>
        </w:trPr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вных условий для устойчивого исполнения расходных обязательств муниципальных образований Гатчинского муниципального района, обеспечение сбалансированности и устойчивости бюджетов городских и сельских поселений Гатчинского муниципального района</w:t>
            </w:r>
          </w:p>
        </w:tc>
      </w:tr>
      <w:tr>
        <w:trPr>
          <w:trHeight w:val="1005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заказчик муниципальной программы</w:t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атчинского муниципального района</w:t>
            </w:r>
          </w:p>
        </w:tc>
      </w:tr>
      <w:tr>
        <w:trPr>
          <w:trHeight w:val="795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атор муниципальной программы</w:t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главы администрации Гатчинского муниципального района по финансовой политике и муниципальному контролю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В. Носков</w:t>
            </w:r>
          </w:p>
        </w:tc>
      </w:tr>
      <w:tr>
        <w:trPr>
          <w:trHeight w:val="1260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муниципальной программы</w:t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финансов Гатчинского муниципального района</w:t>
            </w:r>
          </w:p>
        </w:tc>
      </w:tr>
      <w:tr>
        <w:trPr>
          <w:trHeight w:val="630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 подпрограмм</w:t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финансов Гатчинского муниципального района</w:t>
            </w:r>
          </w:p>
        </w:tc>
      </w:tr>
      <w:tr>
        <w:trPr>
          <w:trHeight w:val="765" w:hRule="atLeast"/>
        </w:trPr>
        <w:tc>
          <w:tcPr>
            <w:tcW w:w="2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подпрограмм</w:t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color w:val="000000"/>
              </w:rPr>
              <w:t>Развитие и поддержка информационных технологий, обеспечивающих бюджетный процесс в Гатчинском муниципальном районе</w:t>
            </w:r>
          </w:p>
        </w:tc>
      </w:tr>
      <w:tr>
        <w:trPr>
          <w:trHeight w:val="1080" w:hRule="atLeast"/>
        </w:trPr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color w:val="000000"/>
              </w:rPr>
              <w:t>Создание условий для эффективного и ответственного управления муниципальными финансами, повышения устойчивости бюджетов Гатчинского муниципального района</w:t>
            </w:r>
          </w:p>
        </w:tc>
      </w:tr>
      <w:tr>
        <w:trPr>
          <w:trHeight w:val="945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реализации муниципальной программы</w:t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- 2025 годы</w:t>
            </w:r>
          </w:p>
        </w:tc>
      </w:tr>
      <w:tr>
        <w:trPr>
          <w:trHeight w:val="375" w:hRule="atLeast"/>
        </w:trPr>
        <w:tc>
          <w:tcPr>
            <w:tcW w:w="2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.)</w:t>
            </w:r>
          </w:p>
        </w:tc>
      </w:tr>
      <w:tr>
        <w:trPr>
          <w:trHeight w:val="1230" w:hRule="atLeast"/>
        </w:trPr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525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16 279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 343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 114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97 230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 270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 320,6</w:t>
            </w:r>
          </w:p>
        </w:tc>
      </w:tr>
      <w:tr>
        <w:trPr>
          <w:trHeight w:val="1020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Гатчинского муниципального район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 027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 649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 812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 812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 852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 902,0</w:t>
            </w:r>
          </w:p>
        </w:tc>
      </w:tr>
      <w:tr>
        <w:trPr>
          <w:trHeight w:val="765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Ленинградской област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78 252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 694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 302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 418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 418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 418,6</w:t>
            </w:r>
          </w:p>
        </w:tc>
      </w:tr>
      <w:tr>
        <w:trPr>
          <w:trHeight w:val="1080" w:hRule="atLeast"/>
        </w:trPr>
        <w:tc>
          <w:tcPr>
            <w:tcW w:w="2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е результаты реализации муниципальной программы</w:t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 обеспеченности программно-аппаратного комплекса комитета финансов Гатчинского муниципального района современным компьютерным оборудованием и программным обеспечением не менее чем на 4% ежегодно</w:t>
            </w:r>
          </w:p>
        </w:tc>
      </w:tr>
      <w:tr>
        <w:trPr>
          <w:trHeight w:val="1005" w:hRule="atLeast"/>
        </w:trPr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темпа роста налоговых доходов (в сопоставимых условиях) и неналоговых доходов городских и сельских поселений Гатчинского муниципального района не менее чем на 0,2% ежегодно</w:t>
            </w:r>
          </w:p>
        </w:tc>
      </w:tr>
      <w:tr>
        <w:trPr>
          <w:trHeight w:val="750" w:hRule="atLeast"/>
        </w:trPr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просроченной кредиторской задолженности в расходах консолидированного бюджета Гатчинского муниципального райо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и основные проблемы реализации муниципальной программы, прогноз ее развит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ые финансы являются одним из инструментов, обеспечивающих реализацию основных стратегических целей социально-экономического развития Гатчинского муниципального района и создают условия для обеспечения стабильности и повышения уровня и качества жизни населе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ой задачей деятельности органов местного самоуправления Гатчинского муниципального района является устойчивое социально-экономическое развитие Гатчинского муниципального района и повышение уровня качества жизни его жителей. А эффективное, ответственное и прозрачное управление общественными финансами является базовым условием для решения этой задач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муниципальными финансами представляет собой важную часть бюджетной политики и определяется состоянием бюджетного процесса, порядком планирования, утверждения и исполнения бюджетов Гатчинского муниципального района, а также контролем за его исполнением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тет финансов Гатчинского муниципального района не только взаимодействует с исполнительными органами государственной власти Ленинградской области, органами местного самоуправления Гатчинского муниципального района, организациями, независимо от их организационно-правовой формы по вопросам, отнесенным к его компетенции, но и осуществляет проведение муниципальной, финансовой, бюджетной, налоговой политики и координирует в этой сфере главных распорядителей средств бюджетов Гатчинского муниципального района и их подведомственных учреждений, оказывает методологическую помощь в работе по формированию и исполнению бюджета Гатчинского муниципального района и бюджетов городских и сельских поселений Гатчинского муниципального район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лагодаря эффективно проводимой бюджетной и налоговой политике, плодотворной работе органов местного самоуправления Гатчинского муниципального района ежегодно достигаются необходимые целевые показатели, установленные Указами Президента Российской Федерации от 07.05.2012 № 597, 600, от 07.05.2018 № 204, от 21.07.2020 № 474, исполняются все принятые бюджетные обязательства, отсутствует просроченная кредиторская задолженность в бюджетах Гатчинского муниципального района по заработной плате и отчислениям во внебюджетные фонды. Важную роль в организации бюджетного процесса занимает созданная система муниципального финансового контроля, способная своевременно предотвращать бюджетные наруше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постоянной основе ведется работа с налоговым органом, с главными администраторами неналоговых доходов бюджетов Гатчинского муниципального района для улучшения качества администрирования доходов, увеличения собираемости налогов, а также жесткого контроля за состоянием недоимки по налогам и сборам и принятия всех мер, предусмотренных Налоговым кодексом Российской Федерации, для ее сниже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 несмотря на все проводимые мероприятия на территории Гатчинского муниципального района существует проблема неравномерного распределения налогооблагаемой базы по муниципальным образованиям Гатчинского муниципального района, обусловленная различиями в уровне социально-экономического развития, территориальным и демографическим положением и рядом других объективных факторов, осложняет самостоятельное решение органами местного самоуправления городских и сельских поселений Гатчинского муниципального района вопросов местного значе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олее 50% налоговых доходов бюджетов городских и сельских поселений Гатчинского муниципального района аккумулируются в МО «Город Гатчина» и МО «город Коммунар», в которых проживает 70% населения Гатчинского муниципального район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временных условиях все более актуальными становятся цели обеспечения прозрачности, открытости и подотчетности информации о деятельности органов местного самоуправления, что требует постоянного развития информационных технологи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мо по себе применение информационных технологий не приводит к повышению качества государственного и муниципального управления, однако использование таких технологий является одной из предпосылок высокого уровня управления. В частности, прозрачность может возрасти за счет расширения доступа к информации, хранящейся в электронных базах данных. Другие признаки качественного управления – экономическая и социальная эффективность принимаемых решений, учет мнения всех заинтересованных сторон, справедливость – не возникают вследствие использования информационных технологий, однако они подразумевают информационную открытость, которая предполагает информатизацию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1 января 2015 года функционирует на территории Российской Федерации единая интегрированная информационная система управления общественными финансами «Электронный бюджет». Внедрение проходило поэтапно, начиная с государственных органов власти и федеральных государственных учреждений, потом субъектов РФ и начиная с 1 января 2020 года информационная система стала доступна для органов местного самоуправления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оянное внедрение новых программных комплексов и новых программных продуктов, а также обновление и совершенствование уже существующих приводит к моральному износу программно-аппаратного комплекса по обслуживанию бюджетов Гатчинского муниципального района и невозможности автоматизировать ежедневную работу специалистов, оперативно анализировать ход исполнения бюджета, вести учет исполнения бюджетов Гатчинского муниципального района, осуществлять информационный обмен с другими системами и специалистами Ленинградской области и Гатчинского муниципального района.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Цели и задачи муниципальной программы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ью муниципальной программы является повышение качества управления муниципальными финансами Гатчинского муниципального района и эффективности управления бюджетным процессом в Гатчинском муниципальном районе, обеспечение его прозрачности и открытости за счет применения автоматизированных систем, внедряемых в работу комитета финансов Гатчинского муниципального района Правительством Ленинградской области, а также совершенствование механизмов управления муниципальным долгом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муниципальной программы планируется решение следующих задач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устойчивости работы программно-аппаратного комплекса по обслуживанию бюджетов Гатчинского муниципального райо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равных условий для устойчивого исполнения расходных обязательств муниципальных образований Гатчинского муниципального района, обеспечение сбалансированности и устойчивости бюджетов городских и сельских поселений Гатчинского муниципального района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роки реализации муниципальной программы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реализации муниципальной программы составляет 5 лет - с 1 января 2021 года по 31 декабря 2025 год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илу постоянного характера решаемых в рамках муниципальной программы задач выделение отдельных этапов ее реализации не предусмотрено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ценка эффективности реализации муниципальной программы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эффективности реализации муниципальной программы проводится в соответствии с пунктом 8 Порядка разработки, реализации и оценки эффективности муниципальных программ Гатчинского муниципального района и Методикой оценки эффективности реализации муниципальных программ (приложение 8 к Порядку), утвержденных постановлением администрации Гатчинского муниципального района от 31.03.2014 № 1184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уемые результаты реализации муниципальной программы отражены в Приложениях 1 к муниципальным подпрограммам настоящей Муниципальной программы на соответствующий отчет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Обеспеченность программно-аппаратного комплекса комитета финансов Гатчинского муниципального района современным компьютерным оборудованием и программным обеспечением» определяется как отношение количества компьютерного оборудования и программного обеспечения, соответствующему современным требованиям используемых информационных систем, к общему количеству компьютерного оборудования и программного обеспечения, находящего на учете в комитете финансов Гатчинского муниципального района. В качестве компьютерного оборудования, соответствующего современным условиям, принимается оборудование, эксплуатируемое в комитете финансов Гатчинского муниципального района не более трех ле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оказатель «Темп роста налоговых доходов (в сопоставимых условиях) и неналоговых доходов городских и сельских поселений Гатчинского муниципального района» определяется как отношение налоговых и неналоговых доходов отчетного периода к базовому периоду. За базовый период при расчетах принимается 2019 год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Отсутствие просроченной кредиторской задолженности в расходах консолидированного бюджета Гатчинского муниципального района также является показателем эффективности реализации муниципальной программы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В процессе оценки эффективности реализации муниципальной программы по всем полученным показателям эффективности реализации муниципальной программы проводится сравнительный анализ фактических показателей эффективности реализации муниципальной программы с планируемыми значениями, изучается динамика и в случае ее ухудшения в отдел по экономическому развитию и инвестициям администрации Гатчинского муниципального района предоставляется пояснительная записка с указанием причин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 взаимодействия участника муниципальной программы с администрацией Гатчинского муниципального район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Общий контроль хода реализации муниципальной программы осуществляет заместитель главы администрации Гатчинского муниципального района по финансовой политике - куратор муниципальной программ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Текущий контроль реализации муниципальной программы осуществляется комитетом финансов Гатчинского муниципального района - ответственным исполнителем муниципальной программ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Мониторинг реализации муниципальной программы осуществляет отдел по экономическому развитию и инвестициям администрации Гатчинского муниципального район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"/>
          <w:sz w:val="28"/>
          <w:szCs w:val="28"/>
        </w:rPr>
        <w:tab/>
        <w:t>Порядок взаимодействия исполнителей подпрограммы и участников определен в пункте 6 Порядка разработки, реализации и оценки эффективности муниципальных программ Гатчинского муниципального района, утвержденного постановлением администрации Гатчинского муниципального района от 31.03.2014 № 1184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став, форма и сроки предоставления отчетности о ходе реализации мероприятий муниципальной программ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Комитет финансов Гатчинского муниципального района, как ответственный исполнитель муниципальной программы формирует и представляет в отдел по экономическому развитию и инвестициям администрации Гатчинского муниципального района отчетность в соответствии с пунктом 7 Порядка разработки, реализации и оценки эффективности муниципальных программ Гатчинского муниципального района, утвержденного постановлением администрации Гатчинского муниципального района от 31.03.2014 № 1184 (в действующей редакции постановления от 18.12.2019 № 4839).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одпрограмма 1</w:t>
      </w:r>
    </w:p>
    <w:p>
      <w:pPr>
        <w:pStyle w:val="Normal"/>
        <w:jc w:val="center"/>
        <w:rPr/>
      </w:pPr>
      <w:r>
        <w:rPr/>
        <w:t>«Развитие и поддержка информационных технологий, обеспечивающих бюджетный процесс в Гатчинском муниципальном районе»</w:t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624"/>
        <w:gridCol w:w="852"/>
        <w:gridCol w:w="852"/>
        <w:gridCol w:w="852"/>
        <w:gridCol w:w="852"/>
        <w:gridCol w:w="852"/>
        <w:gridCol w:w="901"/>
      </w:tblGrid>
      <w:tr>
        <w:trPr>
          <w:trHeight w:val="1320" w:hRule="atLeast"/>
        </w:trPr>
        <w:tc>
          <w:tcPr>
            <w:tcW w:w="1017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аспорт муниципальной подпрограммы "Развитие и поддержка информационных технологий, обеспечивающих бюджетный процесс в Гатчинском муниципальном районе"</w:t>
            </w:r>
          </w:p>
        </w:tc>
      </w:tr>
      <w:tr>
        <w:trPr>
          <w:trHeight w:val="1170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дпрограммы</w:t>
            </w:r>
          </w:p>
        </w:tc>
        <w:tc>
          <w:tcPr>
            <w:tcW w:w="77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и поддержка информационных технологий, обеспечивающих бюджетный процесс в Гатчинском муниципальном районе</w:t>
            </w:r>
          </w:p>
        </w:tc>
      </w:tr>
      <w:tr>
        <w:trPr>
          <w:trHeight w:val="870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подпрограммы</w:t>
            </w:r>
          </w:p>
        </w:tc>
        <w:tc>
          <w:tcPr>
            <w:tcW w:w="77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ышение устойчивости работы программно-аппаратного комплекса по обслуживанию бюджетов Гатчинского муниципального района </w:t>
            </w:r>
          </w:p>
        </w:tc>
      </w:tr>
      <w:tr>
        <w:trPr>
          <w:trHeight w:val="1200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 подпрограммы</w:t>
            </w:r>
          </w:p>
        </w:tc>
        <w:tc>
          <w:tcPr>
            <w:tcW w:w="77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граммно-аппаратного комплекса комитета финансов Гатчинского муниципального района современным компьютерным оборудованием и программным обеспечением</w:t>
            </w:r>
          </w:p>
        </w:tc>
      </w:tr>
      <w:tr>
        <w:trPr>
          <w:trHeight w:val="690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 подпрограммы</w:t>
            </w:r>
          </w:p>
        </w:tc>
        <w:tc>
          <w:tcPr>
            <w:tcW w:w="77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финансов Гатчинского муниципального района</w:t>
            </w:r>
          </w:p>
        </w:tc>
      </w:tr>
      <w:tr>
        <w:trPr>
          <w:trHeight w:val="630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реализации подпрограммы</w:t>
            </w:r>
          </w:p>
        </w:tc>
        <w:tc>
          <w:tcPr>
            <w:tcW w:w="77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- 2025 годы</w:t>
            </w:r>
          </w:p>
        </w:tc>
      </w:tr>
      <w:tr>
        <w:trPr>
          <w:trHeight w:val="555" w:hRule="atLeast"/>
        </w:trPr>
        <w:tc>
          <w:tcPr>
            <w:tcW w:w="2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подпрограммы, в том числе по годам: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51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 (тыс. руб.)</w:t>
            </w:r>
          </w:p>
        </w:tc>
      </w:tr>
      <w:tr>
        <w:trPr>
          <w:trHeight w:val="375" w:hRule="atLeast"/>
        </w:trPr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>
          <w:trHeight w:val="375" w:hRule="atLeast"/>
        </w:trPr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,5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0,0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0,0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74,5</w:t>
            </w:r>
          </w:p>
        </w:tc>
      </w:tr>
      <w:tr>
        <w:trPr>
          <w:trHeight w:val="375" w:hRule="atLeast"/>
        </w:trPr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Ленинградской област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RANGE!B15"/>
            <w:r>
              <w:rPr>
                <w:color w:val="000000"/>
              </w:rPr>
              <w:t>Средства бюджета Гатчинского муниципального района</w:t>
            </w:r>
            <w:bookmarkEnd w:id="0"/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74,5</w:t>
            </w:r>
          </w:p>
        </w:tc>
      </w:tr>
      <w:tr>
        <w:trPr>
          <w:trHeight w:val="118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е результаты реализации подпрограммы</w:t>
            </w:r>
          </w:p>
        </w:tc>
        <w:tc>
          <w:tcPr>
            <w:tcW w:w="77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 обеспеченности программно-аппаратного комплекса комитета финансов Гатчинского муниципального района современным компьютерным оборудованием и программным обеспечением не менее чем на 4% ежегодно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щая характеристика муниципальной подпрограммы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муниципальной подпрограмме «Развитие и поддержка информационных технологий, обеспечивающих бюджетный процесс в Гатчинском муниципальном районе» предусмотрено мероприятие – развитие и поддержка информационных технологий, обеспечивающих бюджетный процесс в Гатчинском муниципальном районе, объем финансирования которого указан в Приложении 2 к настоящей муниципальной подпрограмм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Средства по указанному мероприятию будут направлены на приобретение, внедрение, сопровождение, модернизацию и обслуживание программно-аппаратного комплекса комитета финансов Гатчинского муниципальн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Цель муниципальной подпрограммы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color w:val="000000"/>
          <w:sz w:val="28"/>
          <w:szCs w:val="28"/>
        </w:rPr>
        <w:t>Повышение устойчивости работы программно-аппаратного комплекса по обслуживанию бюджетов Гатчинского муниципальн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Задача муниципальной подпрограммы.</w:t>
      </w:r>
    </w:p>
    <w:p>
      <w:pPr>
        <w:sectPr>
          <w:type w:val="nextPage"/>
          <w:pgSz w:w="11906" w:h="16838"/>
          <w:pgMar w:left="992" w:right="851" w:gutter="0" w:header="0" w:top="1134" w:footer="0" w:bottom="709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программно-аппаратного комплекса комитета финансов Гатчинского муниципального района современным компьютерным оборудованием и программным обеспечением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311"/>
        <w:gridCol w:w="1086"/>
        <w:gridCol w:w="1371"/>
        <w:gridCol w:w="2443"/>
        <w:gridCol w:w="1313"/>
        <w:gridCol w:w="2073"/>
        <w:gridCol w:w="707"/>
        <w:gridCol w:w="707"/>
        <w:gridCol w:w="707"/>
        <w:gridCol w:w="707"/>
        <w:gridCol w:w="707"/>
      </w:tblGrid>
      <w:tr>
        <w:trPr>
          <w:trHeight w:val="780" w:hRule="atLeast"/>
        </w:trPr>
        <w:tc>
          <w:tcPr>
            <w:tcW w:w="14678" w:type="dxa"/>
            <w:gridSpan w:val="1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</w:t>
              <w:br/>
              <w:t>к муниципальной подпрограмме 1</w:t>
            </w:r>
          </w:p>
        </w:tc>
      </w:tr>
      <w:tr>
        <w:trPr>
          <w:trHeight w:val="1170" w:hRule="atLeast"/>
        </w:trPr>
        <w:tc>
          <w:tcPr>
            <w:tcW w:w="1467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ируемые результаты подпрограммы "Развитие и поддержка информационных технологий, обеспечивающих бюджетный процесс в Гатчинском муниципальном районе"</w:t>
            </w:r>
          </w:p>
        </w:tc>
      </w:tr>
      <w:tr>
        <w:trPr>
          <w:trHeight w:val="375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, направленные на достижение цели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2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0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ое значение показателя на начало реализации  программы (подпрограммы) (2020 год)</w:t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ое значение показателя по годам реализации</w:t>
            </w:r>
          </w:p>
        </w:tc>
      </w:tr>
      <w:tr>
        <w:trPr>
          <w:trHeight w:val="105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М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источники</w:t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программно-аппаратного комплекса комитета финансов Гатчинского муниципального района современным компьютерным оборудованием и программным обеспечением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3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ность программно-аппаратного комплекса комитета финансов Гатчинского муниципального района современным компьютерным оборудованием и программным обеспечение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033"/>
        <w:gridCol w:w="1919"/>
        <w:gridCol w:w="1540"/>
        <w:gridCol w:w="1919"/>
        <w:gridCol w:w="805"/>
        <w:gridCol w:w="754"/>
        <w:gridCol w:w="754"/>
        <w:gridCol w:w="754"/>
        <w:gridCol w:w="754"/>
        <w:gridCol w:w="754"/>
        <w:gridCol w:w="1926"/>
      </w:tblGrid>
      <w:tr>
        <w:trPr>
          <w:trHeight w:val="840" w:hRule="atLeast"/>
        </w:trPr>
        <w:tc>
          <w:tcPr>
            <w:tcW w:w="14678" w:type="dxa"/>
            <w:gridSpan w:val="1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2</w:t>
              <w:br/>
              <w:t>к муниципальной подпрограмме 1</w:t>
            </w:r>
          </w:p>
        </w:tc>
      </w:tr>
      <w:tr>
        <w:trPr>
          <w:trHeight w:val="840" w:hRule="atLeast"/>
        </w:trPr>
        <w:tc>
          <w:tcPr>
            <w:tcW w:w="1467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и финансирование мероприятий подпрограммы "Развитие и поддержка информационных технологий, обеспечивающих бюджетный процесс в Гатчинском муниципальном районе"</w:t>
            </w:r>
          </w:p>
        </w:tc>
      </w:tr>
      <w:tr>
        <w:trPr>
          <w:trHeight w:val="375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реализации подпрограммы</w:t>
            </w:r>
          </w:p>
        </w:tc>
        <w:tc>
          <w:tcPr>
            <w:tcW w:w="1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 мероприятия</w:t>
            </w:r>
          </w:p>
        </w:tc>
        <w:tc>
          <w:tcPr>
            <w:tcW w:w="1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мероприятий в текущем финансовом году (тыс. руб.)*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(тыс. руб.)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тыс. руб.)</w:t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за выполнение мероприятия  подпрограммы</w:t>
            </w:r>
          </w:p>
        </w:tc>
      </w:tr>
      <w:tr>
        <w:trPr>
          <w:trHeight w:val="168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675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: «Обеспечение программно-аппаратного комплекса комитета финансов Гатчинского муниципального района современным компьютерным оборудованием и программным обеспечением»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5 годы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74,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,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0,0</w:t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финансов Гатчинского муниципального района</w:t>
            </w:r>
          </w:p>
        </w:tc>
      </w:tr>
      <w:tr>
        <w:trPr>
          <w:trHeight w:val="67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ЛО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МР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74,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,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«Развитие и поддержка информационных технологий, обеспечивающих бюджетный процесс»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5 годы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74,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,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ЛО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МР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74,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,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ая подпрограмма 2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Создание условий для эффективного и ответственного управления муниципальными финансами, повышения устойчивости бюджетов Гатчинского муниципального района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567"/>
        <w:gridCol w:w="859"/>
        <w:gridCol w:w="859"/>
        <w:gridCol w:w="859"/>
        <w:gridCol w:w="859"/>
        <w:gridCol w:w="859"/>
        <w:gridCol w:w="954"/>
      </w:tblGrid>
      <w:tr>
        <w:trPr>
          <w:trHeight w:val="1335" w:hRule="atLeast"/>
        </w:trPr>
        <w:tc>
          <w:tcPr>
            <w:tcW w:w="1017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аспорт муниципальной подпрограммы "Создание условий для эффективного и ответственного управления муниципальными финансами, повышения устойчивости бюджетов Гатчинского муниципального района"</w:t>
            </w:r>
          </w:p>
        </w:tc>
      </w:tr>
      <w:tr>
        <w:trPr>
          <w:trHeight w:val="100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дпрограммы</w:t>
            </w:r>
          </w:p>
        </w:tc>
        <w:tc>
          <w:tcPr>
            <w:tcW w:w="78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эффективного и ответственного управления муниципальными финансами, повышения устойчивости бюджетов Гатчинского муниципального района</w:t>
            </w:r>
          </w:p>
        </w:tc>
      </w:tr>
      <w:tr>
        <w:trPr>
          <w:trHeight w:val="11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подпрограммы</w:t>
            </w:r>
          </w:p>
        </w:tc>
        <w:tc>
          <w:tcPr>
            <w:tcW w:w="78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вных условий для устойчивого исполнения расходных обязательств муниципальных образований Гатчинского муниципального района, обеспечение сбалансированности и устойчивости бюджетов городских и сельских поселений Гатчинского муниципального района</w:t>
            </w:r>
          </w:p>
        </w:tc>
      </w:tr>
      <w:tr>
        <w:trPr>
          <w:trHeight w:val="126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 подпрограммы</w:t>
            </w:r>
          </w:p>
        </w:tc>
        <w:tc>
          <w:tcPr>
            <w:tcW w:w="78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из бюджета Гатчинского муниципального района бюджетам муниципальных образований Гатчинского муниципального района межбюджетных трансфертов</w:t>
            </w:r>
          </w:p>
        </w:tc>
      </w:tr>
      <w:tr>
        <w:trPr>
          <w:trHeight w:val="75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 подпрограммы</w:t>
            </w:r>
          </w:p>
        </w:tc>
        <w:tc>
          <w:tcPr>
            <w:tcW w:w="78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финансов Гатчинского муниципального района</w:t>
            </w:r>
          </w:p>
        </w:tc>
      </w:tr>
      <w:tr>
        <w:trPr>
          <w:trHeight w:val="8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реализации подпрограммы</w:t>
            </w:r>
          </w:p>
        </w:tc>
        <w:tc>
          <w:tcPr>
            <w:tcW w:w="78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- 2025 годы</w:t>
            </w:r>
          </w:p>
        </w:tc>
      </w:tr>
      <w:tr>
        <w:trPr>
          <w:trHeight w:val="555" w:hRule="atLeast"/>
        </w:trPr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подпрограммы, в том числе по годам:</w:t>
            </w:r>
          </w:p>
        </w:tc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52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 (тыс. руб.)</w:t>
            </w:r>
          </w:p>
        </w:tc>
      </w:tr>
      <w:tr>
        <w:trPr>
          <w:trHeight w:val="37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>
          <w:trHeight w:val="37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 898,8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 114,6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 230,6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 230,6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 230,6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11 705,2</w:t>
            </w:r>
          </w:p>
        </w:tc>
      </w:tr>
      <w:tr>
        <w:trPr>
          <w:trHeight w:val="37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Ленинградской област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 694,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 302,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 418,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 418,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 418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78 252,7</w:t>
            </w:r>
          </w:p>
        </w:tc>
      </w:tr>
      <w:tr>
        <w:trPr>
          <w:trHeight w:val="630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Гатчинского муниципального район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 204,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 812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 812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812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812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 452,5</w:t>
            </w:r>
          </w:p>
        </w:tc>
      </w:tr>
      <w:tr>
        <w:trPr>
          <w:trHeight w:val="720" w:hRule="atLeast"/>
        </w:trPr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е результаты реализации подпрограммы</w:t>
            </w:r>
          </w:p>
        </w:tc>
        <w:tc>
          <w:tcPr>
            <w:tcW w:w="78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темпа роста налоговых доходов (в сопоставимых условиях) и неналоговых доходов городских и сельских поселений Гатчинского муниципального района не менее чем на 0,2% ежегодно</w:t>
            </w:r>
          </w:p>
        </w:tc>
      </w:tr>
      <w:tr>
        <w:trPr>
          <w:trHeight w:val="103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просроченной кредиторской задолженности в расходах консолидированного бюджета Гатчинского муниципального района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Общая характеристика муниципальной подпрограммы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поддержания финансовой стабильности поселений Гатчинского муниципального района в рамках муниципальной подпрограммы «Создание условий для эффективного и ответственного управления муниципальными финансами, повышения устойчивости бюджетов Гатчинского муниципального района» предусмотрено предоставление дотаций на выравнивание уровня бюджетной обеспеченности городских и сельских поселений Гатчинского муниципального района, как за счет средств бюджета Гатчинского муниципального района, так и за счет субвенции из областного бюджета Ленинградской области, согласно методик, утвержденных правовыми актами Ленинградской области и Гатчинского муниципального район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мимо дотаций в бюджете Гатчинского муниципального района могут предусматриваться иные межбюджетные трансферты на осуществление мероприятий по обеспечению сбалансированности бюджетов муниципальных образований Гатчинского муниципального района и иные межбюджетные трансферты за лучшую организацию работы по повышению собираемости налоговых доходов среди городских и сельских поселений Гатчинского муниципального района, распределение которых осуществляется в течение финансового года, так как при составлении проекта бюджета Гатчинского муниципального района распределение такого рода средств не предоставляется возможным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пределение иных межбюджетных трансфертов на осуществление мероприятий по обеспечению сбалансированности бюджетов муниципальных образований Гатчинского муниципального района осуществляется при условии, что утвержденный дефицит бюджета муниципального образования в текущем финансовом году не покрыт внутренними источниками финансирования дефицита бюджета, а также с учетом соблюдения в текущем финансовом году требований бюджетного законодательства к предельному размеру дефицита бюджета муниципального образ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чет распределения указанных межбюджетных трансфертов производится один раз в финансовом году на первое число месяца текущего года, на основании утвержденного бюджета муниципальных образований Гатчинского муниципального района с учетом изменений, внесенных в предыдущих месяцах текущего финансового года. Остатки собственных средств на счетах муниципальных образований Гатчинского муниципального района для расчета учитываются на 01 января текущего год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пределение иных межбюджетных трансфертов за лучшую организацию работы по повышению собираемости налоговых доходов среди городских и сельских поселений Гатчинского муниципального района осуществляется в соответствии с методикой, утверждаемой Постановлением администрации Гатчинского муниципального район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 финансового обеспечения муниципальной подпрограммы указан в Приложении 2 к настоящей муниципальной подпрограмм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eastAsia="Calibri"/>
          <w:b/>
          <w:sz w:val="28"/>
          <w:szCs w:val="28"/>
          <w:lang w:eastAsia="en-US"/>
        </w:rPr>
        <w:t>Цель муниципальной подпрограммы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ение равных условий для устойчивого исполнения расходных обязательств муниципальных образований Гатчинского муниципального района, обеспечение сбалансированности и устойчивости бюджетов городских и сельских поселений Гатчинского муниципального района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Задача муниципальной подпрограммы.</w:t>
      </w:r>
    </w:p>
    <w:p>
      <w:pPr>
        <w:sectPr>
          <w:type w:val="nextPage"/>
          <w:pgSz w:w="11906" w:h="16838"/>
          <w:pgMar w:left="99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Предоставление из бюджета Гатчинского муниципального района бюджетам муниципальных образований Гатчинского муниципального района межбюджетных трансфертов.</w:t>
      </w:r>
    </w:p>
    <w:tbl>
      <w:tblPr>
        <w:tblW w:w="14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216"/>
        <w:gridCol w:w="1075"/>
        <w:gridCol w:w="1357"/>
        <w:gridCol w:w="2601"/>
        <w:gridCol w:w="1309"/>
        <w:gridCol w:w="2039"/>
        <w:gridCol w:w="764"/>
        <w:gridCol w:w="764"/>
        <w:gridCol w:w="764"/>
        <w:gridCol w:w="764"/>
        <w:gridCol w:w="764"/>
      </w:tblGrid>
      <w:tr>
        <w:trPr>
          <w:trHeight w:val="810" w:hRule="atLeast"/>
        </w:trPr>
        <w:tc>
          <w:tcPr>
            <w:tcW w:w="14961" w:type="dxa"/>
            <w:gridSpan w:val="1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</w:t>
              <w:br/>
              <w:t>к муниципальной подпрограмме 2</w:t>
            </w:r>
          </w:p>
        </w:tc>
      </w:tr>
      <w:tr>
        <w:trPr>
          <w:trHeight w:val="1035" w:hRule="atLeast"/>
        </w:trPr>
        <w:tc>
          <w:tcPr>
            <w:tcW w:w="1496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ируемые результаты подпрограммы "Создание условий для эффективного и ответственного управления муниципальными финансами, повышения устойчивости бюджетов Гатчинского муниципального района"</w:t>
            </w:r>
          </w:p>
        </w:tc>
      </w:tr>
      <w:tr>
        <w:trPr>
          <w:trHeight w:val="1395" w:hRule="atLeast"/>
        </w:trPr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, направленные на достижение цели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ое значение показателя на начало реализации  программы (подпрограммы) (2020 год)</w:t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ое значение показателя по годам реализации</w:t>
            </w:r>
          </w:p>
        </w:tc>
      </w:tr>
      <w:tr>
        <w:trPr>
          <w:trHeight w:val="1275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М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источники</w:t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635" w:hRule="atLeast"/>
        </w:trPr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из бюджета Гатчинского муниципального района бюджетам муниципальных образований Гатчинского муниципального района межбюджетных трансфертов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 452,5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78 252,7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п роста налоговых доходов (в сопоставимых условиях) и неналоговых доходов городских и сельских поселений Гатчинского муниципального район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8</w:t>
            </w:r>
          </w:p>
        </w:tc>
      </w:tr>
      <w:tr>
        <w:trPr>
          <w:trHeight w:val="2145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роченная кредиторская задолженность в расходах консолидированного бюджета Гатчинского муниципального район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  <w:r>
        <w:br w:type="page"/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4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458"/>
        <w:gridCol w:w="1933"/>
        <w:gridCol w:w="1558"/>
        <w:gridCol w:w="1969"/>
        <w:gridCol w:w="816"/>
        <w:gridCol w:w="699"/>
        <w:gridCol w:w="699"/>
        <w:gridCol w:w="699"/>
        <w:gridCol w:w="699"/>
        <w:gridCol w:w="699"/>
        <w:gridCol w:w="1963"/>
      </w:tblGrid>
      <w:tr>
        <w:trPr>
          <w:trHeight w:val="915" w:hRule="atLeast"/>
        </w:trPr>
        <w:tc>
          <w:tcPr>
            <w:tcW w:w="14961" w:type="dxa"/>
            <w:gridSpan w:val="1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2</w:t>
              <w:br/>
              <w:t>к муниципальной подпрограмме 2</w:t>
            </w:r>
          </w:p>
        </w:tc>
      </w:tr>
      <w:tr>
        <w:trPr>
          <w:trHeight w:val="1035" w:hRule="atLeast"/>
        </w:trPr>
        <w:tc>
          <w:tcPr>
            <w:tcW w:w="1496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и финансирование мероприятий подпрограммы "Создание условий для эффективного и ответственного управления муниципальными финансами, повышения устойчивости бюджетов Гатчинского муниципального района"</w:t>
            </w:r>
          </w:p>
        </w:tc>
      </w:tr>
      <w:tr>
        <w:trPr>
          <w:trHeight w:val="750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реализации подпрограммы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 мероприятия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мероприятий в текущем финансовом году (тыс. руб.)*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(тыс. руб.)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тыс. руб.)</w:t>
            </w:r>
          </w:p>
        </w:tc>
        <w:tc>
          <w:tcPr>
            <w:tcW w:w="1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за выполнение мероприятия  подпрограммы</w:t>
            </w:r>
          </w:p>
        </w:tc>
      </w:tr>
      <w:tr>
        <w:trPr>
          <w:trHeight w:val="123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555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: «Предоставление из бюджета Гатчинского муниципального района бюджетам муниципальных образований Гатчинского муниципального района межбюджетных трансфертов»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5 годы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 802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11 705,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3 898,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 114,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 230,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 230,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 230,6</w:t>
            </w:r>
          </w:p>
        </w:tc>
        <w:tc>
          <w:tcPr>
            <w:tcW w:w="1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финансов Гатчинского муниципального района</w:t>
            </w:r>
          </w:p>
        </w:tc>
      </w:tr>
      <w:tr>
        <w:trPr>
          <w:trHeight w:val="82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ЛО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 802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8 252,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 694,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 302,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 418,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 418,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 418,6</w:t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МР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3 452,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 204,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812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812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812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812,0</w:t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«Выравнивание бюджетной обеспеченности городских и сельских поселений Гатчинского муниципального района Ленинградской области»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5 годы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 802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2 312,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 506,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 114,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 230,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 230,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 230,6</w:t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ЛО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 802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8 252,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 694,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 302,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 418,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 418,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 418,6</w:t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МР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4 06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812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812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812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812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812,0</w:t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«Иные межбюджетные трансферты на осуществление мероприятий по обеспечению сбалансированности бюджетов муниципальных образований Гатчинского муниципального района»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5 годы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392,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392,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</w:t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ЛО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МР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392,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392,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</w:t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«Иные межбюджетные трансферты по результатам мониторинга показателей оценки результативности деятельности глав администраций городских и сельских поселений Гатчинского муниципального района"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5 годы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</w:t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ЛО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МР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</w:t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851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3:28:00Z</dcterms:created>
  <dc:creator>Турапина Тамара Витальевна</dc:creator>
  <dc:description/>
  <cp:keywords/>
  <dc:language>en-US</dc:language>
  <cp:lastModifiedBy>mashb2</cp:lastModifiedBy>
  <cp:lastPrinted>2022-01-12T16:27:00Z</cp:lastPrinted>
  <dcterms:modified xsi:type="dcterms:W3CDTF">2022-01-12T13:28:00Z</dcterms:modified>
  <cp:revision>2</cp:revision>
  <dc:subject/>
  <dc:title/>
</cp:coreProperties>
</file>