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1</w:t>
        <w:tab/>
        <w:tab/>
        <w:tab/>
        <w:tab/>
        <w:tab/>
        <w:tab/>
        <w:tab/>
        <w:tab/>
        <w:tab/>
        <w:t>№ 48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9.10.2020 №333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атьей 179 Бюджетного кодекса Российской Федерации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, постановлением администрации Гатчинского муниципального района от 01.08.2014 № 2894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О «Город Гатчина», решением совета депутатов МО «Город Гатчина» от 25.11.2020 №50 «О бюджете МО «Город Гатчина» на 2021 год и на плановый период 2022 и 2023 годов» (в редакции решений совета депутатов МО «Город Гатчина» от 30.06.2021 №25, от 29.09.2021 №36, от 22.12.2021 №63), Уставом Гатчинского муниципального района, Уставом МО «Город Гатчина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следующие изменения в приложение (Муниципальная программа «Стимулирование экономической активности в МО «Город Гатчина», далее - Программа) к постановлению администрации Гатчинского муниципального района от 19.10.2020 №3332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МО «Город Гатчина»:</w:t>
      </w:r>
    </w:p>
    <w:p>
      <w:pPr>
        <w:pStyle w:val="Style19"/>
        <w:numPr>
          <w:ilvl w:val="1"/>
          <w:numId w:val="7"/>
        </w:numPr>
        <w:suppressAutoHyphens w:val="true"/>
        <w:ind w:left="0" w:firstLine="709"/>
        <w:jc w:val="both"/>
        <w:rPr/>
      </w:pPr>
      <w:r>
        <w:rPr/>
        <w:t>в паспорте муниципальной программы «Стимулирование экономической активности в МО «Город Гатчина» строки «Источники финансирования муниципальной программы», «Итого, в том числе - по годам:», «Средства бюджета МО «Город Гатчина», «Бюджет Ленинградской области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59"/>
        <w:gridCol w:w="1359"/>
        <w:gridCol w:w="1211"/>
        <w:gridCol w:w="1359"/>
        <w:gridCol w:w="1208"/>
        <w:gridCol w:w="1176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муниципальной программы: 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8" w:hanging="428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 - по годам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7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90,00</w:t>
            </w:r>
          </w:p>
        </w:tc>
      </w:tr>
      <w:tr>
        <w:trPr>
          <w:trHeight w:val="69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73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71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90,00</w:t>
            </w:r>
          </w:p>
        </w:tc>
      </w:tr>
      <w:tr>
        <w:trPr>
          <w:trHeight w:val="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Регулирование градостроительной деятельности МО «Город Гатчина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В.А. 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Гатчинского муниципального района                                     Л.Н. Нещадим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Н.А. Рудч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21 №  488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553"/>
        <w:gridCol w:w="1783"/>
        <w:gridCol w:w="1117"/>
        <w:gridCol w:w="974"/>
        <w:gridCol w:w="1016"/>
        <w:gridCol w:w="922"/>
        <w:gridCol w:w="1060"/>
        <w:gridCol w:w="992"/>
      </w:tblGrid>
      <w:tr>
        <w:trPr>
          <w:trHeight w:val="706" w:hRule="atLeast"/>
        </w:trPr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Подпрограммы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гулирование градостроительной деятельности МО «Город Гатчина»</w:t>
            </w:r>
          </w:p>
        </w:tc>
      </w:tr>
      <w:tr>
        <w:trPr>
          <w:trHeight w:val="95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Регулирование градостроительной деятельности МО «Город Гатчина»»</w:t>
            </w:r>
          </w:p>
        </w:tc>
      </w:tr>
      <w:tr>
        <w:trPr>
          <w:trHeight w:val="890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7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5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69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 - 2025 годы</w:t>
            </w:r>
          </w:p>
        </w:tc>
      </w:tr>
      <w:tr>
        <w:trPr>
          <w:trHeight w:val="7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ты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17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*</w:t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 379,7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539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874,2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 966,5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38 379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2 53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8 87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8 966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000,00</w:t>
            </w:r>
          </w:p>
        </w:tc>
      </w:tr>
      <w:tr>
        <w:trPr>
          <w:trHeight w:val="138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 –5 ед.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 – 5 ед.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 в генеральный план МО «Город Гатчина» - 1 ед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 Гатчина, внесенная в ЕГРН – 1е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 - средства указаны справочно, пл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улирование градостроительной деятельности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21-2025гг.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, на территории МО «Город Гатчина» утверждены следующие проекты планировки и проекты межевания территории </w:t>
      </w:r>
      <w:r>
        <w:rPr>
          <w:sz w:val="28"/>
          <w:szCs w:val="28"/>
        </w:rPr>
        <w:t>(далее - ППТ и ПМТ)</w:t>
      </w:r>
      <w:r>
        <w:rPr>
          <w:bCs/>
          <w:sz w:val="28"/>
          <w:szCs w:val="28"/>
        </w:rPr>
        <w:t>:</w:t>
      </w:r>
    </w:p>
    <w:p>
      <w:pPr>
        <w:pStyle w:val="Style18"/>
        <w:ind w:firstLine="709"/>
        <w:jc w:val="both"/>
        <w:rPr>
          <w:rStyle w:val="Style16"/>
        </w:rPr>
      </w:pPr>
      <w:r>
        <w:rPr>
          <w:bCs/>
          <w:sz w:val="28"/>
          <w:szCs w:val="28"/>
        </w:rPr>
        <w:t>- Западный строительный район города Гатчины</w:t>
      </w:r>
      <w:r>
        <w:rPr>
          <w:rStyle w:val="Style16"/>
          <w:szCs w:val="28"/>
        </w:rPr>
        <w:t>. Территория в границах проектирования Западного строительного района г. Гатчина – 205,0 га.</w:t>
      </w:r>
    </w:p>
    <w:p>
      <w:pPr>
        <w:pStyle w:val="Style18"/>
        <w:ind w:firstLine="709"/>
        <w:jc w:val="both"/>
        <w:rPr>
          <w:rStyle w:val="Style16"/>
          <w:bCs/>
        </w:rPr>
      </w:pPr>
      <w:r>
        <w:rPr/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артал №1 на въезде в г. Гатчину. Фактическая площадь территории проектирования – 60,02 га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квартала №11 микрорайона Заячий Ремиз г. Гатчина. Площадь территории в границах проекта планировки и проекта межевания составляет 1,8250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на 2021-2025 годы планируется разработать 5 ППТ и  внести в Единый государственный реестр недвижимости (далее – ЕГРН) сведения о местоположении границы МО «Город Гатчи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Style19"/>
        <w:suppressAutoHyphens w:val="tru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: обеспечение условий для выполнения полномочий в области градостроительной деятельности на территории МО «Город Гатчина».</w:t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 1 к Подпрограмм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ет реализовано следующее основно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и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в разрезе основных мероприятий и источников финансирования представлен в Приложении 2 к Подпрограмме 2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Подпрограммы 2</w:t>
      </w:r>
    </w:p>
    <w:p>
      <w:pPr>
        <w:pStyle w:val="Normal"/>
        <w:ind w:left="113" w:right="113" w:firstLine="73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Подпрограммы 2 осуществляется администрацией Гатчинского муниципального района, а также отделом по экономическому развитию и инвестициям администрации Гатчинского муниципального района.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 2 - отдел разработки и мониторинга программ комитета строительства и градостроительного развития территорий администрации Гатчинского муниципального района формирует и представляет в отдел по экономическому развитию и инвестициям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Сводные квартальные и годовые отчеты о реализации муниципальных программ отдел по экономическому развитию и инвестициям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а также по итогам завершения муниципальной программы отделом по экономическому развитию и инвестициям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с изменениями)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17"/>
        <w:gridCol w:w="1072"/>
        <w:gridCol w:w="1210"/>
        <w:gridCol w:w="2261"/>
        <w:gridCol w:w="911"/>
        <w:gridCol w:w="1821"/>
        <w:gridCol w:w="968"/>
        <w:gridCol w:w="909"/>
        <w:gridCol w:w="1075"/>
        <w:gridCol w:w="993"/>
        <w:gridCol w:w="1102"/>
      </w:tblGrid>
      <w:tr>
        <w:trPr>
          <w:trHeight w:val="1117" w:hRule="atLeast"/>
        </w:trPr>
        <w:tc>
          <w:tcPr>
            <w:tcW w:w="1485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Подпрограммы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Регулирование градостроительной деятельности МО «Город Гатчина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(на начало реализации подпрограммы)</w:t>
            </w:r>
            <w:r>
              <w:rPr>
                <w:sz w:val="20"/>
                <w:szCs w:val="20"/>
              </w:rPr>
              <w:t xml:space="preserve"> 2020 г.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"Город Гатчина"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8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79,7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менений в генеральный план МО «Город Гатчи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 Гатчина, зарегистрированная в Росреестр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5"/>
      </w:tblGrid>
      <w:tr>
        <w:trPr>
          <w:trHeight w:val="975" w:hRule="atLeast"/>
        </w:trPr>
        <w:tc>
          <w:tcPr>
            <w:tcW w:w="1524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и финансирование мероприятий </w:t>
            </w: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гулирование градостроительной деятельности МО «Город Гатч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067"/>
              <w:gridCol w:w="1783"/>
              <w:gridCol w:w="1435"/>
              <w:gridCol w:w="866"/>
              <w:gridCol w:w="867"/>
              <w:gridCol w:w="867"/>
              <w:gridCol w:w="867"/>
              <w:gridCol w:w="867"/>
              <w:gridCol w:w="867"/>
              <w:gridCol w:w="4060"/>
            </w:tblGrid>
            <w:tr>
              <w:trPr>
                <w:trHeight w:val="880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исполнения мероприятия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(тыс. руб.)</w:t>
                  </w:r>
                </w:p>
              </w:tc>
              <w:tc>
                <w:tcPr>
                  <w:tcW w:w="43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22 год 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* год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* год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выполнения полномочий в области градостроительной деятельности на территории МО «Город Гатчина» на 2021-2025 годы.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 379,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 539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874,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966,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 379,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 539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874,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966,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 379,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 539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874,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966,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строительства и градостроительного развития территор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и Гатчинского муниципального райо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бюджетное учреждение «Архитектурно-планировочный центр» Гатчинского муниципального района</w:t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ГМР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 379,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 539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874,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966,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-20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 379,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 539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874,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966,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4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областного бюджета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.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ГМР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бюджета МО "Город Гатчина"</w:t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8 379,7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 539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874,2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8 966,5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0</w:t>
                  </w:r>
                </w:p>
              </w:tc>
              <w:tc>
                <w:tcPr>
                  <w:tcW w:w="4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средства указаны справочно, планово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_Обыч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4:00Z</dcterms:created>
  <dc:creator>Турапина Тамара Витальевна</dc:creator>
  <dc:description/>
  <cp:keywords/>
  <dc:language>en-US</dc:language>
  <cp:lastModifiedBy>mashb2</cp:lastModifiedBy>
  <cp:lastPrinted>2022-01-12T16:40:00Z</cp:lastPrinted>
  <dcterms:modified xsi:type="dcterms:W3CDTF">2022-01-12T13:44:00Z</dcterms:modified>
  <cp:revision>2</cp:revision>
  <dc:subject/>
  <dc:title/>
</cp:coreProperties>
</file>