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9.12.2021</w:t>
        <w:tab/>
        <w:tab/>
        <w:tab/>
        <w:tab/>
        <w:tab/>
        <w:tab/>
        <w:tab/>
        <w:tab/>
        <w:tab/>
        <w:t>№ 488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691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от 19.10.2020 №3333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 экономической активности в Гатчинском муниципальн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уководствуясь ст. 179 Бюджетного кодекса Российской Федерации, постановлением администрации Гатчинского муниципального района от 31.03.2014 №1184 «Об утверждении порядка разработки, реализации и оценке эффективности муниципальных программ Гатчинского муниципального района», решением совета депутатов Гатчинского муниципального района от 21.12.2012 №271 «Об утверждении Положения о бюджетном процессе в муниципальном образовании Гатчинский муниципальный район Ленинградской области», решением совета депутатов Гатчинского муниципального района от 20.11.2020 №96 «О бюджете Гатчинского муниципального района на 2021 год и плановый период 2022 и 2023 годов» (в редакции решений совета депутатов Гатчинского муниципального района от 26.02.2021 №109, от 28.05.2021 №135, от 24.09.2021 №150, от 21.12.2021 №190), Уставом Гатчин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720" w:firstLine="709"/>
        <w:jc w:val="both"/>
        <w:rPr/>
      </w:pPr>
      <w:r>
        <w:rPr>
          <w:sz w:val="28"/>
          <w:szCs w:val="28"/>
        </w:rPr>
        <w:t xml:space="preserve">Внести следующие изменения в приложение (Муниципальная программа «Стимулирование экономической активности в Гатчинском муниципальном районе», далее - Программа) к постановлению администрации Гатчинского муниципального района от 19.10.2020 №3333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 экономической активности в Гатчинском муниципальном районе»:</w:t>
      </w:r>
    </w:p>
    <w:p>
      <w:pPr>
        <w:pStyle w:val="Normal"/>
        <w:numPr>
          <w:ilvl w:val="1"/>
          <w:numId w:val="8"/>
        </w:numPr>
        <w:suppressAutoHyphens w:val="true"/>
        <w:spacing w:before="0" w:after="0"/>
        <w:ind w:left="0" w:firstLine="709"/>
        <w:contextualSpacing/>
        <w:jc w:val="both"/>
        <w:rPr/>
      </w:pPr>
      <w:r>
        <w:rPr/>
        <w:t>в паспорте муниципальной программы «Стимулирование экономической активности в Гатчинском муниципальном районе» строки «Источники финансирования муниципальной программы:», «Итого, в том числе - по годам: Средства бюджета Гатчинского муниципального района», «Другие источники»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371"/>
        <w:gridCol w:w="1194"/>
        <w:gridCol w:w="1188"/>
        <w:gridCol w:w="1099"/>
        <w:gridCol w:w="1142"/>
        <w:gridCol w:w="1181"/>
      </w:tblGrid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финансирования муниципальной программы: 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*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***</w:t>
            </w:r>
          </w:p>
        </w:tc>
      </w:tr>
      <w:tr>
        <w:trPr>
          <w:trHeight w:val="47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в том числе – по годам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 469,1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2 150,9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2 658,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193,3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776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690,000</w:t>
            </w:r>
          </w:p>
        </w:tc>
      </w:tr>
      <w:tr>
        <w:trPr>
          <w:trHeight w:val="95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 749,7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047,4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571,3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665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776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690,000</w:t>
            </w:r>
          </w:p>
        </w:tc>
      </w:tr>
      <w:tr>
        <w:trPr>
          <w:trHeight w:val="5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источники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719,3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103,5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3 08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,4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28,3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2139"/>
        <w:jc w:val="both"/>
        <w:rPr/>
      </w:pPr>
      <w:r>
        <w:rPr/>
        <w:t>в паспорте подпрограммы «Развитие и поддержка малого и среднего предпринимательства в Гатчинском муниципальном районе» строку «Источники финансирования подпрограммы, в том числе по годам:» изложить в новой редакции:</w:t>
      </w:r>
    </w:p>
    <w:tbl>
      <w:tblPr>
        <w:tblW w:w="9360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7"/>
        <w:gridCol w:w="1611"/>
        <w:gridCol w:w="1044"/>
        <w:gridCol w:w="951"/>
        <w:gridCol w:w="952"/>
        <w:gridCol w:w="854"/>
        <w:gridCol w:w="876"/>
        <w:gridCol w:w="855"/>
      </w:tblGrid>
      <w:tr>
        <w:trPr>
          <w:trHeight w:val="88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(ты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.)</w:t>
            </w:r>
          </w:p>
        </w:tc>
      </w:tr>
      <w:tr>
        <w:trPr>
          <w:trHeight w:val="8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*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***</w:t>
            </w:r>
          </w:p>
        </w:tc>
      </w:tr>
      <w:tr>
        <w:trPr>
          <w:trHeight w:val="8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47 282,774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 259,936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415,467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193,37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72,0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742,000</w:t>
            </w:r>
          </w:p>
        </w:tc>
      </w:tr>
      <w:tr>
        <w:trPr>
          <w:trHeight w:val="8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17 695,3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 998,5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 168,4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 528,3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587,3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261,3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247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665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72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742,0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дпрограмме «Развитие и поддержка малого и среднего предпринимательства в Гатчинском муниципальном районе» (Планируемые результаты муниципальной подпрограммы Гатчинского муниципального района) изложить в новой редакции согласно приложению 1 к настоящему постановлению;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«Развитие и поддержка малого и среднего предпринимательства в Гатчинском муниципальном районе» (Перечень и финансирование мероприятий подпрограммы) изложить в новой редакции согласно приложению 2 к настоящему постановлению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у «Регулирование градостроительной деятельности Гатчинского муниципального района» изложить в новой редакции, согласно приложению 3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Гатчинского муниципального района по экономике В.А. Норк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дченко Н.А.</w:t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>Гатчинского муниципального района</w:t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9.12.2021 № 4883</w:t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ируемые результаты муниципальной подпрограммы Гатчин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Развитие и поддержка малого и среднего предпринимательства в Гатчинском муниципальном район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582"/>
        <w:gridCol w:w="1142"/>
        <w:gridCol w:w="941"/>
        <w:gridCol w:w="4519"/>
        <w:gridCol w:w="868"/>
        <w:gridCol w:w="1166"/>
        <w:gridCol w:w="19"/>
        <w:gridCol w:w="838"/>
        <w:gridCol w:w="9"/>
        <w:gridCol w:w="824"/>
        <w:gridCol w:w="9"/>
        <w:gridCol w:w="839"/>
        <w:gridCol w:w="668"/>
        <w:gridCol w:w="7"/>
        <w:gridCol w:w="721"/>
        <w:gridCol w:w="14"/>
      </w:tblGrid>
      <w:tr>
        <w:trPr>
          <w:trHeight w:val="407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и, направленные на достижение цели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зовое значение показателя на начало реализации программы (подпрограммы) (2020 год)</w:t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мое значение показателя по годам реализации</w:t>
            </w:r>
          </w:p>
        </w:tc>
      </w:tr>
      <w:tr>
        <w:trPr>
          <w:trHeight w:val="10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Другие источники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*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**</w:t>
            </w:r>
          </w:p>
        </w:tc>
      </w:tr>
      <w:tr>
        <w:trPr>
          <w:trHeight w:val="7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56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условий для устойчивого развития малого и среднего предпринимательства в Гатчинском муниципальном район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29 587,388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117 695,386</w:t>
            </w:r>
          </w:p>
        </w:tc>
        <w:tc>
          <w:tcPr>
            <w:tcW w:w="45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от средних предприятий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лрд руб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</w:tr>
      <w:tr>
        <w:trPr>
          <w:trHeight w:val="5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субъектов малого и среднего предпринимательства в расчете на 1 000 человек населения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29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6</w:t>
            </w:r>
          </w:p>
        </w:tc>
        <w:tc>
          <w:tcPr>
            <w:tcW w:w="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5</w:t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5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5</w:t>
            </w:r>
          </w:p>
        </w:tc>
      </w:tr>
      <w:tr>
        <w:trPr>
          <w:trHeight w:val="48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1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40</w:t>
            </w:r>
          </w:p>
        </w:tc>
        <w:tc>
          <w:tcPr>
            <w:tcW w:w="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45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50</w:t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50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50</w:t>
            </w:r>
          </w:p>
        </w:tc>
      </w:tr>
      <w:tr>
        <w:trPr>
          <w:trHeight w:val="32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едоставленных безвозмездных консультационных услуг (ежегодный прирост не менее чем на 8%)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3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2</w:t>
            </w:r>
          </w:p>
        </w:tc>
        <w:tc>
          <w:tcPr>
            <w:tcW w:w="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6</w:t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0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4</w:t>
            </w:r>
          </w:p>
        </w:tc>
      </w:tr>
      <w:tr>
        <w:trPr>
          <w:trHeight w:val="29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уникальных субъектов малого и среднего предпринимательства, получивших консультации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2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</w:t>
            </w:r>
          </w:p>
        </w:tc>
      </w:tr>
      <w:tr>
        <w:trPr>
          <w:trHeight w:val="65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</w:tr>
      <w:tr>
        <w:trPr>
          <w:trHeight w:val="141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оведенных в поселениях Гатчинского муниципального района мероприятий (семинаров, круглых столов) по теме применения налога на профессиональный доход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5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действующих центров народных художественных промыслов и ремесел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рганизованных ярмарок народных художественных промыслов и ремесел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рганизованных и проведенных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реконструированных бизнес-инкубаторов (пос. Тайцы, ул. Юного Ленинца, д. 2)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резидентов бизнес-инкубатора (пос. Тайцы, ул. Юного Ленинца, д. 2)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16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е количество рабочих мест, размещенных в бизнес-инкубаторе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</w:tr>
      <w:tr>
        <w:trPr>
          <w:trHeight w:val="15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изданных материалов о поддержке субъектов малого и среднего предпринимательства в СМИ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убъектов малого предпринимательства, которым предоставлена поддержка за счёт субсидии,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ёт средств субсидии из бюджета Ленинградской области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8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озданных рабочих мест (включая вновь зарегистрированных индивидуальных предпринимателей) субъектами малого предпринимательства, которым была оказана поддержка за счёт средств субсидии (не менее 1 рабочего места на 1 созданный субъект малого предпринимательства),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8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ёт средств субсидии из бюджета Ленинградской области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8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работанных в системе ИАС «Мониторинг СЭР МО» отчетов за год по форме 1-потреб (торговля)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9</w:t>
            </w:r>
          </w:p>
        </w:tc>
        <w:tc>
          <w:tcPr>
            <w:tcW w:w="8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6</w:t>
            </w:r>
          </w:p>
        </w:tc>
        <w:tc>
          <w:tcPr>
            <w:tcW w:w="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8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работанных в системе ИАС «Мониторинг СЭР МО» отчетов за год по форме 1-потреб (общественное питание)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8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работанных в системе АИС «Мониторинг СЭР МО» отчетов за год по форме 1-потреб (бытовое обслуживание)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</w:t>
            </w:r>
          </w:p>
        </w:tc>
        <w:tc>
          <w:tcPr>
            <w:tcW w:w="8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</w:t>
            </w:r>
          </w:p>
        </w:tc>
        <w:tc>
          <w:tcPr>
            <w:tcW w:w="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8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работанных в системе АИС «Мониторинг СЭР МО» отчетов за год по форме 1-ПП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8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8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138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административных регламентов по предоставлению администрацией Гатчинского муниципального района и комитетом по управлению имуществом Гатчинского муниципального района Ленинградской области муниципальных услуг, оказываемых субъектам малого и среднего предпринимательства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униципальных услуг, оказываемых субъектам малого и среднего предпринимательства, переданных администрацией Гатчинского муниципального района для оказания ГБУ ЛО «МФЦ»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41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контрактов, заключенных с субъектами МСП и СОНКО, в СГОЗ с учетом ч.1.1 ст. 30 Федерального закона Российской Федерации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</w:tr>
      <w:tr>
        <w:trPr>
          <w:trHeight w:val="169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одразделов «социальное предпринимательство»  в разделе «Малый и средний бизнес» на официальном сайте Гатчинского муниципального района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убъектов социального предпринимательства - участников выставок и ярмарок, проводимых на территории Гатчинского муниципального района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рганизованных и проведенных мероприятий/семинаров по теме «Экономические основы предпринимательской деятельности» среди обучающихся образовательных организаций общего, средне-специального и высшего образования района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3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*заполняется в конце 1-ого года планового периода для формирования бюджета на следующие 3 год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** заполняется в конце 2-ого года планового периода для формирования бюджета на следующие 3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 при предоставлении областного софинансирования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>Гатчинского муниципального района</w:t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9.12.2021 № 4883</w:t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и финансирование мероприятий под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Развитие и поддержка малого и среднего предпринимательства в Гатчинском муниципальном район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58"/>
        <w:gridCol w:w="1929"/>
        <w:gridCol w:w="978"/>
        <w:gridCol w:w="1197"/>
        <w:gridCol w:w="1215"/>
        <w:gridCol w:w="973"/>
        <w:gridCol w:w="921"/>
        <w:gridCol w:w="990"/>
        <w:gridCol w:w="990"/>
        <w:gridCol w:w="997"/>
        <w:gridCol w:w="1833"/>
      </w:tblGrid>
      <w:tr>
        <w:trPr>
          <w:trHeight w:val="300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2058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1929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исполнения мероприятия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 мероприятий в базовом финансовом году (тыс. руб.)**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(тыс. руб.)</w:t>
            </w:r>
          </w:p>
        </w:tc>
        <w:tc>
          <w:tcPr>
            <w:tcW w:w="4871" w:type="dxa"/>
            <w:gridSpan w:val="5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 по годам (тыс. руб.)</w:t>
            </w:r>
          </w:p>
        </w:tc>
        <w:tc>
          <w:tcPr>
            <w:tcW w:w="18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</w:tr>
      <w:tr>
        <w:trPr>
          <w:trHeight w:val="31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92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99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99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997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5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2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1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7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2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7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37" w:hRule="atLeast"/>
        </w:trPr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2058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условий для устойчивого развития малого и среднего предпринимательства в Гатчинском муниципальном районе</w:t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 986,683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7 282,774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 259,936</w:t>
            </w:r>
          </w:p>
        </w:tc>
        <w:tc>
          <w:tcPr>
            <w:tcW w:w="92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 415,467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193,371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72,000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742,000</w:t>
            </w:r>
          </w:p>
        </w:tc>
        <w:tc>
          <w:tcPr>
            <w:tcW w:w="1833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2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83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 748,508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7 695,386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998,548</w:t>
            </w:r>
          </w:p>
        </w:tc>
        <w:tc>
          <w:tcPr>
            <w:tcW w:w="92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168,467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 528,371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83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2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83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 238,175</w:t>
            </w:r>
          </w:p>
        </w:tc>
        <w:tc>
          <w:tcPr>
            <w:tcW w:w="1215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587,388</w:t>
            </w:r>
          </w:p>
        </w:tc>
        <w:tc>
          <w:tcPr>
            <w:tcW w:w="97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261,388</w:t>
            </w:r>
          </w:p>
        </w:tc>
        <w:tc>
          <w:tcPr>
            <w:tcW w:w="921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47,000</w:t>
            </w:r>
          </w:p>
        </w:tc>
        <w:tc>
          <w:tcPr>
            <w:tcW w:w="99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4 665,000</w:t>
            </w:r>
          </w:p>
        </w:tc>
        <w:tc>
          <w:tcPr>
            <w:tcW w:w="99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 672,000</w:t>
            </w:r>
          </w:p>
        </w:tc>
        <w:tc>
          <w:tcPr>
            <w:tcW w:w="99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 742,000</w:t>
            </w:r>
          </w:p>
        </w:tc>
        <w:tc>
          <w:tcPr>
            <w:tcW w:w="183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2058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я субсидий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Ленинградской области</w:t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50,000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230,00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0</w:t>
            </w:r>
          </w:p>
        </w:tc>
        <w:tc>
          <w:tcPr>
            <w:tcW w:w="9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80,000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50,000</w:t>
            </w:r>
          </w:p>
        </w:tc>
        <w:tc>
          <w:tcPr>
            <w:tcW w:w="1833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3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3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3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50,000</w:t>
            </w:r>
          </w:p>
        </w:tc>
        <w:tc>
          <w:tcPr>
            <w:tcW w:w="121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230,000</w:t>
            </w:r>
          </w:p>
        </w:tc>
        <w:tc>
          <w:tcPr>
            <w:tcW w:w="97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0,000</w:t>
            </w:r>
          </w:p>
        </w:tc>
        <w:tc>
          <w:tcPr>
            <w:tcW w:w="92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0,000</w:t>
            </w:r>
          </w:p>
        </w:tc>
        <w:tc>
          <w:tcPr>
            <w:tcW w:w="99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0,000</w:t>
            </w:r>
          </w:p>
        </w:tc>
        <w:tc>
          <w:tcPr>
            <w:tcW w:w="99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80,000</w:t>
            </w:r>
          </w:p>
        </w:tc>
        <w:tc>
          <w:tcPr>
            <w:tcW w:w="997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50,000</w:t>
            </w:r>
          </w:p>
        </w:tc>
        <w:tc>
          <w:tcPr>
            <w:tcW w:w="183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2058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нструкция и (или) создание объектов недвижимого имущества (бизнес-инкубаторов), включая разработку проектно-сметной документации</w:t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222,000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9 241,97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 297,260</w:t>
            </w:r>
          </w:p>
        </w:tc>
        <w:tc>
          <w:tcPr>
            <w:tcW w:w="9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 944,71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итет строительства и градостроительного развития территорий администрации Гатчинского муниципального район </w:t>
            </w:r>
          </w:p>
        </w:tc>
      </w:tr>
      <w:tr>
        <w:trPr>
          <w:trHeight w:val="37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833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ое казенное учреждение «Управление строительства Гатчинского муниципального района»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Муниципальный Фонд поддержки малого и среднего предпринимательства» Гатчинского муниципального района </w:t>
            </w:r>
          </w:p>
        </w:tc>
      </w:tr>
      <w:tr>
        <w:trPr>
          <w:trHeight w:val="73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444,240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8 478,35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333,640</w:t>
            </w:r>
          </w:p>
        </w:tc>
        <w:tc>
          <w:tcPr>
            <w:tcW w:w="9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144,71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83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83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7,760</w:t>
            </w:r>
          </w:p>
        </w:tc>
        <w:tc>
          <w:tcPr>
            <w:tcW w:w="121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763,620</w:t>
            </w:r>
          </w:p>
        </w:tc>
        <w:tc>
          <w:tcPr>
            <w:tcW w:w="97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63,620</w:t>
            </w:r>
          </w:p>
        </w:tc>
        <w:tc>
          <w:tcPr>
            <w:tcW w:w="92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00,000</w:t>
            </w:r>
          </w:p>
        </w:tc>
        <w:tc>
          <w:tcPr>
            <w:tcW w:w="99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83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2058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50,300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574,00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85,000</w:t>
            </w:r>
          </w:p>
        </w:tc>
        <w:tc>
          <w:tcPr>
            <w:tcW w:w="9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39,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140,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5,000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5,000</w:t>
            </w:r>
          </w:p>
        </w:tc>
        <w:tc>
          <w:tcPr>
            <w:tcW w:w="1833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83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0,300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583,00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85,000</w:t>
            </w:r>
          </w:p>
        </w:tc>
        <w:tc>
          <w:tcPr>
            <w:tcW w:w="9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86,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12,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83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83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0</w:t>
            </w:r>
          </w:p>
        </w:tc>
        <w:tc>
          <w:tcPr>
            <w:tcW w:w="121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91,000</w:t>
            </w:r>
          </w:p>
        </w:tc>
        <w:tc>
          <w:tcPr>
            <w:tcW w:w="97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0</w:t>
            </w:r>
          </w:p>
        </w:tc>
        <w:tc>
          <w:tcPr>
            <w:tcW w:w="92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,000</w:t>
            </w:r>
          </w:p>
        </w:tc>
        <w:tc>
          <w:tcPr>
            <w:tcW w:w="99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,000</w:t>
            </w:r>
          </w:p>
        </w:tc>
        <w:tc>
          <w:tcPr>
            <w:tcW w:w="99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,000</w:t>
            </w:r>
          </w:p>
        </w:tc>
        <w:tc>
          <w:tcPr>
            <w:tcW w:w="997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,000</w:t>
            </w:r>
          </w:p>
        </w:tc>
        <w:tc>
          <w:tcPr>
            <w:tcW w:w="183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</w:t>
            </w:r>
          </w:p>
        </w:tc>
        <w:tc>
          <w:tcPr>
            <w:tcW w:w="2058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некоммерческим организациям муниципальной инфраструктуры поддержки малого и среднего предпринимательства Гатчинского муниципального района Ленинградской области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Ленинградской области</w:t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1,383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236,804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7,676</w:t>
            </w:r>
          </w:p>
        </w:tc>
        <w:tc>
          <w:tcPr>
            <w:tcW w:w="9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1,757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53,371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7,000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7,000</w:t>
            </w:r>
          </w:p>
        </w:tc>
        <w:tc>
          <w:tcPr>
            <w:tcW w:w="1833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3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3,968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34,036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9,908</w:t>
            </w:r>
          </w:p>
        </w:tc>
        <w:tc>
          <w:tcPr>
            <w:tcW w:w="9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,757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,371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3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3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,415</w:t>
            </w:r>
          </w:p>
        </w:tc>
        <w:tc>
          <w:tcPr>
            <w:tcW w:w="121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2,768</w:t>
            </w:r>
          </w:p>
        </w:tc>
        <w:tc>
          <w:tcPr>
            <w:tcW w:w="97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768</w:t>
            </w:r>
          </w:p>
        </w:tc>
        <w:tc>
          <w:tcPr>
            <w:tcW w:w="92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,000</w:t>
            </w:r>
          </w:p>
        </w:tc>
        <w:tc>
          <w:tcPr>
            <w:tcW w:w="99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,000</w:t>
            </w:r>
          </w:p>
        </w:tc>
        <w:tc>
          <w:tcPr>
            <w:tcW w:w="99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37,000</w:t>
            </w:r>
          </w:p>
        </w:tc>
        <w:tc>
          <w:tcPr>
            <w:tcW w:w="997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,000</w:t>
            </w:r>
          </w:p>
        </w:tc>
        <w:tc>
          <w:tcPr>
            <w:tcW w:w="183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</w:t>
            </w:r>
          </w:p>
        </w:tc>
        <w:tc>
          <w:tcPr>
            <w:tcW w:w="2058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информационно-консультационных центров  для потребителей</w:t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,000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  <w:r>
              <w:rPr>
                <w:b/>
                <w:bCs/>
                <w:sz w:val="14"/>
                <w:szCs w:val="14"/>
                <w:lang w:val="en-US"/>
              </w:rPr>
              <w:t>,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9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833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17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3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3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3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000</w:t>
            </w:r>
          </w:p>
        </w:tc>
        <w:tc>
          <w:tcPr>
            <w:tcW w:w="121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7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7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83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.</w:t>
            </w:r>
          </w:p>
        </w:tc>
        <w:tc>
          <w:tcPr>
            <w:tcW w:w="2058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рение доступа субъектов малого и среднего предпринимательства к муниципальному имуществу</w:t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,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9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833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по управлению имуществом Гатчинского муниципального района Ленинградской области</w:t>
            </w:r>
          </w:p>
        </w:tc>
      </w:tr>
      <w:tr>
        <w:trPr>
          <w:trHeight w:val="4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7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.</w:t>
            </w:r>
          </w:p>
        </w:tc>
        <w:tc>
          <w:tcPr>
            <w:tcW w:w="2058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ижение административных барьеров и обеспечение эффективной реализации требований Муниципального стандарта</w:t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,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9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833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по управлению имуществом Гатчинского муниципального района Ленинградской област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98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7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.</w:t>
            </w:r>
          </w:p>
        </w:tc>
        <w:tc>
          <w:tcPr>
            <w:tcW w:w="2058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закупок среди субъектов малого и среднего предпринимательства и СОНКО в соответствии со ст. 30 Федерального закона Российской Федерации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,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9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833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закупок администрации Гатчинского муниципального района</w:t>
            </w:r>
          </w:p>
        </w:tc>
      </w:tr>
      <w:tr>
        <w:trPr>
          <w:trHeight w:val="108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7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.</w:t>
            </w:r>
          </w:p>
        </w:tc>
        <w:tc>
          <w:tcPr>
            <w:tcW w:w="2058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держка субъектов социального предпринимательства</w:t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,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9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833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37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7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.</w:t>
            </w:r>
          </w:p>
        </w:tc>
        <w:tc>
          <w:tcPr>
            <w:tcW w:w="2058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пуляризация предпринимательства</w:t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,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9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833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итет образования Гатчинского муниципального район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Муниципальный Фонд поддержки малого и среднего предпринимательства» Гатчинского муниципального района</w:t>
            </w:r>
          </w:p>
        </w:tc>
      </w:tr>
      <w:tr>
        <w:trPr>
          <w:trHeight w:val="234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7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3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058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по подпрограмме</w:t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 986,683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7 282,774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 259,936</w:t>
            </w:r>
          </w:p>
        </w:tc>
        <w:tc>
          <w:tcPr>
            <w:tcW w:w="9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 415,467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193,371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72,000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742,000</w:t>
            </w:r>
          </w:p>
        </w:tc>
        <w:tc>
          <w:tcPr>
            <w:tcW w:w="1833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83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 748,508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7 695,386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 998,548</w:t>
            </w:r>
          </w:p>
        </w:tc>
        <w:tc>
          <w:tcPr>
            <w:tcW w:w="9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 168,467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528,371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83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2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83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58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 238,175</w:t>
            </w:r>
          </w:p>
        </w:tc>
        <w:tc>
          <w:tcPr>
            <w:tcW w:w="121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587,388</w:t>
            </w:r>
          </w:p>
        </w:tc>
        <w:tc>
          <w:tcPr>
            <w:tcW w:w="97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261,388</w:t>
            </w:r>
          </w:p>
        </w:tc>
        <w:tc>
          <w:tcPr>
            <w:tcW w:w="92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247,000</w:t>
            </w:r>
          </w:p>
        </w:tc>
        <w:tc>
          <w:tcPr>
            <w:tcW w:w="99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665,000</w:t>
            </w:r>
          </w:p>
        </w:tc>
        <w:tc>
          <w:tcPr>
            <w:tcW w:w="99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72,000</w:t>
            </w:r>
          </w:p>
        </w:tc>
        <w:tc>
          <w:tcPr>
            <w:tcW w:w="997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742,000</w:t>
            </w:r>
          </w:p>
        </w:tc>
        <w:tc>
          <w:tcPr>
            <w:tcW w:w="1833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ind w:left="360" w:hanging="0"/>
        <w:rPr>
          <w:bCs/>
          <w:sz w:val="14"/>
          <w:szCs w:val="14"/>
        </w:rPr>
      </w:pPr>
      <w:r>
        <w:rPr>
          <w:bCs/>
          <w:sz w:val="14"/>
          <w:szCs w:val="14"/>
        </w:rPr>
        <w:t>_____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Средства бюджета Ленинградской области указаны справочно, планово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* Плановый размер финансирования в 2020 году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**заполняется в конце 1-ого года планового периода для формирования бюджета на следующие 3 год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2"/>
          <w:szCs w:val="22"/>
        </w:rPr>
      </w:pPr>
      <w:r>
        <w:rPr>
          <w:bCs/>
          <w:sz w:val="16"/>
          <w:szCs w:val="16"/>
        </w:rPr>
        <w:t>****заполняется в конце 2-ого года планового периода для формирования бюджета на следующие 3 года</w:t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>Гатчинского муниципального района</w:t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9.12.2021 № 4883</w:t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гулирование градостроительной деятельности Гатчин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гулирование градостроительной деятельности Гатчин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322"/>
        <w:gridCol w:w="1200"/>
        <w:gridCol w:w="994"/>
        <w:gridCol w:w="995"/>
        <w:gridCol w:w="951"/>
        <w:gridCol w:w="952"/>
        <w:gridCol w:w="960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«Регулирование градостроительной деятельности Гатчинского муниципального района»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одпрограмм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тойчивое развитие территорий сельских поселений Гатчинского муниципального района в области градостроительной деятельности </w:t>
            </w:r>
          </w:p>
        </w:tc>
      </w:tr>
      <w:tr>
        <w:trPr>
          <w:trHeight w:val="93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подпрограмм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условий для устойчивого развития территорий сельских поселений Гатчинского муниципального района в области градостроительной деятельности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подпрограмм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учреждение «Архитектурно-планировочный центр» Гатчинского муниципального район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управлению имуществом Гатчинского муниципального района, Отдел муниципального контроля администрации Гатчинского муниципального контроля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– 2025 годы</w:t>
            </w:r>
          </w:p>
        </w:tc>
      </w:tr>
      <w:tr>
        <w:trPr>
          <w:trHeight w:val="88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финансирования 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ходы (тыс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уб.)</w:t>
            </w:r>
          </w:p>
        </w:tc>
      </w:tr>
      <w:tr>
        <w:trPr>
          <w:trHeight w:val="8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***</w:t>
            </w:r>
          </w:p>
        </w:tc>
      </w:tr>
      <w:tr>
        <w:trPr>
          <w:trHeight w:val="336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 186,38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 891,05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243,333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 000,00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 104,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 948,000</w:t>
            </w:r>
          </w:p>
        </w:tc>
      </w:tr>
      <w:tr>
        <w:trPr>
          <w:trHeight w:val="411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 024,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5,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 91</w:t>
            </w:r>
            <w:r>
              <w:rPr>
                <w:b/>
                <w:bCs/>
                <w:sz w:val="16"/>
                <w:szCs w:val="16"/>
                <w:lang w:val="en-US"/>
              </w:rPr>
              <w:t>9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атчинского муници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2 162,3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 786,0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 324,3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00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 104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 948,000</w:t>
            </w:r>
          </w:p>
        </w:tc>
      </w:tr>
      <w:tr>
        <w:trPr>
          <w:trHeight w:val="8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- средства указаны справочно, планово</w:t>
            </w:r>
          </w:p>
          <w:p>
            <w:pPr>
              <w:pStyle w:val="Normal"/>
              <w:widowControl w:val="false"/>
              <w:spacing w:lineRule="auto" w:line="276"/>
              <w:ind w:left="3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*- заполняется в конце 1-ого года планового периода для формирования бюджета на следующие 3 года</w:t>
            </w:r>
          </w:p>
          <w:p>
            <w:pPr>
              <w:pStyle w:val="Normal"/>
              <w:widowControl w:val="false"/>
              <w:spacing w:lineRule="auto" w:line="276"/>
              <w:ind w:left="3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**- заполняется в конце 2-ого года планового периода для формирования бюджета на следующие 3 год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-1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нная и согласованная Схема территориального планирования Гатчинского муниципального района – 1 ед. в 2022 году;</w:t>
            </w:r>
          </w:p>
          <w:p>
            <w:pPr>
              <w:pStyle w:val="Normal"/>
              <w:numPr>
                <w:ilvl w:val="0"/>
                <w:numId w:val="5"/>
              </w:numPr>
              <w:ind w:left="-1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дготовленных проектов изменений генеральных планов сельских поселений Гатчинского муниципального района в 2021-2025 годах – не менее 2-х проектов ежегодно;</w:t>
            </w:r>
          </w:p>
          <w:p>
            <w:pPr>
              <w:pStyle w:val="Normal"/>
              <w:numPr>
                <w:ilvl w:val="0"/>
                <w:numId w:val="5"/>
              </w:numPr>
              <w:ind w:left="-1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дготовленной градостроительной документации в соответствии с выполняемыми полномочиями для комплексного развития и благоустройства территорий, формирование высокого качества среды проживания, развитие и реорганизации территорий – 0 ед. в 2021 году, не менее 4 ед. в 2022 году, не менее 2ед. в 2023 году, не менее 2 ед. в 2024 году, не менее 2 ед. в 2025 году; </w:t>
            </w:r>
          </w:p>
          <w:p>
            <w:pPr>
              <w:pStyle w:val="Normal"/>
              <w:numPr>
                <w:ilvl w:val="0"/>
                <w:numId w:val="5"/>
              </w:numPr>
              <w:ind w:left="-1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населенных пунктов в сельских поселениях района, границы которых описаны и поставлены на кадастровый учёт – не менее 10 ед.  в 2021 году, не менее 5 ед.  в 2022 году, не менее 5 ед. в 2023 году, не менее 2 ед. в 2024 году, не менее 2 ед. в 2025 году;</w:t>
            </w:r>
          </w:p>
          <w:p>
            <w:pPr>
              <w:pStyle w:val="Normal"/>
              <w:numPr>
                <w:ilvl w:val="0"/>
                <w:numId w:val="5"/>
              </w:numPr>
              <w:ind w:left="-12" w:hanging="3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одготовить и зарегистрировать 100% градостроительных планов земельных участков (ГПЗУ) на территории сельских поселений Гатчинского муниципального района от кол-ва обратившихся граждан и юридических лиц за получением ГПЗУ;</w:t>
            </w:r>
          </w:p>
          <w:p>
            <w:pPr>
              <w:pStyle w:val="Normal"/>
              <w:numPr>
                <w:ilvl w:val="0"/>
                <w:numId w:val="5"/>
              </w:numPr>
              <w:ind w:left="-12" w:hanging="3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количество земельных участков, в отношении которых в сведения ЕГРН внесена информация о местонахождении границ – не менее 29 ед. в 2021 году, не менее 20 ед. в 2022 году;</w:t>
            </w:r>
          </w:p>
          <w:p>
            <w:pPr>
              <w:pStyle w:val="Normal"/>
              <w:numPr>
                <w:ilvl w:val="0"/>
                <w:numId w:val="5"/>
              </w:numPr>
              <w:ind w:left="-12" w:hanging="3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количество объектов недвижимости, в отношении которых в ЕГРН установлено, или уточнено местоположение на земельных участках – не менее 17 ед. в 2021 году, не менее 170 ед. в 2022 год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й ситуации в сфере реализации подпрограммы «Регулирование градостроительной деятельности Гатчинского муниципального района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, предлагаемая к реализации в 2021-2025гг., разработана в соответствии с Уставом Гатчинского муниципального района Ленинградской области, Федеральным Законом «Об общих принципах организации местного самоуправления в РФ» №131-ФЗ от 6.10.2003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за органами местного самоуправления муниципальных районов и поселений закреплены полномочия в сфере градостроительной деятельности в части подготовки и утверждения документов территориального планирования муниципальных образований, направленные на определение в этих документах назначения территорий, исходя из совокупности социальных, экономических, экологических и иных факторов,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, их объединений и муниципальных образований в цел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кументами территориального планирования и территориального зонирования муниципальных образований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хема территориального планирования муниципального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Генеральные планы посел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авила землепользования и застройки пос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атчинском муниципальном районе утверждена в 2010 году Схема территориального планирования (далее – СТП ГМР). Внесение изменений в СТП ГМР утверждены Постановлением Правительства Ленинградской области от 13.12.2019 № 586 для размещения 2 школ на территории Гатчинского муниципального района. В настоящее время, подготовлен и вынесен на согласование проект Схемы территориального планирования Ленинградской области (далее - СТП ЛО). Утверждение СТП ЛО приведет к необходимости приводить в соответствие СТП ГМР. Ориентировочно утвердить СТП ГМР планируется в 2022 год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муниципальных образованиях Гатчинского муниципального района утверждены генеральные планы (ГПП) и правила землепользования и застройки (ПЗЗ). Полномочия по подготовке и утверждению проектов были у органов местного самоуправления городских и сельских поселений в соответствии с требованиями действующего на тот момент градостроительного законодательств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 осуществляет полномочия в области градостроительства и архитектуры на территории МО «Город Гатчина» и 11 сельских поселений Гатчинского муниципального района. Администрации городских поселений полномочия выполняют самостоятель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действующего законодательства все ГПП и ПЗЗ поселений Гатчинского муниципального района в той или иной мере требуют внесения изменений. Основные причины – это приведение ГПП и ПЗЗ в соответствие с требованиями действующего законодательства, исправление технических ошибок, поступившие предложения юридических и физических лиц - собственников земельных участков об изменении категорий земельных участков, видов использования земельных участков, а также новое видение территориального развития поселения органами местного само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носятся изменения в генеральные планы муниципальных образований Веревского, Войсковицкого, Пудостьского, Сяськелевского, Елизаветинского, Кобринского сельских поселений. Планируется приступить к внесению изменений в генеральные планы Сусанинского, Пудомягского, Рождественского, Большеколпанского сельских пос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их поселений планируется разработать проекты планировки и проекты межевания территорий (далее - ППТ и ПМТ), внести в Единый государственный реестр недвижимости (далее – ЕГРН) сведения о местоположении границ всех населенных пунктов, частей границ населенных пунктов, в отношении которых отсутствуют факторы, препятствующие внесению сведений в ЕГРН, сельских поселений Гатчинского муниципальн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на территории Гатчинского муниципального района 240 населенных пунктов, из них 178 населенных пунктов в сельских поселениях. Внесены сведения в ЕГРП о границах 178 населенного пункта. Планируется внести в ЕГРП сведения о границах 100% населенных пунктов сельских поселений к 2025 год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администрации Гатчинского муниципального района относится ведение государственной информационной системы обеспечения градостроительной деятельности Гатчинского муниципального района (ГИСОГД ГМР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узка данных в ГИСОГД ГМР включает в себ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работ по миграции и корректировке данных СТП ГМР, ГПП и ПЗЗ, ППТ и ПМТ, топографической основы поселений в структуру базы данных UrbaniCS в составе ГИСОГД ГМР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“первичное” занесение материалов – это технические отчеты, топографические материалы, электронный и бумажный вид ГПП и ПЗЗ, градостроительные планы земельных участков, проекты планировок и проекты межевания территорий постановления, разрешения и т. д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поддержка, обновление программного обеспечения ГИСОГД ГМР включает в себ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обновлений базового программного обеспечения СУБД Oracle, получаемых в рамках договора поддержки с правообладателе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вку обновлений прикладного программного обеспечения ГИСОГД ГМР (инструментальной ГИС CS MapDrive и специализированного программного средства для ведения ИСОГД ГМР UrbaniCS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тивной поддержки пользователей в части использования базового и прикладного программного обеспечения ГИСОГД ГМР в режиме «горячей линии», электронной почты и иных доступных способов коммуник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хническое сопровождение web-портала по размещению сведений для открытого доступа на сайте администрации района с использованием подложки ГУГЛ и подгрузкой сведений с сайта Роснедвижим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Гатчинского муниципального района относится подготовка и регистрация градостроительных планов земельных участков (далее – ГПЗУ) на территории сельских поселений Гатчинского муниципального района. В 2021-2025 годах планируется подготовить и зарегистрировать 100% ГПЗУ от кол-ва обратившихся граждан и физических лиц за получением ГПЗ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Гатчинского муниципального района относится выполнение комплексных кадастровых работ. Планируется провести такие работы в 2021 и 2022 годах на территории садоводческих некоммерческих товариществ, расположенных на территории Гатчинского муниципального район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очная площадь садоводства, в отношении которого будут проводиться комплексные кадастровые работы в 2021 году - 5,7636 га, в границах которого расположен 61 земельный участок (с учетом земель общего пользования). В результате проведения комплексных кадастровых работ в 2021 году планируется внести в ЕГРН сведения о местоположении границ не менее 29 земельных участков, а также сведения о местонахождении на земельных участках не менее 17 объектов недвижим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очная площадь садоводства, в отношении которого будут проводиться комплексные кадастровые работы в 2022 году - 20,4431 га, в границах которого расположено 205 земельных участков (без учета земель общего пользования). В результате выполнения комплексных кадастровых работ в 2022 году планируется внести в ЕГРН сведения о местоположении границ не менее 20 земельных участков, а также сведения о местонахождении на земельных участках не менее 170 объектов недвижим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 организует работу по реализации подпрограммы, осуществляет контроль за целевым использованием денеж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одпрограммы</w:t>
      </w:r>
      <w:r>
        <w:rPr>
          <w:b/>
          <w:sz w:val="28"/>
          <w:szCs w:val="28"/>
          <w:lang w:val="en-US"/>
        </w:rPr>
        <w:t xml:space="preserve"> 2</w:t>
      </w:r>
    </w:p>
    <w:p>
      <w:pPr>
        <w:pStyle w:val="Normal"/>
        <w:ind w:firstLine="408"/>
        <w:jc w:val="both"/>
        <w:rPr/>
      </w:pPr>
      <w:r>
        <w:rPr>
          <w:b/>
          <w:sz w:val="28"/>
          <w:szCs w:val="28"/>
        </w:rPr>
        <w:t>Целью подпрограммы</w:t>
      </w:r>
      <w:r>
        <w:rPr>
          <w:sz w:val="28"/>
          <w:szCs w:val="28"/>
        </w:rPr>
        <w:t xml:space="preserve"> является устойчивое развитие территорий сельских поселений Гатчинского муниципального района в области градостроительной деятельност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Основной задачей подпрограммы</w:t>
      </w:r>
      <w:r>
        <w:rPr>
          <w:sz w:val="28"/>
          <w:szCs w:val="28"/>
        </w:rPr>
        <w:t xml:space="preserve"> является выполнение условий для устойчивого развития территорий сельских поселений Гатчинского муниципального района в области градостроительной деятельност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будут реализованы следующие основны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выполнения полномочий в области градостроительной деятельности на территории Гатчин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деятельности муниципальных учреждений, осуществляющих градостроительную деятель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ыполнение комплексных кадастров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комплексных кадастров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Подпрограммы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нтроль реализации Подпрограммы 2 осуществляется администрацией Гатчинского муниципального района, а также отделом по экономическому развитию и инвестициям администрации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дные квартальные и годовые отчеты о реализации муниципальных программ отдел по экономическому развитию и инвестициям администрации Гатчинского муниципального района размещает на официальном сайте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, а также по итогам завершения муниципальной программы отделом по экономическому развитию и инвестициям проводится оценка эффективности ее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пределяется в соответствии с Методикой оценки эффективности реализации муниципальной программы, утвержденной постановлением администрации Гатчинского муниципального района Ленинградской области от 31.03.2014 № 1184 «Об утверждении порядка разработки, реализации и оценки эффективности муниципальных программ Гатчинского муниципального района» (с изменениями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«Регулирование градостроительной деятельности Гатчинского муниципального район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ируемые результаты муниципальной подпрограммы Гатчинского муниципального района</w:t>
      </w:r>
    </w:p>
    <w:p>
      <w:pPr>
        <w:pStyle w:val="Normal"/>
        <w:jc w:val="center"/>
        <w:rPr/>
      </w:pPr>
      <w:r>
        <w:rPr/>
        <w:t>«Регулирование градостроительной деятельности Гатчинского муниципального район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83"/>
        <w:gridCol w:w="1666"/>
        <w:gridCol w:w="1132"/>
        <w:gridCol w:w="3722"/>
        <w:gridCol w:w="879"/>
        <w:gridCol w:w="1186"/>
        <w:gridCol w:w="755"/>
        <w:gridCol w:w="621"/>
        <w:gridCol w:w="772"/>
        <w:gridCol w:w="773"/>
        <w:gridCol w:w="734"/>
      </w:tblGrid>
      <w:tr>
        <w:trPr>
          <w:trHeight w:val="40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и, направленные на достижение цели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зовое значение показателя на начало реализации программы (подпрограммы) (2020 год)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14"/>
                <w:szCs w:val="14"/>
              </w:rPr>
              <w:t>Планируемое значение показателя по годам реализации</w:t>
            </w:r>
          </w:p>
        </w:tc>
      </w:tr>
      <w:tr>
        <w:trPr>
          <w:trHeight w:val="54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Другие источники*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23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**</w:t>
            </w:r>
          </w:p>
        </w:tc>
        <w:tc>
          <w:tcPr>
            <w:tcW w:w="7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***</w:t>
            </w:r>
          </w:p>
        </w:tc>
      </w:tr>
      <w:tr>
        <w:trPr>
          <w:trHeight w:val="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условий для выполнения полномочий в области градостроительной деятельности Гатчинского муниципального района на 2021-2023 год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2 162,38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3 024,0</w:t>
            </w:r>
          </w:p>
        </w:tc>
        <w:tc>
          <w:tcPr>
            <w:tcW w:w="37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Разработанная и согласованная Схема территориального планирования Гатчинского муниципального района  </w:t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1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подготовленных проектов изменений генеральных планов сельских поселений Гатчинского муниципального района  (не менее 2-х проектов ежегодно)</w:t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1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Количество подготовленной градостроительной документации в соответствии с выполняемыми полномочиями для комплексного развития и благоустройства территорий, формирование высокого качества среды проживания, развитие и реорганизации территорий (не менее 2-х проектов ежегодно)</w:t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1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оличество населенных пунктов в сельских поселениях района, границы которых описаны и поставлены на кадастровый учёт </w:t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1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90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я разработанных и зарегистрированных градостроительных планов земельных участков (ГПЗУ) сельских поселений Гатчинского муниципального района от кол-ва обратившихся граждан и физических лиц за получением ГПЗУ</w:t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оличество земельных участков, в отношении которых в сведения ЕГРН внесена информация о местонахождении границ </w:t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1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оличество объектов недвижимости, в отношении которых в ЕГРН установлено, или уточнено местоположение на земельных участках </w:t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1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</w:t>
      </w:r>
    </w:p>
    <w:p>
      <w:pPr>
        <w:pStyle w:val="Normal"/>
        <w:widowControl w:val="false"/>
        <w:spacing w:lineRule="auto" w:line="276"/>
        <w:ind w:left="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- средства указаны справочно, планово</w:t>
      </w:r>
    </w:p>
    <w:p>
      <w:pPr>
        <w:pStyle w:val="Normal"/>
        <w:widowControl w:val="false"/>
        <w:spacing w:lineRule="auto" w:line="276"/>
        <w:ind w:left="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заполняется в конце 1-ого года планового периода для формирования бюджета на следующие 3 года</w:t>
      </w:r>
    </w:p>
    <w:p>
      <w:pPr>
        <w:pStyle w:val="Normal"/>
        <w:widowControl w:val="false"/>
        <w:spacing w:lineRule="auto" w:line="276"/>
        <w:ind w:left="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*заполняется в конце 2-ого года планового периода для формирования бюджета на следующие 3 года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«Регулирование градостроительной деятельности Гатчинского муниципального район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Перечень и финансирование мероприятий </w:t>
      </w:r>
      <w:r>
        <w:rPr>
          <w:sz w:val="20"/>
          <w:szCs w:val="20"/>
        </w:rPr>
        <w:t>подпрограммы</w:t>
      </w:r>
    </w:p>
    <w:p>
      <w:pPr>
        <w:pStyle w:val="Normal"/>
        <w:jc w:val="center"/>
        <w:rPr/>
      </w:pPr>
      <w:r>
        <w:rPr/>
        <w:t>«Регулирование градостроительной деятельности Гатчинского муниципального района»</w:t>
      </w:r>
    </w:p>
    <w:tbl>
      <w:tblPr>
        <w:tblW w:w="4850" w:type="pct"/>
        <w:jc w:val="left"/>
        <w:tblInd w:w="-11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29"/>
        <w:gridCol w:w="1530"/>
        <w:gridCol w:w="2279"/>
        <w:gridCol w:w="996"/>
        <w:gridCol w:w="1423"/>
        <w:gridCol w:w="997"/>
        <w:gridCol w:w="951"/>
        <w:gridCol w:w="951"/>
        <w:gridCol w:w="951"/>
        <w:gridCol w:w="951"/>
        <w:gridCol w:w="955"/>
        <w:gridCol w:w="1994"/>
      </w:tblGrid>
      <w:tr>
        <w:trPr>
          <w:trHeight w:val="300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исполнения мероприятия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 мероприятий в базовом финансовом году (тыс. руб.)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(тыс. руб.)</w:t>
            </w:r>
          </w:p>
        </w:tc>
        <w:tc>
          <w:tcPr>
            <w:tcW w:w="4759" w:type="dxa"/>
            <w:gridSpan w:val="5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 по годам (тыс. руб.)</w:t>
            </w:r>
          </w:p>
        </w:tc>
        <w:tc>
          <w:tcPr>
            <w:tcW w:w="1994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</w:tr>
      <w:tr>
        <w:trPr>
          <w:trHeight w:val="31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95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95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**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***</w:t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27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6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7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51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51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51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51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5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994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46" w:hRule="atLeast"/>
        </w:trPr>
        <w:tc>
          <w:tcPr>
            <w:tcW w:w="429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530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условий для выполнения полномочий в области градостроительной деятельности Гатчинского муниципального района на 2021-2023 годы</w:t>
            </w:r>
          </w:p>
        </w:tc>
        <w:tc>
          <w:tcPr>
            <w:tcW w:w="22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14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015,8</w:t>
            </w:r>
          </w:p>
        </w:tc>
        <w:tc>
          <w:tcPr>
            <w:tcW w:w="9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5 186,389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 891,055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 243,333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 000,000</w:t>
            </w:r>
          </w:p>
        </w:tc>
        <w:tc>
          <w:tcPr>
            <w:tcW w:w="9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 104,000</w:t>
            </w:r>
          </w:p>
        </w:tc>
        <w:tc>
          <w:tcPr>
            <w:tcW w:w="9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 948,000</w:t>
            </w:r>
          </w:p>
        </w:tc>
        <w:tc>
          <w:tcPr>
            <w:tcW w:w="1994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2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99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2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24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19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99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2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99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2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96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015,8</w:t>
            </w:r>
          </w:p>
        </w:tc>
        <w:tc>
          <w:tcPr>
            <w:tcW w:w="997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 162,389</w:t>
            </w:r>
          </w:p>
        </w:tc>
        <w:tc>
          <w:tcPr>
            <w:tcW w:w="95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 786,055</w:t>
            </w:r>
          </w:p>
        </w:tc>
        <w:tc>
          <w:tcPr>
            <w:tcW w:w="95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 324,333</w:t>
            </w:r>
          </w:p>
        </w:tc>
        <w:tc>
          <w:tcPr>
            <w:tcW w:w="95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00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104,00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948,000</w:t>
            </w:r>
          </w:p>
        </w:tc>
        <w:tc>
          <w:tcPr>
            <w:tcW w:w="199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29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530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выполнения полномочий в области градостроительной деятельности на территории Гатчинского муниципального района</w:t>
            </w:r>
          </w:p>
        </w:tc>
        <w:tc>
          <w:tcPr>
            <w:tcW w:w="22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14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00,0</w:t>
            </w:r>
          </w:p>
        </w:tc>
        <w:tc>
          <w:tcPr>
            <w:tcW w:w="9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 496,95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606,95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0</w:t>
            </w:r>
          </w:p>
        </w:tc>
        <w:tc>
          <w:tcPr>
            <w:tcW w:w="9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142,000</w:t>
            </w:r>
          </w:p>
        </w:tc>
        <w:tc>
          <w:tcPr>
            <w:tcW w:w="9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48,000</w:t>
            </w:r>
          </w:p>
        </w:tc>
        <w:tc>
          <w:tcPr>
            <w:tcW w:w="1994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46" w:hRule="atLeast"/>
        </w:trPr>
        <w:tc>
          <w:tcPr>
            <w:tcW w:w="42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42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2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2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96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00,0</w:t>
            </w:r>
          </w:p>
        </w:tc>
        <w:tc>
          <w:tcPr>
            <w:tcW w:w="997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 496,950</w:t>
            </w:r>
          </w:p>
        </w:tc>
        <w:tc>
          <w:tcPr>
            <w:tcW w:w="95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606,950</w:t>
            </w:r>
          </w:p>
        </w:tc>
        <w:tc>
          <w:tcPr>
            <w:tcW w:w="95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0</w:t>
            </w:r>
          </w:p>
        </w:tc>
        <w:tc>
          <w:tcPr>
            <w:tcW w:w="95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0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142,00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48,000</w:t>
            </w:r>
          </w:p>
        </w:tc>
        <w:tc>
          <w:tcPr>
            <w:tcW w:w="199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29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1530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муниципальных учреждений, осуществляющих градостроительную деятельность</w:t>
            </w:r>
          </w:p>
        </w:tc>
        <w:tc>
          <w:tcPr>
            <w:tcW w:w="22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14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015,8</w:t>
            </w:r>
          </w:p>
        </w:tc>
        <w:tc>
          <w:tcPr>
            <w:tcW w:w="9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 349,439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 187,439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00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000,000</w:t>
            </w:r>
          </w:p>
        </w:tc>
        <w:tc>
          <w:tcPr>
            <w:tcW w:w="9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962,000</w:t>
            </w:r>
          </w:p>
        </w:tc>
        <w:tc>
          <w:tcPr>
            <w:tcW w:w="9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200,000</w:t>
            </w:r>
          </w:p>
        </w:tc>
        <w:tc>
          <w:tcPr>
            <w:tcW w:w="1994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бюджетное учреждение «Архитектурно-планировочный центр» Гатчинского муниципального района</w:t>
            </w:r>
          </w:p>
        </w:tc>
      </w:tr>
      <w:tr>
        <w:trPr>
          <w:trHeight w:val="46" w:hRule="atLeast"/>
        </w:trPr>
        <w:tc>
          <w:tcPr>
            <w:tcW w:w="42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2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2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42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96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015,8</w:t>
            </w:r>
          </w:p>
        </w:tc>
        <w:tc>
          <w:tcPr>
            <w:tcW w:w="997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 349,439</w:t>
            </w:r>
          </w:p>
        </w:tc>
        <w:tc>
          <w:tcPr>
            <w:tcW w:w="95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 187,439</w:t>
            </w:r>
          </w:p>
        </w:tc>
        <w:tc>
          <w:tcPr>
            <w:tcW w:w="95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000,000</w:t>
            </w:r>
          </w:p>
        </w:tc>
        <w:tc>
          <w:tcPr>
            <w:tcW w:w="95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000,000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962,00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200,000</w:t>
            </w:r>
          </w:p>
        </w:tc>
        <w:tc>
          <w:tcPr>
            <w:tcW w:w="199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29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1530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ыполнение комплексных кадастровых работ</w:t>
            </w:r>
          </w:p>
        </w:tc>
        <w:tc>
          <w:tcPr>
            <w:tcW w:w="22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14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36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667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43,333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994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по управлению имуществом Гатчинского муниципального райо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46" w:hRule="atLeast"/>
        </w:trPr>
        <w:tc>
          <w:tcPr>
            <w:tcW w:w="42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2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2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2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24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919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2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2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2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2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96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,000</w:t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67</w:t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,333</w:t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99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29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1530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ыполнение комплексных кадастровых работ</w:t>
            </w:r>
          </w:p>
        </w:tc>
        <w:tc>
          <w:tcPr>
            <w:tcW w:w="227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14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,000</w:t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,000</w:t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994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муниципального контроля администрации Гатчинского муниципального контроля</w:t>
            </w:r>
          </w:p>
        </w:tc>
      </w:tr>
      <w:tr>
        <w:trPr>
          <w:trHeight w:val="46" w:hRule="atLeast"/>
        </w:trPr>
        <w:tc>
          <w:tcPr>
            <w:tcW w:w="42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2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2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2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2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2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2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2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96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,000</w:t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,000</w:t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99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29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30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по Подпрограмме 2</w:t>
            </w:r>
          </w:p>
        </w:tc>
        <w:tc>
          <w:tcPr>
            <w:tcW w:w="227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14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015,8</w:t>
            </w:r>
          </w:p>
        </w:tc>
        <w:tc>
          <w:tcPr>
            <w:tcW w:w="9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5 186,389</w:t>
            </w:r>
          </w:p>
        </w:tc>
        <w:tc>
          <w:tcPr>
            <w:tcW w:w="9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 891,055</w:t>
            </w:r>
          </w:p>
        </w:tc>
        <w:tc>
          <w:tcPr>
            <w:tcW w:w="9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 243,333</w:t>
            </w:r>
          </w:p>
        </w:tc>
        <w:tc>
          <w:tcPr>
            <w:tcW w:w="9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 000,000</w:t>
            </w:r>
          </w:p>
        </w:tc>
        <w:tc>
          <w:tcPr>
            <w:tcW w:w="9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 104,000</w:t>
            </w:r>
          </w:p>
        </w:tc>
        <w:tc>
          <w:tcPr>
            <w:tcW w:w="9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 948,000</w:t>
            </w:r>
          </w:p>
        </w:tc>
        <w:tc>
          <w:tcPr>
            <w:tcW w:w="1994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2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99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2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24,000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000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19,000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99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2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9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99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29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79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96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3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015,8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 162,389</w:t>
            </w:r>
          </w:p>
        </w:tc>
        <w:tc>
          <w:tcPr>
            <w:tcW w:w="951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 786,055</w:t>
            </w:r>
          </w:p>
        </w:tc>
        <w:tc>
          <w:tcPr>
            <w:tcW w:w="951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 324,333</w:t>
            </w:r>
          </w:p>
        </w:tc>
        <w:tc>
          <w:tcPr>
            <w:tcW w:w="951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00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104,00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948,000</w:t>
            </w:r>
          </w:p>
        </w:tc>
        <w:tc>
          <w:tcPr>
            <w:tcW w:w="1994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>_____</w:t>
      </w:r>
    </w:p>
    <w:p>
      <w:pPr>
        <w:pStyle w:val="Normal"/>
        <w:widowControl w:val="false"/>
        <w:spacing w:lineRule="auto" w:line="276"/>
        <w:ind w:left="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- средства указаны справочно, планово</w:t>
      </w:r>
    </w:p>
    <w:p>
      <w:pPr>
        <w:pStyle w:val="Normal"/>
        <w:widowControl w:val="false"/>
        <w:spacing w:lineRule="auto" w:line="276"/>
        <w:ind w:left="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заполняется в конце 1-ого года планового периода для формирования бюджета на следующие 3 года</w:t>
      </w:r>
    </w:p>
    <w:p>
      <w:pPr>
        <w:pStyle w:val="Normal"/>
        <w:widowControl w:val="false"/>
        <w:spacing w:lineRule="auto" w:line="276"/>
        <w:ind w:left="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*заполняется в конце 2-ого года планового периода для формирования бюджета на следующие 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Верхний колонтитул Знак1"/>
    <w:qFormat/>
    <w:rPr>
      <w:sz w:val="24"/>
      <w:szCs w:val="24"/>
      <w:lang w:val="en-US"/>
    </w:rPr>
  </w:style>
  <w:style w:type="character" w:styleId="13">
    <w:name w:val="Нижний колонтитул Знак1"/>
    <w:qFormat/>
    <w:rPr>
      <w:sz w:val="24"/>
      <w:szCs w:val="24"/>
      <w:lang w:val="en-US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Wmicallto">
    <w:name w:val="wmi-callto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Заголовок Знак1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16:00Z</dcterms:created>
  <dc:creator>Турапина Тамара Витальевна</dc:creator>
  <dc:description/>
  <cp:keywords/>
  <dc:language>en-US</dc:language>
  <cp:lastModifiedBy>mashb2</cp:lastModifiedBy>
  <cp:lastPrinted>2022-01-12T17:16:00Z</cp:lastPrinted>
  <dcterms:modified xsi:type="dcterms:W3CDTF">2022-01-12T14:16:00Z</dcterms:modified>
  <cp:revision>2</cp:revision>
  <dc:subject/>
  <dc:title/>
</cp:coreProperties>
</file>