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21</w:t>
        <w:tab/>
        <w:tab/>
        <w:tab/>
        <w:tab/>
        <w:tab/>
        <w:tab/>
        <w:tab/>
        <w:tab/>
        <w:tab/>
        <w:t>№ 48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80"/>
      </w:tblGrid>
      <w:tr>
        <w:trPr>
          <w:trHeight w:val="166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72849666"/>
            <w:r>
              <w:rPr>
                <w:sz w:val="28"/>
                <w:szCs w:val="28"/>
              </w:rPr>
              <w:t>О</w:t>
            </w:r>
            <w:bookmarkStart w:id="1" w:name="_Hlk33191268"/>
            <w:r>
              <w:rPr>
                <w:sz w:val="28"/>
                <w:szCs w:val="28"/>
              </w:rPr>
              <w:t xml:space="preserve"> рассмотрении Отчета о результатах оценки эффективности налоговых расходов муниципального образования «Город Гатчина» Гатчинского муниципального района</w:t>
            </w:r>
            <w:bookmarkEnd w:id="1"/>
            <w:r>
              <w:rPr>
                <w:sz w:val="28"/>
                <w:szCs w:val="28"/>
              </w:rPr>
              <w:t xml:space="preserve"> за 2020 год</w:t>
            </w:r>
            <w:bookmarkEnd w:id="0"/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92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согласно постановлению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постановлению Правительства Ленинградской области от 15 ноября 2019 года №526 «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», постановлению администрации Гатчинского муниципального района от 30.03.2020 №908 «Об утверждении порядка формирования перечня налоговых расходов и осуществления оценки налоговых расходов муниципального образования «Город Гатчина» Гатчинского муниципального района», руководствуясь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результатах оценки эффективности налоговых расходов муниципального образования «Город Гатчина» Гатчинского муниципального района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 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жа Е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.12.2021 № 48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ной оценки эффективности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Гатчинского муниципального района Ленинградской области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об оценке эффективности налоговых расходов</w:t>
      </w:r>
    </w:p>
    <w:p>
      <w:pPr>
        <w:pStyle w:val="Style18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муниципального образования «Город Гатчина» Гатчинского муниципального района Ленинградской области проведена в соответствии с Порядком формирования перечня налоговых расходов и осуществления оценки налоговых расходов муниципального образования «Город Гатчина» Гатчинского муниципального района Ленинградской области, утвержденным постановлением администрации Гатчинского муниципального района от 30 марта 2020 года №908, учитывая решения совета депутатов МО «Город Гатчина» Гатчинского муниципального района от 23.06.2020 № 30 «О внесении изменений в решение совета депутатов МО «Город Гатчина» от 30.09.2005 № 24 «Об установлении земельного налога» (в ред. от 26.06.19 №33)»;  от 23.06.2020 № 31 «О внесении изменений в решение совета депутатов МО «Город Гатчина» от 04.12.2019 № 63 «Об установлении на территории МО «Город Гатчина» Гатчинского муниципального района земельного налога»; от 26.06.2020 № 32 «О внесении изменений в решение совета депутатов МО «Город Гатчина» от 25.11.2015 № 57 «Об установлении на территории МО «Город Гатчина» Гатчинского муниципального района налога на имущество физических лиц» (в редакции решения от 26.06.2019 №34)», от 23.06.2020 № 33 «О внесении изменений в решение совета депутатов МО «Город Гатчина» от 04.12.2019 № 64 «Об установлении на территории МО «Город Гатчина» Гатчинского муниципального района налога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налоговых расходов отделом экономического развития и инвестиционной деятельности администрации Гатчинского муниципального района сформиров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налоговых расходов муниципального образования «Город Гатчина» Гатчинского муниципального района Ленинградской области на 2020 год и плановый период 2021-2022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а налоговых расходов муниципального образования Город Гатчина» Гатчинского муниципального района Ленинградской области на 2020 год и плановый период 2021-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налоговых расходов</w:t>
      </w:r>
    </w:p>
    <w:p>
      <w:pPr>
        <w:pStyle w:val="Style18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МО «Город Гатчина»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Style18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целесообразности налогового расхода</w:t>
      </w:r>
    </w:p>
    <w:p>
      <w:pPr>
        <w:pStyle w:val="Style18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ых образований, не относящимся к муниципальным программам.</w:t>
      </w:r>
    </w:p>
    <w:p>
      <w:pPr>
        <w:pStyle w:val="Style18"/>
        <w:ind w:left="2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727"/>
        <w:gridCol w:w="2219"/>
        <w:gridCol w:w="204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категория налогоплательщ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документа, отражающего цель социально-экономической политик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136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(почетные жители города Гатчины, ветераны и инвалиды Великой Отечественный войны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Гатчинского муниципального района Ленинградской области до 2030 г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в МО «Город Гатчина»</w:t>
            </w:r>
          </w:p>
        </w:tc>
      </w:tr>
      <w:tr>
        <w:trPr>
          <w:trHeight w:val="156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объекты физической культуры и спорта, объекты культуры и искусства, расположенные на территории МО «Город Гатчина»)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, молодежной политики и сферы культуры в МО «Город Гатчина»</w:t>
            </w:r>
          </w:p>
        </w:tc>
      </w:tr>
      <w:tr>
        <w:trPr>
          <w:trHeight w:val="15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обладающие правом собственности на имущество, признаваемое объектом налогообложения в соответствии со ст. 401 НК РФ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логового бремени, социальная поддержка на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остребованности плательщиками предоставленных льгот</w:t>
      </w:r>
    </w:p>
    <w:p>
      <w:pPr>
        <w:pStyle w:val="Style18"/>
        <w:ind w:left="2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5-2019 гг. сост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58"/>
        <w:gridCol w:w="1357"/>
        <w:gridCol w:w="1358"/>
        <w:gridCol w:w="1357"/>
        <w:gridCol w:w="135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0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ребованность,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о сравнению с уровнем 2016-2019 гг. востребованность предоставленных налоговых льгот снизи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налоговых расходов</w:t>
      </w:r>
    </w:p>
    <w:p>
      <w:pPr>
        <w:pStyle w:val="Style18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Оценка вклада налоговой льготы в изменение значения показа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катора) достижения целей муниципальной программы и (или) целей социально-экономической поли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выпадающих доходов МО «Город Гатчина» за 202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68"/>
        <w:gridCol w:w="2572"/>
        <w:gridCol w:w="189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лательщиков, воспользовавшихся льготой (ед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налогов, задекларированных для уплаты в бюджет (тыс. руб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от применения льготы (тыс. руб.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. лиц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1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юр. лиц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6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. лиц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9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 7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выпадающих доходов МО «Город Гатчина» за 2019 г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68"/>
        <w:gridCol w:w="2572"/>
        <w:gridCol w:w="189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лательщиков, воспользовавшихся льготой (ед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налогов, задекларированных для уплаты в бюджет (тыс. руб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от применения льготы (тыс. руб.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. лиц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юр. лиц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3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. лиц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 3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20 год по налогу на имущество физических лиц составила 1 22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налоговой льготы по налогу на имущество одним физическим лицом, относящимся к категории социально незащищенного населения, им получен дополнительный доход в средн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020 год: 1224 тыс. руб./76 чел. = 16,1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019 год: 1357 тыс. руб./97 чел. = 13,9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налоговых льгот, установленных в соответствии с п.2 ст. 387 НК РФ муниципальными нормативно-правовыми актами за 2020 год по земельному налогу с физических лиц составила 0 тыс. руб.  в связи с отсутствием заявителей на получение льгот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правочно: в результате применения налоговой льготы по земельному налогу одним физическим лицом, относящимся к категории социально незащищенного населения, им получен дополнительных доход в среднем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за 2019 год: 4 тыс. руб./8чел. = 0,5 тыс. руб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за 2018 год: 31 тыс. руб./28чел. = 1,1 тыс. руб.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налоговые льготы по земельному налогу и налогу на имущество физических лиц относятся к социальным налоговым расходам. 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я и качества жизни граждан, снижению социального неравенства, что соответствует стратегии социально-экономического развития муниципального образования, основной целью которой является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учателями налоговых льгот по земельному налогу юридических лиц являются учреждения культуры, образования, здравоохранения, спорта и физической культуры. Указанные категории обеспечивают функционирование задач в интересах населения города. Социальная эффективность определяется социальной направленностью предоставленных налоговых льгот, направленная на поддержку осуществления деятельности организаций по предоставлению на территории МО «Город Гатчина» услуг в сфере культуры, физической культуры, спорта,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налоговых льгот, установленных в соответствии с п.2 ст. 387 НК РФ муниципальными нормативно-правовыми актами за 2020 год по земельному налогу с юридических лиц составила 0 тыс. руб.  в связи с отсутствием заявителей на получение льгот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правочно: общая сумма предоставленных льгот за 2019 год по земельному налогу юридических лиц составила 377 тыс. руб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езультате применения налоговой льготы по земельному налогу одним юридическим лицом, получен дополнительный доход в среднем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за 2019 год: 377 тыс. руб./3ед. = 125,6 тыс. руб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за 2018 год: 79 тыс. руб./2ед. = 39,5 тыс. руб.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референции по земельному налогу для юридических лиц предоставляются организациям, осуществляющим деятельность в сфере физической культуры, спорта, молодежной политики, здравоохранения и культуры, что соответствует долгосрочным целям стратегии социально-экономического развития муниципального образования, направленным на поддержку и улуч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выпадающих (недополученных) доходов бюджета в результате предоставления налоговых льгот (налоговых расходов) в 2020 году в МО «Город Гатчина» составил </w:t>
      </w:r>
      <w:r>
        <w:rPr>
          <w:bCs/>
          <w:sz w:val="28"/>
          <w:szCs w:val="28"/>
        </w:rPr>
        <w:t>1 224 тыс. 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Оценка бюджетной эффективности налоговых расх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налоговых льгот (далее – бюджетная эффективность) производится на основании расчета, в котором определяется эффект для бюджета муниципального образования от предоставления налоговых льгот в муниципальном образовании определенным категориям плательщиков, выражающийся в увеличении поступлений налоговых платежей в бюджет по сравнению с величиной выпадающих доходов бюджет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м, что альтернативные механизмы достижения целей социально-экономической политики МО «Город Гатчина» без применения налоговых расходов отсутствуют, бюджетная эффективность налогового расхода (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>=НП/ПБ, гд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П – объем прироста налоговых поступлений в бюджет М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Б – сумма потерь бюджета МО от предоставления налоговых льго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Пзфл = - 862 тыс. руб. (поступление земельного налога с ФЛ за 2019 г. – 10 028 тыс. руб., Поступление земельного налога с ФЛ за 2020 г. – 9 166 ты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Пзюл = 4 290 тыс. руб. (поступление земельного налога с ЮЛ за 2019 г. – 116 358 тыс. руб., Поступление земельного налога с ЮЛ за 2020 г. – 120 648 ты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Пифл = 934 тыс. руб. (поступление налога на имущество ФЛ за 2019 г. – 26 971 тыс. руб., Поступление налога на имущество ФЛ за 2020 г. – 27 905 ты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Бзфл = 0 тыс. руб. (сумма земельного налога с ФЛ, которая не поступила в бюджет в связи с предоставленной льгот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Бзюл = 0 тыс. руб. (сумма земельного налога с ЮЛ, которая не поступила в бюджет в связи с предоставленной льгот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Бифл = 1 224 тыс. руб. (сумма налога на имущество ФЛ, которая не поступила в бюджет в связи с предоставленной льго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>зфл = - 862/0 = 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>зюл = 4 290/0 = 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>ифл = 934/1 124 = 0,7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льготы имеют положительную бюджетную эффективность, если значение коэффициента 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 xml:space="preserve"> больше либо равно единице (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 xml:space="preserve"> ≥ 1). Налоговый расход по каждому из перечисленных налогов в 2020 г. является неэффектив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 по результатам оценки эффективности налогового расх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оценки эффективности в 2020 году налоговые расходы МО «Город Гатчина» Гатчинского муниципального района Ленинградской области не соответствуют критериям целесообразности, являются неэффективными и подлежат рассмотрению в части сохранения и применения в 2021 - 2022 г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енным анализом установлены основания для отмены (изменения) существующих льгот (преферен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45:00Z</dcterms:created>
  <dc:creator>Турапина Тамара Витальевна</dc:creator>
  <dc:description/>
  <cp:keywords/>
  <dc:language>en-US</dc:language>
  <cp:lastModifiedBy>mashb2</cp:lastModifiedBy>
  <cp:lastPrinted>2022-01-12T17:44:00Z</cp:lastPrinted>
  <dcterms:modified xsi:type="dcterms:W3CDTF">2022-01-12T14:45:00Z</dcterms:modified>
  <cp:revision>2</cp:revision>
  <dc:subject/>
  <dc:title/>
</cp:coreProperties>
</file>