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22</w:t>
        <w:tab/>
        <w:tab/>
        <w:tab/>
        <w:tab/>
        <w:tab/>
        <w:tab/>
        <w:tab/>
        <w:tab/>
        <w:tab/>
        <w:t>№ 48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</w:t>
      </w:r>
    </w:p>
    <w:p>
      <w:pPr>
        <w:pStyle w:val="Normal"/>
        <w:ind w:right="2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179 Бюджетного кодекса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Ленинградской области от 20.11.2020 № 96 «О бюджете Гатчинского муниципального района на 2021 год и на плановый период 2022 и 2023 годов» (в ред. от 26.02.2021 № 109, от 28.05.2021 № 135, от 24.09.2021 № 150, от 22.12.2021 № 190), постановлением администрации Гатчинского муниципального района от 31.03.2014 № 1184 «Об утверждении порядка разработки, реализации и оценке эффективности муниципальных программ Гатчинского муниципального райо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Устойчивое общественное развитие в Гатчинском муниципальном районе», утвержденную в приложении к постановлению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строки «Источники финансирования муниципальной программы, в том числе по годам:», «Итого:», «Средства бюджета Гатчинского муниципального района», «Другие источники (средства бюджета ЛО)» паспорта муниципальной программы изложить в следующей редакции:</w:t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92"/>
        <w:gridCol w:w="1276"/>
        <w:gridCol w:w="1276"/>
        <w:gridCol w:w="1275"/>
        <w:gridCol w:w="1276"/>
        <w:gridCol w:w="1418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 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 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 100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8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 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0,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 (средства бюджета Л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/>
        <w:t>Строку «Источники финансирования подпрограммы, в том числе по годам» паспорта подпрограммы 1 «Общество и власть в Гатчинском муниципальном районе» изложить в следующей редакции: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33"/>
        <w:gridCol w:w="1056"/>
        <w:gridCol w:w="936"/>
        <w:gridCol w:w="936"/>
        <w:gridCol w:w="936"/>
        <w:gridCol w:w="936"/>
        <w:gridCol w:w="182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31,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69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3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1,</w:t>
            </w:r>
            <w:r>
              <w:rPr>
                <w:lang w:val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7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87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1 «Общество и власть в Гатчинском муниципальном районе» изложи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 691,60 тыс. рубле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 870,00 тыс. рубле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 870,00 тыс. рубле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 870,00 тыс. рублей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 870,00 тыс. рублей»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риложения 1 «Планируемые результаты подпрограммы 1 «Общество и власть в Гатчинском муниципальном районе» к подпрограмме 1 «Общество и власть в Гатчинском муниципальном районе» цифры «6 000,0» заменить на цифры «9823,3», цифры «4350,0» заменить на цифры «1960,0», цифры «12000,0» заменить на цифры «20000,0»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и финансирование мероприятий подпрограммы 1 «Общество и власть в Гатчинском муниципальном районе» к подпрограмме 1 «Общество и власть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bookmarkStart w:id="0" w:name="_Hlk43192604"/>
      <w:r>
        <w:rPr/>
        <w:t>Строку «Источник финансирования подпрограммы, в том числе по годам паспорта подпрограммы 2 «Молодежь Гатчинского муниципального района»</w:t>
      </w:r>
      <w:bookmarkEnd w:id="0"/>
      <w:r>
        <w:rPr/>
        <w:t xml:space="preserve"> изложить в следующей редакции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90"/>
        <w:gridCol w:w="1134"/>
        <w:gridCol w:w="1013"/>
        <w:gridCol w:w="1152"/>
        <w:gridCol w:w="1152"/>
        <w:gridCol w:w="1152"/>
        <w:gridCol w:w="1152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подпрограммы, в том числе по годам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5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87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4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7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32"/>
        <w:gridCol w:w="1279"/>
        <w:gridCol w:w="1454"/>
        <w:gridCol w:w="1454"/>
        <w:gridCol w:w="1454"/>
        <w:gridCol w:w="145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6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/>
              <w:t>000,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bookmarkStart w:id="1" w:name="_Hlk43193037"/>
      <w:bookmarkEnd w:id="1"/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2 «Молодежь Гатчинского муниципального района» изложи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Style17"/>
        <w:widowControl w:val="false"/>
        <w:autoSpaceDE w:val="false"/>
        <w:ind w:left="0" w:firstLine="567"/>
        <w:jc w:val="both"/>
        <w:rPr/>
      </w:pPr>
      <w:bookmarkStart w:id="2" w:name="_Hlk43193037"/>
      <w:bookmarkStart w:id="3" w:name="_Hlk43193461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>5 242,0</w:t>
      </w:r>
      <w:r>
        <w:rPr>
          <w:rFonts w:eastAsia="Calibri"/>
          <w:sz w:val="28"/>
          <w:szCs w:val="28"/>
          <w:lang w:eastAsia="en-US"/>
        </w:rPr>
        <w:t xml:space="preserve"> тыс. рублей;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5 064,00 тыс. рублей;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5 064,00 тыс. рублей;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5 500,00 тыс. рублей;</w:t>
      </w:r>
    </w:p>
    <w:p>
      <w:pPr>
        <w:pStyle w:val="Style17"/>
        <w:widowControl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6 000,00 тыс. рублей»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риложения 1 Планируемые результаты подпрограммы 2 «Молодежь Гатчинского муниципального района» к подпрограмме 2 «Молодежь Гатчинского муниципального района» цифры «12 320,6» заменить на цифры «12269,9», цифры «14144,5» заменить на цифры «14394,3»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«Молодежь Гатчинского муниципального района» изложить в новой редакции согласно приложению 2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bookmarkStart w:id="4" w:name="_Hlk43193461"/>
      <w:bookmarkEnd w:id="4"/>
      <w:r>
        <w:rPr>
          <w:sz w:val="28"/>
          <w:szCs w:val="28"/>
        </w:rPr>
        <w:t>Строку «</w:t>
      </w:r>
      <w:r>
        <w:rPr/>
        <w:t>Источники финансирования подпрограммы, в том числе по годам:» в паспорте подпрограммы 3 «Поддержка социально ориентированных некоммерческих организаций в Гатчинском муниципальном районе» изложить в следующей редакц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3"/>
        <w:gridCol w:w="1154"/>
        <w:gridCol w:w="1034"/>
        <w:gridCol w:w="1034"/>
        <w:gridCol w:w="995"/>
        <w:gridCol w:w="1124"/>
        <w:gridCol w:w="99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9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3 «Поддержка социально ориентированных некоммерческих организаций в Гатчинском муниципальном районе» изложи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 xml:space="preserve">6 66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– </w:t>
      </w:r>
      <w:r>
        <w:rPr>
          <w:sz w:val="28"/>
          <w:szCs w:val="28"/>
        </w:rPr>
        <w:t xml:space="preserve">6 35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– </w:t>
      </w:r>
      <w:r>
        <w:rPr>
          <w:sz w:val="28"/>
          <w:szCs w:val="28"/>
        </w:rPr>
        <w:t xml:space="preserve">6 356,5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– </w:t>
      </w:r>
      <w:r>
        <w:rPr>
          <w:sz w:val="28"/>
          <w:szCs w:val="28"/>
        </w:rPr>
        <w:t>4 300,0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4 300,00 тыс. рублей»;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риложения 1 «Планируемые результаты подпрограммы 3 «Поддержка социально-ориентированных некоммерческих организаций в Гатчинском муниципальном районе» к подпрограмме 3 «Поддержка социально ориентированных некоммерческих организаций в Гатчинском муниципальном районе» цифры «20000,00» заменить на цифры «20610,0», цифры «1 500,00» заменить на цифры « 1200,0»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«Поддержка социально ориентированных некоммерческих организаций в Гатчинском муниципальном районе» изложить в новой редакции согласно приложению 3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Строку </w:t>
      </w:r>
      <w:r>
        <w:rPr/>
        <w:t>«</w:t>
      </w:r>
      <w:r>
        <w:rPr>
          <w:sz w:val="28"/>
          <w:szCs w:val="28"/>
        </w:rPr>
        <w:t>Источники финансирования подпрограммы, в том числе по годам:» в паспорте подпрограммы 4 ««Развитие муниципальной информационной системы» изложить в следующей редакции: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13"/>
        <w:gridCol w:w="1154"/>
        <w:gridCol w:w="1034"/>
        <w:gridCol w:w="1034"/>
        <w:gridCol w:w="995"/>
        <w:gridCol w:w="1124"/>
        <w:gridCol w:w="995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</w:tbl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4 ««Развитие муниципальной информационной системы» изложить в следующей редакции: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</w:t>
      </w:r>
      <w:r>
        <w:rPr>
          <w:sz w:val="28"/>
          <w:szCs w:val="28"/>
        </w:rPr>
        <w:t xml:space="preserve">5 100,0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– </w:t>
      </w:r>
      <w:r>
        <w:rPr>
          <w:sz w:val="28"/>
          <w:szCs w:val="28"/>
        </w:rPr>
        <w:t xml:space="preserve">5 400,0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– </w:t>
      </w:r>
      <w:r>
        <w:rPr>
          <w:sz w:val="28"/>
          <w:szCs w:val="28"/>
        </w:rPr>
        <w:t xml:space="preserve">6 000,0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– </w:t>
      </w:r>
      <w:r>
        <w:rPr>
          <w:sz w:val="28"/>
          <w:szCs w:val="28"/>
        </w:rPr>
        <w:t>6 000,0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6 000,00 тыс. рублей»;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риложения 1 «Планируемые результаты подпрограммы 4 «Развитие муниципальной информационной системы» к подпрограмме 4 «Развитие муниципальной информационной системы» цифры «17000,00» заменить на цифры «23525,2», цифры «10000,00» заменить на цифры «4974,8»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4 «Развитие муниципальной информационной системы» изложить в новой редакции согласно приложению 4 к настоящему постановлению;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Источники финансирования подпрограммы, в том числе погодам:»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следующей редакции: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87"/>
        <w:gridCol w:w="1184"/>
        <w:gridCol w:w="1116"/>
        <w:gridCol w:w="1136"/>
        <w:gridCol w:w="1136"/>
        <w:gridCol w:w="1136"/>
        <w:gridCol w:w="11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7926274"/>
            <w:bookmarkEnd w:id="5"/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22 </w:t>
            </w:r>
            <w:r>
              <w:rPr/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719,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</w:t>
            </w:r>
            <w:r>
              <w:rPr/>
              <w:t>19,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7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6</w:t>
            </w:r>
            <w:r>
              <w:rPr/>
              <w:t>1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760,0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в разделе 5 «Ресурсное обеспечение подпрограммы» в паспорте подпрограммы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одпрограммы на проведение мероприятий соста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– 1 619,1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 1 77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 81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1 760,0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760,00 тыс. рублей</w:t>
      </w: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олбце 3 приложения 1 «Планируемые результаты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 к подпрограмме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цифры «8 750,00» заменить цифрами «8719,1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5 «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»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Настоящее постановление подлежит размещению на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влов И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от 29.12.2021 № 4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дпрограмме 1 «Общество и власть в Гатчинском муниципальном районе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еречень и финансирование мероприятий подпрограммы 1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«Общество и власть в Гатчинском муниципальном районе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701"/>
        <w:gridCol w:w="1214"/>
        <w:gridCol w:w="1499"/>
        <w:gridCol w:w="947"/>
        <w:gridCol w:w="935"/>
        <w:gridCol w:w="935"/>
        <w:gridCol w:w="935"/>
        <w:gridCol w:w="935"/>
        <w:gridCol w:w="935"/>
        <w:gridCol w:w="2438"/>
        <w:gridCol w:w="239"/>
      </w:tblGrid>
      <w:tr>
        <w:trPr>
          <w:trHeight w:val="19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2020 году (тыс. руб.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развитие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3,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823,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2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ддержке и развитию культуры и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3,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823,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21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осуществление мер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48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8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553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муниципального района, профилактику межнациональных конфли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48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8,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5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К «Межпоселенческая библиотека имени А.С. Пушк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дение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доведению до сведения жителей Гатчинского муниципального района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по взаимодействию со средствами массовой информации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31,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691,7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7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7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2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31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 691,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7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Гатчинского муниципального района от 29.12.2022 № 48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Молодежь Гатчинского муниципальн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2 «Молодежь Гатчинского муниципального района»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54"/>
        <w:gridCol w:w="1559"/>
        <w:gridCol w:w="1417"/>
        <w:gridCol w:w="1272"/>
        <w:gridCol w:w="992"/>
        <w:gridCol w:w="1134"/>
        <w:gridCol w:w="992"/>
        <w:gridCol w:w="1134"/>
        <w:gridCol w:w="1021"/>
        <w:gridCol w:w="992"/>
        <w:gridCol w:w="11"/>
        <w:gridCol w:w="155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2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ершенствование системного подхода к работе по созданию оптимальных условий самореализации молодежи на территории Гатчинского муниципального района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2 1</w:t>
            </w:r>
            <w:r>
              <w:rPr>
                <w:color w:val="FF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19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мероприятий межпоселенческого характера по работе с детьми и молодежью на территории Гатчинского муниципального района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 1</w:t>
            </w:r>
            <w:r>
              <w:rPr>
                <w:color w:val="FF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19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свободное от учебы время и обеспечение безопасности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 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 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 3 к постановлению администрации Гатчинского муниципального района от 29.12.2022 № 4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держка социально ориентированных некоммерческих организаций в Гатчинском муниципальном район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ечень и финансирование мероприятий подпрограммы 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Поддержка социально ориентированных некоммерческих организаций в Гатчинском муниципальном районе»</w:t>
      </w:r>
    </w:p>
    <w:tbl>
      <w:tblPr>
        <w:tblW w:w="155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147"/>
        <w:gridCol w:w="1758"/>
        <w:gridCol w:w="1214"/>
        <w:gridCol w:w="1499"/>
        <w:gridCol w:w="1097"/>
        <w:gridCol w:w="899"/>
        <w:gridCol w:w="899"/>
        <w:gridCol w:w="899"/>
        <w:gridCol w:w="899"/>
        <w:gridCol w:w="899"/>
        <w:gridCol w:w="2262"/>
        <w:gridCol w:w="239"/>
      </w:tblGrid>
      <w:tr>
        <w:trPr>
          <w:trHeight w:val="208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О НКО, осуществляющим деятельность на территории Гатчинского муниципального района Ленинградской обла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6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77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6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</w:t>
            </w:r>
            <w:r>
              <w:rPr>
                <w:sz w:val="20"/>
                <w:szCs w:val="20"/>
              </w:rPr>
              <w:t xml:space="preserve">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на обеспечение затрат, связанных с реализацией социальных проек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осуществляющим социальную поддержку и защиту ветеранов войны, труда, Вооруженных Сил,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9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 осуществляющим свою деятельность в сфере физической культуры и спорта 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 не являющимся государственными (муниципальными) учреждениями, обеспечение части затрат, связанных с реализацией социально значимых проектов в сфере книгоизда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в целях возмещения затрат на реализацию проектов в сфере социальной поддержки и защиты гражда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информационной,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 НКО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 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21 – 2025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4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66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9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М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0,0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Гатчинского муниципального района от 29.12.2021 № 48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униципальной информационной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информационной системы»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6"/>
        <w:gridCol w:w="1842"/>
        <w:gridCol w:w="992"/>
        <w:gridCol w:w="1275"/>
        <w:gridCol w:w="933"/>
        <w:gridCol w:w="1080"/>
        <w:gridCol w:w="1000"/>
        <w:gridCol w:w="1070"/>
        <w:gridCol w:w="1021"/>
        <w:gridCol w:w="992"/>
        <w:gridCol w:w="17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й в текущем финансовом году (тыс. рублей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–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 7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 7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устойчивого функционирования программно-аппаратного комплекса компьютерной сети администрац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–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 7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 72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ормацио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20 </w:t>
            </w:r>
            <w:r>
              <w:rPr>
                <w:sz w:val="16"/>
                <w:szCs w:val="16"/>
              </w:rPr>
              <w:t>–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3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М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3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обеспечения развития информацион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– 20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3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нформационного обеспечения комитета экономики и инвестиций администрации Гатчинского муниципального район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37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администрации Гатчинского муниципального района от 29.12.2022 № 48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подпрограмме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финансирование мероприятий подпрограммы 5 «Развитие муниципальной службы и повышения квалификации работников, замещающих должности муниципальной службы и должности, не отнесенные к должностям муниципальной службы, в администрации Гатчинского муниципального района и ее структурных подразделениях, обладающих правами юридического лиц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2"/>
        <w:gridCol w:w="1653"/>
        <w:gridCol w:w="1069"/>
        <w:gridCol w:w="1105"/>
        <w:gridCol w:w="1276"/>
        <w:gridCol w:w="851"/>
        <w:gridCol w:w="850"/>
        <w:gridCol w:w="851"/>
        <w:gridCol w:w="850"/>
        <w:gridCol w:w="851"/>
        <w:gridCol w:w="225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и повышения квалификации кадров в администрации Гатчинского муниципального района и ее структурных подразделениях, обладающих правами юридического лица и формирование высококвалифицированного кадрового резерва муниципальных служащи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й, обладающих правами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работников администрации Гатчинского муниципального района и ее структурных подразделений, обладающих правами юридического лица  в семинарах, прохождение стажировок в других муниципальных образованиях , субъектах Российской Федерации , за рубежом с целью повышения профессионального уровня и обмена опы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5 г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 и наград администрации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 и туризму Гатчинского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5"/>
    <w:lvlOverride w:ilvl="0">
      <w:startOverride w:val="6"/>
    </w:lvlOverride>
  </w:num>
  <w:num w:numId="10">
    <w:abstractNumId w:val="4"/>
    <w:lvlOverride w:ilvl="0">
      <w:startOverride w:val="6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8:00Z</dcterms:created>
  <dc:creator>Турапина Тамара Витальевна</dc:creator>
  <dc:description/>
  <cp:keywords/>
  <dc:language>en-US</dc:language>
  <cp:lastModifiedBy>mashb2</cp:lastModifiedBy>
  <cp:lastPrinted>2022-02-03T11:30:00Z</cp:lastPrinted>
  <dcterms:modified xsi:type="dcterms:W3CDTF">2022-02-03T08:58:00Z</dcterms:modified>
  <cp:revision>2</cp:revision>
  <dc:subject/>
  <dc:title/>
</cp:coreProperties>
</file>