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8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, утвержденным решением совета депутатов от 21.12.2012 № 271, решением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01.01.2022 года и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 Л.Н. Нещадим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от 30.12.2021 №  4897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1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2-2025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Спорт – норма жизни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5 072 чел. к концу 2025 год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6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56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Увеличение доли детей и молодежи, систематически занимающихся физической культурой и спортом в общей численности детей и молодежи до 91%</w:t>
            </w:r>
            <w:r>
              <w:rPr/>
              <w:t xml:space="preserve"> </w:t>
            </w:r>
            <w:r>
              <w:rPr>
                <w:color w:val="000000"/>
              </w:rPr>
              <w:t>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6,0%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 концу 2025 год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населения, выполнившего нормативы испытаний (тестов) Всероссийского физкультурно-спортивного комплекса «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5 % к концу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У</w:t>
            </w:r>
            <w:r>
              <w:rPr>
                <w:bCs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</w:t>
            </w:r>
            <w:r>
              <w:rPr>
                <w:color w:val="000000"/>
              </w:rPr>
              <w:t>к концу 2025 года</w:t>
            </w:r>
            <w:r>
              <w:rPr>
                <w:bCs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Увеличение количества потребителей спортивно-оздоровительных услуг не менее, чем на 30 человек ежегодно, до 118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35 человек к концу 2025 года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 Увеличение количества проведенных мероприятий на спортивных объектах МАУ СШОР «Ника» с участием не менее 50 человек на 5 единиц ежегодно, до 30 мероприятий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 Увеличение доли лиц, которым присвоены спортивные звания и спортивные разряды, от общего числа занимающихся по программам спортивной подготовки в МАУ 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70 человек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13. Увеличение количества занимающихся по программам спортивной подготовки в МАУ СШОР «Ника» Гатчинского муниципального района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овек к концу 2025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14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человек к концу 2025 год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СШОР «Ника»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203 829,3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2 год – 76 348,1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63 090,7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64 390,60 тыс.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0 тыс.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0 рублей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 – 0,00</w:t>
            </w:r>
          </w:p>
          <w:p>
            <w:pPr>
              <w:pStyle w:val="Normal"/>
              <w:rPr/>
            </w:pPr>
            <w:r>
              <w:rPr/>
              <w:t>2023 год – 0,00</w:t>
            </w:r>
          </w:p>
          <w:p>
            <w:pPr>
              <w:pStyle w:val="Normal"/>
              <w:rPr/>
            </w:pPr>
            <w:r>
              <w:rPr/>
              <w:t>2024 год – 0,00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5 год – 0,00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0 года доля населения, систематически занимающегося физической культурой и спортом, в Гатчинском муниципальном районе составила 41,6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ешение задачи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ешение задачи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Федеральный проект «Спорт-норма жизни»: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8"/>
        <w:gridCol w:w="992"/>
        <w:gridCol w:w="1700"/>
        <w:gridCol w:w="779"/>
        <w:gridCol w:w="780"/>
        <w:gridCol w:w="780"/>
        <w:gridCol w:w="780"/>
        <w:gridCol w:w="3967"/>
      </w:tblGrid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год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5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«Спорт – норма жизни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лиц, которым присвоены спортивные звания и спортивные разряды, от общего числа занимающихся по программам спортивной подготовки в МАУ СШОР «НИКА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занимающихся по программам спортивной подготовки в МАУ СШОР «НИКА» Гатчинского муниципального района до 33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7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42"/>
        <w:gridCol w:w="1453"/>
        <w:gridCol w:w="1059"/>
        <w:gridCol w:w="1121"/>
        <w:gridCol w:w="978"/>
        <w:gridCol w:w="856"/>
        <w:gridCol w:w="975"/>
        <w:gridCol w:w="1073"/>
        <w:gridCol w:w="408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 829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6 348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3 090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4 390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>
          <w:trHeight w:val="102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71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 49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557,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</w:rPr>
              <w:t>74 85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2 200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3 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Спорт – норма жиз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53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0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76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76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71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1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2025 гг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3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1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1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544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7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7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544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7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7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44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7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44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7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ие спортивных сборных команд Гатчинского муниципального района в областных, всероссийских и международных соревнования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техническое обеспечение спортивных сборных команд Гатчинского муниципальн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 232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97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4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 632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37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34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914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калодро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портивном зал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СШОР «Ни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60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39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4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60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39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4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4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309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84,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309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84,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СШОР «Ник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9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55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9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55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14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СШОР «Ни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СШОР «Ника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0:00Z</dcterms:created>
  <dc:creator>Турапина Тамара Витальевна</dc:creator>
  <dc:description/>
  <cp:keywords/>
  <dc:language>en-US</dc:language>
  <cp:lastModifiedBy>mashb2</cp:lastModifiedBy>
  <cp:lastPrinted>2022-01-12T11:09:00Z</cp:lastPrinted>
  <dcterms:modified xsi:type="dcterms:W3CDTF">2022-01-12T14:30:00Z</dcterms:modified>
  <cp:revision>2</cp:revision>
  <dc:subject/>
  <dc:title/>
</cp:coreProperties>
</file>