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2.2021</w:t>
        <w:tab/>
        <w:tab/>
        <w:tab/>
        <w:tab/>
        <w:tab/>
        <w:tab/>
        <w:tab/>
        <w:tab/>
        <w:t xml:space="preserve">                            № 489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1589" w:hRule="atLeast"/>
        </w:trPr>
        <w:tc>
          <w:tcPr>
            <w:tcW w:w="691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 xml:space="preserve">О внесении изменений в постановление администрации Гатчинского муниципального района от 12.11.2020 № 3710 «Об утверждении  муниципальной программы «Обеспечение устойчивого функционирования и развития коммунальной, инженерной инфраструктуры и повышение энергоэффективности в МО «Город Гатчина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атчинского муниципального района  от 23.11.2018 г. № 336 «Об утверждении Стратегии социально-экономического развития Гатчинского муниципального района на период до 2030 года (в новой редакции)», решением совета депутатов  МО «Город Гатчина» от 22.12.2021 № 63«О внесении изменений в решение совета депутатов от 25  ноября 2020 года № 50 «О бюджете МО «Город Гатчина» на 2021 год и на плановый период 2022 и 2023 годов», постановлением администрации Гатчинского муниципального района от 06.10.2020 № 3072 «Об утверждении перечня муниципальных программ, планируемых к реализации на территории МО «Город Гатчина» с 2021 года», 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МО «Город Гатчина» (в действующей редакции), Уставом Гатчинского муниципального района, Уставом МО «Город Гатчина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сти изменение в приложение к постановлению администрации Гатчинского муниципального района от 12.11.2020 № 3710 «Об утверждении муниципальной программы «Обеспечение устойчивого функционирования и развития коммунальной, инженерной инфраструктуры и повышение энергоэффективности в МО «Город Гатчина»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ind w:left="567" w:hanging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экономике Норкин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ab/>
        <w:tab/>
        <w:tab/>
        <w:t xml:space="preserve">           Л.Н. Нещади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                                                                                                                           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2.2021 № 4898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устойчивого развития и функционирования коммунальной, инженерной инфраструктуры и повышение энерго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устойчивого функционирования и развития коммунальной, инженерной инфраструктуры и повышение энерго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О «Город Гатчи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2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389"/>
        <w:gridCol w:w="1164"/>
        <w:gridCol w:w="1246"/>
        <w:gridCol w:w="1166"/>
        <w:gridCol w:w="1135"/>
        <w:gridCol w:w="1276"/>
      </w:tblGrid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беспечение устойчивого функционирования и развития коммунальной, инженерной инфраструктуры и повышение энергоэффективности в МО «Город Гатчина»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муниципальной программы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надежности и эффективности функционирования коммунального комплекса и инженерно-технической инфраструктуры</w:t>
            </w:r>
          </w:p>
        </w:tc>
      </w:tr>
      <w:tr>
        <w:trPr>
          <w:trHeight w:val="10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предоставления населению МО «Город Гатчина» коммунальных услуг нормативного качеств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широкого использования природного газа в качестве топлива для бытовых нужд на территории МО «Город Гатчина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бюджетных учреждениях МО «Город Гатчина» и повышение эффективности обеспечения населения теплоснабжением и горячим водоснабжением в многоквартирных домах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фраструктурное развитие земельных участков на территории МО «Город Гатчина», предоставленных (предоставляемых) бесплатно гражданам в соответствии с областным законом от 14.10.2008 № 105-оз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безопасных и комфортных условий для жизни горожан путем цифровой трансформации различных сфер городской жизни, автоматизации процессов и комплексного повышения эффективности городской инфраструктуры, формирования городской среды с обратной связью, позволяющей учитывать оценку горожанами тех или иных процессов, анализировать эффект, полученный от внедрения цифровых технологий во все направления городского развития и принимать управленческие решения по результатам анализа.</w:t>
              <w:tab/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Гатчин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ратор муниципальной программы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Первый заместитель главы администрации Гатчинского муниципального района по жилищно-коммунальному хозяйству или лицо исполняющее его обязанности.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6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и подпрограмм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итет жилищно-коммунального хозяйства администрации Гатчинского муниципального района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П «Водоканал» г. Гатчина, МУП «Тепловые сети» г. Гатчина, Комитет по культуре и туризму Гатчинского муниципального района, 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У «Управление строительства Гатчинского муниципального района» (МКУ «УС ГМР»)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ень подпрограмм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одпрограмма 1 «Устойчивое развитие и функционирование систем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теплоснабжения, </w:t>
            </w:r>
            <w:r>
              <w:rPr>
                <w:sz w:val="28"/>
                <w:szCs w:val="28"/>
                <w:lang w:eastAsia="en-US"/>
              </w:rPr>
              <w:t>водоснабжения и водоотведения в МО «Город Гатчина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Подпрограмма 2 </w:t>
            </w:r>
            <w:r>
              <w:rPr>
                <w:sz w:val="28"/>
                <w:szCs w:val="28"/>
                <w:lang w:eastAsia="en-US"/>
              </w:rPr>
              <w:t>«Газификация жилищного фонда, расположенного на территории МО «Город Гатчина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3 «Энергосбережение и повышение энергетической эффективности на территории МО «Город Гатчина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одпрограмма 4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«</w:t>
            </w:r>
            <w:r>
              <w:rPr>
                <w:color w:val="000000"/>
                <w:sz w:val="28"/>
                <w:szCs w:val="28"/>
                <w:lang w:eastAsia="en-US"/>
              </w:rPr>
              <w:t>Инфраструктурное развитие земельных участков на территории МО «Город Гатчина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5 «Умный город Гатчина».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6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реализации программы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-2025 годы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сточники финансирования программы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ом числе по годам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чник финансирования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ходы (тыс. руб.)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21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22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25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934217,45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529,27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174,19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477,2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3091,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2944,95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en-US"/>
              </w:rPr>
              <w:t xml:space="preserve">Средства бюджета ЛО*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0775,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939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224,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6057,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609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6012,15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en-US"/>
              </w:rPr>
              <w:t>Внебюджетные источники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66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500,00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ства бюджета Гатчинског,00о муниципальн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ства бюджета МО "Город Гатчина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781,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089,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4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8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99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432,8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 инвестиции по программе,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ства бюджета ЛО*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ства бюджета Гатчинского муниципального района, МО г. Гатчинаи внебюджетные источни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8552,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8079,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472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328,4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929,5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398,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903,16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94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963,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57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0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8747,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096,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6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5919,9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102,1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817,8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ства бюджета Ленинградской области справочно, планово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23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092,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ируемые результаты реализации программы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Обеспечение возможности подключения 12 новых потребителей к централизованной системе водоснабжения к концу 2024 го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Обеспечение возможности подключения 103 новых потребителя к централизованной системе водоотведения к концу 2023 го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Увеличение протяженности тепловых сетей, находящихся в собственности МО «Город Гатчина» на 1,45% к концу 2023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4. Снижение потребления электрической энергии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на котельных МУП «Тепловые сети» г. Гатчина</w:t>
            </w:r>
            <w:r>
              <w:rPr>
                <w:bCs/>
                <w:sz w:val="28"/>
                <w:szCs w:val="28"/>
                <w:lang w:eastAsia="en-US"/>
              </w:rPr>
              <w:t xml:space="preserve"> на 2172,34 тыс. кВт в год к концу 2025 год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5. </w:t>
            </w:r>
            <w:r>
              <w:rPr>
                <w:color w:val="000000"/>
                <w:sz w:val="28"/>
                <w:szCs w:val="28"/>
                <w:lang w:eastAsia="en-US"/>
              </w:rPr>
              <w:t>Количество отремонтированного оборудования (котлов, насосов, отстойников и прочего)</w:t>
            </w:r>
            <w:r>
              <w:rPr>
                <w:bCs/>
                <w:sz w:val="28"/>
                <w:szCs w:val="28"/>
                <w:lang w:eastAsia="en-US"/>
              </w:rPr>
              <w:t xml:space="preserve"> 15 штук к концу 2025 года. </w:t>
            </w:r>
          </w:p>
          <w:p>
            <w:pPr>
              <w:pStyle w:val="Normal"/>
              <w:ind w:right="-5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 Снижение физических потерь в сетях водоснабжения с 36% до 32% к концу 2025 года.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7. </w:t>
            </w:r>
            <w:r>
              <w:rPr>
                <w:color w:val="000000"/>
                <w:sz w:val="28"/>
                <w:szCs w:val="28"/>
                <w:lang w:eastAsia="en-US"/>
              </w:rPr>
              <w:t>Уменьшение доли сетей водоотведения, нуждающихся в замене, с 76% до 72,21% к концу 2025 года</w:t>
            </w:r>
            <w:r>
              <w:rPr>
                <w:sz w:val="28"/>
                <w:szCs w:val="28"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 Количество разработанных комплектов проектно-сметной документации на строительство газопроводов и реконструкцию ГРПШ - 25 комплектов к концу 2025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9. Протяженность построенных распределительных газопроводов – 8756,9 п. м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к концу 2025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0. Количество домовладений, получивших техническую возможность для подключения к построенным сетям газоснабжения - 599 домовладений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к концу 2025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1. Количество МКД, получивших техническую возможность для подключения к построенным сетям газоснабжения - 24 МКД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к концу 2025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2. Доля реконструированных ГРПШ от общего количества ГРПШ, требующих реконструк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100%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к концу 2025 го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 Протяженность построенных и не переданных в муниципальную собственность распределительных газопроводов и газопроводов-вводов, находящихся в обслуживании 119297,3 п. м. к концу 2025 года.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ind w:left="56" w:right="-5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 Снижение удельного расхода электрической энергии бюджетными учреждениями (в расчете на 1 человека) до 445 кВт. ч/чел к концу 2025 год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181" w:leader="none"/>
              </w:tabs>
              <w:spacing w:before="0" w:after="0"/>
              <w:ind w:left="56" w:right="-54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 Снижение удельного расхода холодной воды бюджетными учреждениями, расчеты за которую осуществляются с использованием приборов учета (на 1 человека) до 5,96 куб. м/чел. к концу 2025 года.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  <w:tab w:val="left" w:pos="339" w:leader="none"/>
              </w:tabs>
              <w:ind w:right="-54" w:firstLine="5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6. Снижение удельного расхода тепловой энергии бюджетными учреждениями, расчеты за которую осуществляются с использованием приборов учета до 0,196 Гкал/м</w:t>
            </w:r>
            <w:r>
              <w:rPr>
                <w:sz w:val="28"/>
                <w:szCs w:val="28"/>
                <w:vertAlign w:val="superscript"/>
                <w:lang w:eastAsia="en-US"/>
              </w:rPr>
              <w:t xml:space="preserve">2 </w:t>
            </w:r>
            <w:r>
              <w:rPr>
                <w:sz w:val="28"/>
                <w:szCs w:val="28"/>
                <w:lang w:eastAsia="en-US"/>
              </w:rPr>
              <w:t>к концу 2025 г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7. Количество р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азработанной проектно-сметной документации на инфраструктурное развитие земельных участков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микрорайона «Заячий Ремиз»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на территории МО «Город Гатчина», предоставленных (предоставляемых) бесплатно гражданам в соответствии с областным законом от 14.10.2008 № 105-оз - 1 проект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к концу 2025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8. Количество построенных объектов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 в соответствии с областным законом от 14.10.2008 № 105-оз – 8 объектов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к концу 2025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19. </w:t>
            </w:r>
            <w:r>
              <w:rPr>
                <w:sz w:val="28"/>
                <w:szCs w:val="28"/>
              </w:rPr>
              <w:t>Увеличение доли жителей в возрасте старше 14 лет, имеющих возможность участвовать в принятии решений по вопросам городского развития с использованием цифровых технологий до 30%  к концу  2025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Увеличение доли подключенных к цифровой платформе подразделений администрации Гатчинского муниципального района и городских служб на территории МО «Город Гатчина» до 100% к концу  2025 год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Увеличение количества приборов учета, снабженных устройствами для автоматической передачи данных о потреблении ресурсов до  20% к концу  2025 год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Вовлечение 100% управляющих компаний и ресурсоснабжающих организаций в работу в единой базе данных цифрового двойника города к концу 2025 год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Увеличение доли охвата городских объектов и пространств сетью бесплатного Wi-Fi до 100% к концу 2025 год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Увеличение количества жителей, и гостей города, вовлекаемых в современную цифровую среду до 45% к концу 2025 год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Увеличение доли «умных» остановок на территории города до  34% до конца 2025 год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Снижение времени прохождения транспортными средствами перекрестков, на которых установлена система интеллектуального регулирования городского транспортного потока на 30% к концу 2025 года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. Увеличение потока туристов на 25% к концу 2025 го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редства указаны справочно, план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suppressAutoHyphens w:val="true"/>
        <w:ind w:left="720" w:right="-406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текущего состояния и основных проблем соответствующей сфер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трасли жилищно-коммунального хозяйства г. Гатчина по состоянию на 2020 год существует потребность в финансировании мероприятий, направленных на обеспечение надежности и эффективности функционирования коммунального комплекса, а также в финансировании газификации г.   Гатч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en-US"/>
        </w:rPr>
        <w:t xml:space="preserve">Отрасль водоотведение. </w:t>
      </w:r>
      <w:r>
        <w:rPr>
          <w:bCs/>
          <w:sz w:val="28"/>
          <w:szCs w:val="28"/>
          <w:lang w:val="en-US"/>
        </w:rPr>
        <w:t>Система водоотведения МО «Город Гатчина» представлена, находящимися в хозяйственном ведении МУП «Водоканал» г. Гатчины, инженерными сооружениями и объектами:</w:t>
      </w:r>
    </w:p>
    <w:p>
      <w:pPr>
        <w:pStyle w:val="Normal"/>
        <w:widowControl w:val="false"/>
        <w:ind w:firstLine="400"/>
        <w:jc w:val="both"/>
        <w:rPr/>
      </w:pPr>
      <w:r>
        <w:rPr>
          <w:bCs/>
          <w:sz w:val="28"/>
          <w:szCs w:val="28"/>
          <w:lang w:val="en-US"/>
        </w:rPr>
        <w:t xml:space="preserve">- Сети водоотведения (канализационные сети) протяженностью 171,191 км, из них сети хозяйственно-бытовой </w:t>
      </w:r>
      <w:r>
        <w:rPr>
          <w:bCs/>
          <w:color w:val="000000"/>
          <w:sz w:val="28"/>
          <w:szCs w:val="28"/>
          <w:lang w:val="en-US"/>
        </w:rPr>
        <w:t>канализации</w:t>
      </w:r>
      <w:r>
        <w:rPr>
          <w:bCs/>
          <w:sz w:val="28"/>
          <w:szCs w:val="28"/>
          <w:lang w:val="en-US"/>
        </w:rPr>
        <w:t xml:space="preserve"> (в однотрубном исполнении) протяженностью 140 км, сети ливневой канализации протяженностью 23 км, износ сетей водоотведения в среднем составляет 76%.</w:t>
      </w:r>
    </w:p>
    <w:p>
      <w:pPr>
        <w:pStyle w:val="Normal"/>
        <w:widowControl w:val="false"/>
        <w:ind w:firstLine="40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- Основные канализационные насосные станции в количестве 5 единиц: Главная насосная станция, районная насосная станция, узловая насосная станция и 2 насосные станции перекачки.</w:t>
      </w:r>
    </w:p>
    <w:p>
      <w:pPr>
        <w:pStyle w:val="Normal"/>
        <w:widowControl w:val="false"/>
        <w:ind w:firstLine="40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- Канализационные очистные сооружения вблизи деревни Вайялово производительностью 60 тыс. м3/сут.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трасль водоснабжение. </w:t>
      </w:r>
      <w:r>
        <w:rPr>
          <w:sz w:val="28"/>
          <w:szCs w:val="28"/>
        </w:rPr>
        <w:t>Гарантирующим поставщиком в системе  холодного водоснабжения на территории МО «Город Гатчина» является</w:t>
      </w:r>
      <w:r>
        <w:rPr>
          <w:color w:val="000000"/>
          <w:sz w:val="28"/>
          <w:szCs w:val="28"/>
        </w:rPr>
        <w:t xml:space="preserve"> МУП «Водоканал» г. Гатч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нос сетей водоснабжения в среднем составляет 71%. Ввиду большого износа инженерных сетей водоснабжения ежегодно ведется работа по ремонту сетей и перекладке участков магистральных трубопроводов сетей водоснабжения и водоотве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достаточного обеспечения города Гатчина питьевой водой в 1984 году были завершены работы по оценке запасов подземных вод на Гатчинском участке Ижорского месторождения подземных вод, находящегося на юго-западной окраине города, а также на землях Пудостьского сельского поселения и землях лесного фонда Гатчинского лес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b/>
          <w:sz w:val="28"/>
          <w:szCs w:val="28"/>
          <w:lang w:val="en-US"/>
        </w:rPr>
        <w:t xml:space="preserve">Отрасль теплоснабжение. </w:t>
      </w:r>
      <w:r>
        <w:rPr>
          <w:sz w:val="28"/>
          <w:szCs w:val="28"/>
          <w:lang w:val="en-US"/>
        </w:rPr>
        <w:t xml:space="preserve">Централизованным теплоснабжением обеспечено более 80% потребителей жилищного фонда города Гатчины. </w:t>
      </w:r>
      <w:r>
        <w:rPr>
          <w:color w:val="000000"/>
          <w:sz w:val="28"/>
          <w:szCs w:val="28"/>
          <w:lang w:val="en-US"/>
        </w:rPr>
        <w:t xml:space="preserve">В границах города Гатчина действует </w:t>
      </w:r>
      <w:r>
        <w:rPr>
          <w:color w:val="000000"/>
          <w:sz w:val="28"/>
          <w:szCs w:val="28"/>
          <w:lang w:val="en-US" w:bidi="en-US"/>
        </w:rPr>
        <w:t>1</w:t>
      </w:r>
      <w:r>
        <w:rPr>
          <w:color w:val="000000"/>
          <w:sz w:val="28"/>
          <w:szCs w:val="28"/>
          <w:lang w:val="en-US"/>
        </w:rPr>
        <w:t>1 котельных: 6 отопительных и 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производственно-отопительных котельных.</w:t>
        <w:tab/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  <w:sz w:val="28"/>
          <w:szCs w:val="28"/>
          <w:lang w:val="en-US"/>
        </w:rPr>
        <w:tab/>
        <w:t xml:space="preserve">Объекты систем теплоснабжения города эксплуатируются следующими теплоснабжающими организациями:                                                                        </w:t>
      </w:r>
    </w:p>
    <w:p>
      <w:pPr>
        <w:pStyle w:val="Normal"/>
        <w:widowControl w:val="false"/>
        <w:ind w:firstLine="294"/>
        <w:jc w:val="both"/>
        <w:rPr/>
      </w:pPr>
      <w:r>
        <w:rPr>
          <w:b/>
          <w:bCs/>
          <w:sz w:val="28"/>
          <w:szCs w:val="28"/>
          <w:lang w:val="en-US"/>
        </w:rPr>
        <w:t xml:space="preserve">СЗПК - филиал ОАО «ЭЛТЕЗА» </w:t>
      </w:r>
      <w:r>
        <w:rPr>
          <w:sz w:val="28"/>
          <w:szCs w:val="28"/>
          <w:lang w:val="en-US"/>
        </w:rPr>
        <w:t>осуществляет   теплоснабжение объектов РЖД. На балансе находятся 1 источник тепловой энергии и 2,756 км тепловых сетей.</w:t>
        <w:tab/>
      </w:r>
    </w:p>
    <w:p>
      <w:pPr>
        <w:pStyle w:val="Normal"/>
        <w:widowControl w:val="false"/>
        <w:ind w:firstLine="294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ОП «Санкт-Петербургское» АО «ГУ ЖКХ» </w:t>
      </w:r>
      <w:r>
        <w:rPr>
          <w:sz w:val="28"/>
          <w:szCs w:val="28"/>
          <w:lang w:val="en-US"/>
        </w:rPr>
        <w:t>осуществляет теплоснабжение объектов военных городков г. Гатчи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на основании права безвозмездного пользования. Балансодержателем вышеуказанных объектов является ФГКУ «Северо-Западное территориальное управление имущественных отношений МО РФ». На балансе организации находятся 2.6 км тепловых сетей и три источника</w:t>
      </w:r>
      <w:r>
        <w:rPr>
          <w:sz w:val="28"/>
          <w:szCs w:val="28"/>
        </w:rPr>
        <w:t xml:space="preserve"> тепловой энергии.</w:t>
      </w:r>
    </w:p>
    <w:p>
      <w:pPr>
        <w:pStyle w:val="Normal"/>
        <w:widowControl w:val="false"/>
        <w:ind w:firstLine="320"/>
        <w:jc w:val="both"/>
        <w:rPr/>
      </w:pPr>
      <w:r>
        <w:rPr>
          <w:sz w:val="28"/>
          <w:szCs w:val="28"/>
          <w:lang w:val="en-US"/>
        </w:rPr>
        <w:t>Автономные источники тепла имеют ряд промышленных объектов, расположенных в промышленных зонах на территории города</w:t>
      </w:r>
      <w:r>
        <w:rPr>
          <w:sz w:val="28"/>
          <w:szCs w:val="28"/>
        </w:rPr>
        <w:t xml:space="preserve"> Гатчины</w:t>
      </w:r>
      <w:r>
        <w:rPr>
          <w:sz w:val="28"/>
          <w:szCs w:val="28"/>
          <w:lang w:val="en-US"/>
        </w:rPr>
        <w:t xml:space="preserve">, а также частично </w:t>
      </w:r>
      <w:r>
        <w:rPr>
          <w:sz w:val="28"/>
          <w:szCs w:val="28"/>
        </w:rPr>
        <w:t xml:space="preserve">микрорайоны с </w:t>
      </w:r>
      <w:r>
        <w:rPr>
          <w:sz w:val="28"/>
          <w:szCs w:val="28"/>
          <w:lang w:val="en-US"/>
        </w:rPr>
        <w:t>индивиду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жил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застройк</w:t>
      </w:r>
      <w:r>
        <w:rPr>
          <w:sz w:val="28"/>
          <w:szCs w:val="28"/>
        </w:rPr>
        <w:t>ой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sz w:val="28"/>
          <w:szCs w:val="28"/>
          <w:lang w:val="en-US"/>
        </w:rPr>
        <w:t xml:space="preserve">МУП "Тепловые сети" </w:t>
      </w:r>
      <w:r>
        <w:rPr>
          <w:sz w:val="28"/>
          <w:szCs w:val="28"/>
          <w:lang w:val="en-US"/>
        </w:rPr>
        <w:t xml:space="preserve">г. Гатчина является основной профильной теплоснабжающей организацией города Гатчина и  осуществляет полный цикл тепловой энергии: выработку, транспортировку и реализацию тепловой энергии в горячей воде конечным потребителям. На балансе </w:t>
      </w:r>
      <w:r>
        <w:rPr>
          <w:bCs/>
          <w:sz w:val="28"/>
          <w:szCs w:val="28"/>
          <w:lang w:val="en-US"/>
        </w:rPr>
        <w:t xml:space="preserve">МУП "Тепловые сети" </w:t>
      </w:r>
      <w:r>
        <w:rPr>
          <w:sz w:val="28"/>
          <w:szCs w:val="28"/>
          <w:lang w:val="en-US"/>
        </w:rPr>
        <w:t xml:space="preserve">г. Гатчина  находится 7 котельных в черте города и 90.6376 км тепловых сетей, износ сетей теплоснабжения в среднем составляет 71%.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плоснабжающем предприятии г. Гатчина МУП «Тепловые сети» в последние годы постоянно ведётся работа по внедрению прогрессивных энергосберегающих технологий, целью которой является экономия топливно-энергетических ресур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ложительный эффект от внедрения энергосберегающих мероприятий доказывает необходимость продолжения работы в данном направлен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ификация г. Гатчина.  </w:t>
      </w:r>
      <w:r>
        <w:rPr>
          <w:sz w:val="28"/>
          <w:szCs w:val="28"/>
        </w:rPr>
        <w:t>Общая протяженность газораспределительных сетей в МО «Город Гатчина» составляет 291,7 км. Однако еще не все домовладения на территории г. Гатчина газифицированы. Поэтому из года в год последовательно и настойчиво наращиваются темпы газификации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дпрограммы позволит осуществить строительство газопроводов за счет средств бюджета МО «Город Гатчина» протяженностью около 12 км, предоставит техническую возможность для подключения к сетям газоснабжения 599 домовладений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Энергосбережение. </w:t>
      </w:r>
      <w:r>
        <w:rPr>
          <w:sz w:val="28"/>
          <w:szCs w:val="28"/>
        </w:rPr>
        <w:t>С целью обеспечения рационального использования энергоресурсов на территории МО «Город Гатчина» Гатчинского муниципального района с 2010 года проводится работа по исполнению Федерального закона от 23.11.2009 № 261-ФЗ «Об энергосбережении и повышении энергетической эффективности». На 2021-2025 годы также предусмотрены мероприятия, направленные на снижение потребления энергоресурсов на территории МО «Город Гатчина»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Инфраструктурное развитие земельных участков. </w:t>
      </w:r>
      <w:r>
        <w:rPr>
          <w:color w:val="000000"/>
          <w:sz w:val="28"/>
          <w:szCs w:val="28"/>
        </w:rPr>
        <w:t xml:space="preserve">На территории МО «Город Гатчина» выделено 62 участка (39 участков в 9 и 23 участка в  10 кварталах), предоставленных (предоставляемых) бесплатно гражданам в соответствии с областным законом от 14.10.2008 № 105-оз, которые не обеспечены инженерной и транспортной инфраструктуро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задачей Подпрограммы является приоритетное выполнение работ по инфраструктурному развитию земельных участков на территории МО «Город Гатчина», предоставленных (предоставляемых) бесплатно гражданам в соответствии с областным законом от 14.10.2008 № 105-оз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Умный город. </w:t>
      </w:r>
      <w:r>
        <w:rPr>
          <w:sz w:val="28"/>
          <w:szCs w:val="28"/>
        </w:rPr>
        <w:t>Гатчина – самый крупный по численности город Ленинградской области, на 01.01.2020 года численность составляет 9168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а обладает значительным экономическим потенциалом: развитым многоотраслевым экономическим комплексом, сформировавшимся научным комплексом. Стратегия социально экономического развития Гатчинского муниципального района до 2030 года в основе своей опирается на развитие города Гатчины как основного ядра и двигателя развития Гатчинского муниципального района в целом. Не последним фактором, значительно влияющим на гармоничное и эффективное развитие города, являются мероприятия, направленные на цифровизацию городского пространства и вовлечение в цифровую городскую среду граждан, проживающих на территории МО «Город Гатчина», а также – представителей бизнеса и городских служб. 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«Умный город» направлен на повышение конкурентоспособности городов, на формирование эффективной системы управления городским хозяйством, на создание безопасных и комфортных условий для жизни горожан и базируется на 5 ключевых принципах: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риентация на человека;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технологичность городской инфраструктуры;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вышение качества управления городскими ресурсами;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комфортная и безопасная среда;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акцент на экономической эффективности, в том числе, сервисной составляющей городской среды. </w:t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сновной инструмент реализации этих принципов - широкое внедрение передовых цифровых и инженерных решений в городской и коммунальной инфраструктуре.</w:t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итоге внедрение технологий «умного города» позволит усовершенствовать систему управления городским хозяйством и модель взаимодействия власти и городских служб с жителями города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целью развития отрасли жилищно-коммунального хозяйства является обеспечение надежности и эффективности функционирования жилищно-коммунального комплекса, обеспечение современного уровня комфортности и безопасности коммунальных услуг, достижение высокой надежности и безопасности функционирования инженерно-техническ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муниципальной программы «Обеспечение устойчивого функционирования и развития коммунальной и инженерной инфраструктуры в МО «Город Гатчина» является обеспечение надежности и эффективности функционирования коммунального комплекса и инженерно-техническ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ами данной программы являютс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предоставления населению МО «Город Гатчина» коммунальных услуг нормативного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широкого использования природного газа в качестве топлива для бытовых нужд на территории МО «Город Гатчина»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бюджетных учреждениях МО «Город Гатчина» и повышение эффективности обеспечения населения теплоснабжением и горячим водоснабжением в многоквартирных домах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раструктурное развитие земельных участков на территории МО «Город Гатчина», предоставленных (предоставляемых) бесплатно гражданам  в соответствии с областным законом от 14.10.2008 № 105-оз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Создание безопасных и комфортных условий для жизни горожан путем цифровой трансформации различных сфер городской жизни, автоматизации процессов и комплексного повышения эффективности городской инфраструктуры, формирования городской среды с обратной связью, позволяющей учитывать оценку горожанами тех или иных процессов, анализировать эффект, полученный от внедрения цифровых технологий во все направления городского развития и принимать управленческие решения по результатам анализа.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ика оценки эффективно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нтроль реализации программы осуществляется</w:t>
      </w:r>
      <w:r>
        <w:rPr>
          <w:color w:val="000000"/>
          <w:sz w:val="28"/>
          <w:szCs w:val="28"/>
        </w:rPr>
        <w:t xml:space="preserve"> Администрацией Гатчинского муниципального района в лице Комитета жилищно-коммунального хозяй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отделом по экономическому развитию и инвестициям  на основании годового (итогового) отчета о реализации муниципальной программы. Под результативностью понимается степень достижения запланированного уровня нефинансовых результатов реализации мероприятий программы.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. Для оценки результативности мероприятий используются плановые и фактические значения соответствующих целевых показа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орядок взаимодействия участников муниципальной программы с администрацией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за реализацией муниципальной программы осуществляется ответственным исполнителем программы – Комитетом жилищно-коммунального хозяйства администрации Гатчинского муниципального района,  координирующим работу исполнителей подпрограмм и участников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контроль хода реализации муниципальной программы осуществляет первый заместитель главы администрации по жилищно-коммунальному и городскому хозяйству, курирующий работу ответственных исполнителей.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исполнители подпрограмм несут персональную ответственность за достижение показателей и эффективность подпрограмм.</w:t>
      </w:r>
    </w:p>
    <w:p>
      <w:pPr>
        <w:pStyle w:val="Normal"/>
        <w:ind w:right="-16" w:firstLine="708"/>
        <w:jc w:val="both"/>
        <w:rPr/>
      </w:pPr>
      <w:r>
        <w:rPr>
          <w:sz w:val="28"/>
          <w:szCs w:val="28"/>
        </w:rPr>
        <w:t xml:space="preserve">Участники программы: МУП «Водоканал» г. Гатчина, МУП «Тепловые сети» г. Гатчина, Комитет по культуре и туризму Гатчинского муниципального района, Комитет по физической культуре, спорту, туризму и молодёжной политике администрации Гатчинского муниципального района; </w:t>
      </w:r>
      <w:r>
        <w:rPr>
          <w:color w:val="000000"/>
          <w:sz w:val="28"/>
          <w:szCs w:val="28"/>
        </w:rPr>
        <w:t xml:space="preserve">МКУ «Управление строительства Гатчинского муниципального района» (МКУ «УС ГМР»), </w:t>
      </w:r>
      <w:r>
        <w:rPr>
          <w:sz w:val="28"/>
          <w:szCs w:val="28"/>
        </w:rPr>
        <w:t>являются участниками реализации программы и непосредственно осуществляют производство работ в рамках своих под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5. Состав, форма и сроки предоставления отчетност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целью контроля за реализацией муниципальной программы </w:t>
      </w:r>
      <w:r>
        <w:rPr>
          <w:color w:val="000000"/>
          <w:sz w:val="28"/>
          <w:szCs w:val="28"/>
        </w:rPr>
        <w:t>исполнители подпрограмм и участники программы формируют и представляют ежеквартально в  Комитет жилищно-коммунального хозяйства  администрации Гатчинского муниципального района</w:t>
      </w:r>
      <w:r>
        <w:rPr>
          <w:sz w:val="28"/>
          <w:szCs w:val="28"/>
        </w:rPr>
        <w:t xml:space="preserve"> до 1 числа второго месяца, следующего за отчетным кварталом, оперативные отчеты с пояснительной запиской о результатах реализации мероприятий, достижении показателей результативности выполнения мероприятий подпрограмм по утвержденной форме согласно Приложения 5 в соответствии с постановлением администрации Гатчинского муниципального района Ленинградской области от 01.08.2014 № 2894 «Об утверждении порядка разработки, реализации и оценки эффективности муниципальных программ МО «Город Гатчина»,(далее – Порядок разработки муниципальных программ).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Комитет жилищно-коммунального хозяйства администрации Гатчинского муниципального, </w:t>
      </w:r>
      <w:r>
        <w:rPr>
          <w:sz w:val="28"/>
          <w:szCs w:val="28"/>
        </w:rPr>
        <w:t>ответственный исполнитель программы, ежеквартально до 5 числа второго месяца, следующего за отчетным кварталом, формирует и направляет в отдел по экономическому развитию и инвестициям,  оперативные отчеты с пояснительной запиской о результатах реализации мероприятий, достижении показателей результативности выполнения мероприятий программы по утвержденной форме согласно приложения 5 в соответствии с Порядком разработки муниципальных програм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Исполнители подпрограмм</w:t>
      </w:r>
      <w:r>
        <w:rPr>
          <w:sz w:val="28"/>
          <w:szCs w:val="28"/>
        </w:rPr>
        <w:t xml:space="preserve"> и участники муниципальной программы ежегодно готовят годовой отчет с пояснительной запиской о результатах реализации мероприятий, достижении показателей результативности выполнения мероприятий подпрограмм по утвержденной форме согласно приложения 6 в соответствии с Порядком разработки муниципальных программ и до 1 февраля года, следующего за отчетным, представляют его в Комитет жилищно-коммунального хозяйства  администрации Гатчин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на основании представленных данных формирует годовой отчет с пояснительной запиской о реализации муниципальной программы по форме согласно приложения 6 в соответствии с Порядком разработки муниципальных программ и в срок до 5 февраля года, следующего за отчетным, представляет его в отдел по  экономическому  развитию и инвестициям  для оценки эффективности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Подпрограмма 1 «Устойчивое развитие и функционирование систем теплоснабжения, водоснабжения и водоотведения в МО «Город Гатчина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аспорт подпрограммы «Устойчивое </w:t>
      </w:r>
      <w:r>
        <w:rPr>
          <w:b/>
          <w:bCs/>
          <w:color w:val="000000"/>
          <w:sz w:val="28"/>
          <w:szCs w:val="28"/>
          <w:lang w:eastAsia="ar-SA"/>
        </w:rPr>
        <w:t xml:space="preserve">развитие </w:t>
      </w:r>
      <w:r>
        <w:rPr>
          <w:b/>
          <w:color w:val="000000"/>
          <w:sz w:val="28"/>
          <w:szCs w:val="28"/>
          <w:lang w:eastAsia="ar-SA"/>
        </w:rPr>
        <w:t xml:space="preserve">и функционирование </w:t>
      </w:r>
      <w:r>
        <w:rPr>
          <w:b/>
          <w:bCs/>
          <w:sz w:val="28"/>
          <w:szCs w:val="28"/>
          <w:lang w:eastAsia="ar-SA"/>
        </w:rPr>
        <w:t xml:space="preserve">систем теплоснабжения, водоснабжения и </w:t>
      </w:r>
      <w:r>
        <w:rPr>
          <w:b/>
          <w:sz w:val="28"/>
          <w:szCs w:val="28"/>
          <w:lang w:eastAsia="ar-SA"/>
        </w:rPr>
        <w:t>водоотведения в МО «Город Гатчина»</w:t>
      </w:r>
    </w:p>
    <w:tbl>
      <w:tblPr>
        <w:tblW w:w="5250" w:type="pct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351"/>
        <w:gridCol w:w="1251"/>
        <w:gridCol w:w="1251"/>
        <w:gridCol w:w="1113"/>
        <w:gridCol w:w="1107"/>
        <w:gridCol w:w="1247"/>
        <w:gridCol w:w="1252"/>
      </w:tblGrid>
      <w:tr>
        <w:trPr>
          <w:trHeight w:val="905" w:hRule="atLeast"/>
        </w:trPr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Устойчивое </w:t>
            </w:r>
            <w:r>
              <w:rPr>
                <w:color w:val="000000"/>
                <w:sz w:val="28"/>
                <w:szCs w:val="28"/>
              </w:rPr>
              <w:t xml:space="preserve">развитие и функционирование </w:t>
            </w:r>
            <w:r>
              <w:rPr>
                <w:sz w:val="28"/>
                <w:szCs w:val="28"/>
              </w:rPr>
              <w:t>систем теплоснабжения, водоснабжения и водоотведения в МО «Город Гатчина»</w:t>
            </w:r>
          </w:p>
        </w:tc>
      </w:tr>
      <w:tr>
        <w:trPr>
          <w:trHeight w:val="681" w:hRule="atLeast"/>
        </w:trPr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населению МО «Город Гатчина» коммунальных услуг нормативного качества.</w:t>
            </w:r>
          </w:p>
        </w:tc>
      </w:tr>
      <w:tr>
        <w:trPr>
          <w:trHeight w:val="1437" w:hRule="atLeast"/>
        </w:trPr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bookmarkStart w:id="0" w:name="_Hlk492036956"/>
            <w:r>
              <w:rPr>
                <w:color w:val="000000"/>
                <w:sz w:val="28"/>
                <w:szCs w:val="28"/>
              </w:rPr>
              <w:t>Определение направления развития коммунальной инфраструктуры МО "Город Гатчина", обеспечение возможности подключения новых потребителей к централизованной системе водоснабжения, водоотведения и теплоснабже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снижение затрат на производство и передачу теплоэнерги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bookmarkStart w:id="1" w:name="_Hlk492036956"/>
            <w:r>
              <w:rPr>
                <w:color w:val="000000"/>
                <w:sz w:val="28"/>
                <w:szCs w:val="28"/>
              </w:rPr>
              <w:t>Обеспечение надежности и качества предоставления коммунальных услуг потребителям.</w:t>
            </w:r>
            <w:bookmarkEnd w:id="1"/>
          </w:p>
        </w:tc>
      </w:tr>
      <w:tr>
        <w:trPr>
          <w:trHeight w:val="990" w:hRule="atLeast"/>
        </w:trPr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 администрации Гатчинс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канал» г. Гатчина, МУП «Тепловые сети» г. Гатчина</w:t>
            </w:r>
          </w:p>
        </w:tc>
      </w:tr>
      <w:tr>
        <w:trPr>
          <w:trHeight w:val="709" w:hRule="atLeast"/>
        </w:trPr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оды</w:t>
            </w:r>
          </w:p>
        </w:tc>
      </w:tr>
      <w:tr>
        <w:trPr>
          <w:trHeight w:val="529" w:hRule="atLeast"/>
        </w:trPr>
        <w:tc>
          <w:tcPr>
            <w:tcW w:w="16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315" w:hRule="atLeast"/>
        </w:trPr>
        <w:tc>
          <w:tcPr>
            <w:tcW w:w="16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16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61334,6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2543,7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3194,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266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4116,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8819,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16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ЛО*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3657,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098,5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94,1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44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152,1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472,15</w:t>
            </w:r>
          </w:p>
        </w:tc>
      </w:tr>
      <w:tr>
        <w:trPr>
          <w:trHeight w:val="630" w:hRule="atLeast"/>
        </w:trPr>
        <w:tc>
          <w:tcPr>
            <w:tcW w:w="16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*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61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00,00</w:t>
            </w:r>
          </w:p>
        </w:tc>
      </w:tr>
      <w:tr>
        <w:trPr>
          <w:trHeight w:val="640" w:hRule="atLeast"/>
        </w:trPr>
        <w:tc>
          <w:tcPr>
            <w:tcW w:w="16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М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16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О "Город Гатчина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8067,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445,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61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3964,5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847,80</w:t>
            </w:r>
          </w:p>
        </w:tc>
      </w:tr>
      <w:tr>
        <w:trPr>
          <w:trHeight w:val="136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инвестиции по подпрограмме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редства бюджета ЛО*,</w:t>
            </w:r>
          </w:p>
          <w:p>
            <w:pPr>
              <w:pStyle w:val="Normal"/>
              <w:rPr/>
            </w:pPr>
            <w:r>
              <w:rPr/>
              <w:t>средства бюджета МО г. Гатчина и внебюджет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395,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6912,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5482,8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11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992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18,0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73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63,1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8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9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47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91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17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384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532,8</w:t>
            </w:r>
          </w:p>
        </w:tc>
      </w:tr>
      <w:tr>
        <w:trPr>
          <w:trHeight w:val="70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редства бюджета Ленинградской области справочно,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ново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501,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783,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654,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4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152,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472,15</w:t>
            </w:r>
          </w:p>
        </w:tc>
      </w:tr>
      <w:tr>
        <w:trPr>
          <w:trHeight w:val="1692" w:hRule="atLeast"/>
        </w:trPr>
        <w:tc>
          <w:tcPr>
            <w:tcW w:w="30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Обеспечение возможности подключения 12 новых потребителей к централизованной системе водоснабжения к концу 2024 го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Обеспечение возможности подключения 103 новых потребителя к централизованной системе водоотведения к концу 2023 го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Увеличение протяженности тепловых сетей, находящихся в собственности МО «Город Гатчина» на 1,45% к концу 2023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Снижение потребления электрической энергии</w:t>
            </w:r>
            <w:r>
              <w:rPr>
                <w:color w:val="000000"/>
                <w:sz w:val="28"/>
                <w:szCs w:val="28"/>
              </w:rPr>
              <w:t xml:space="preserve"> на котельных МУП «Тепловые сети» г.Гатчина</w:t>
            </w:r>
            <w:r>
              <w:rPr>
                <w:bCs/>
                <w:sz w:val="28"/>
                <w:szCs w:val="28"/>
              </w:rPr>
              <w:t xml:space="preserve"> на 2172,34 тыс. кВт в год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к концу 2025 год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>Количество отремонтированного оборудования (котлов, насосов, отстойников и прочего)</w:t>
            </w:r>
            <w:r>
              <w:rPr>
                <w:bCs/>
                <w:sz w:val="28"/>
                <w:szCs w:val="28"/>
              </w:rPr>
              <w:t xml:space="preserve"> 15 шт. к концу 2025 года.</w:t>
            </w:r>
          </w:p>
          <w:p>
            <w:pPr>
              <w:pStyle w:val="Normal"/>
              <w:ind w:right="-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нижение физических потерь в сетях водоснабжения с 36 до 32% к концу 2025 года.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color w:val="000000"/>
                <w:sz w:val="28"/>
                <w:szCs w:val="28"/>
              </w:rPr>
              <w:t>Уменьшение доли сетей водоотведения, нуждающихся в замене с 76% до 72,21% к концу 2025 года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* Средства указаны справочно, планово.</w:t>
      </w:r>
    </w:p>
    <w:p>
      <w:pPr>
        <w:pStyle w:val="Normal"/>
        <w:widowControl w:val="false"/>
        <w:spacing w:lineRule="auto" w:line="25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56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. Характеристика текущего состояния и основных проблем системы водоснабжения, водоотведения и теплоснабжения МО «Город Гатчина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одоснабжение. </w:t>
      </w:r>
      <w:r>
        <w:rPr>
          <w:color w:val="000000"/>
          <w:sz w:val="28"/>
          <w:szCs w:val="28"/>
        </w:rPr>
        <w:t>Система водоснабжения МО «Город Гатчина» представлена, находящимися в хозяйственном ведении МУП «Водоканал» г. Гатчина, инженерными сооружениями и объектам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допроводными сетями (в однотрубном исполнении) протяженностью 171,772 к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дозаборами: Водозабор поверхностных вод «Серебряное озеро», расположен на южном берегу озера Серебряное, находящегося на территории государственного музея-заповедника «Гатчина». И скважинный подземный водозабор «Северный», на территории которого эксплуатируются 4 артезианских скважи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допроводными насосными станциями второго подъема: «Невская», расположена к северо-восточной части г. Гатчина, «Серебряное озеро», расположена на территории государственного музея-заповедника «Гатчин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ельными водопроводными станциями подкачки в количестве 12 един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м износ сетей водоснабжения составляет 71%. Ввиду большого износа инженерных сетей водоснабжения ежегодно ведется работа по ремонту сетей и перекладке участков магистральных трубопроводов сетей водоснабжения и водоотведения. 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9 году был выполнен ремонт 303 п.м. участка водопровода с увеличением диаметра до 150мм от ул. Рысева до пер. Береговой, д.11 под речкой Теплая на сумму 1463,14 тыс. руб. и ремонт 200 п.м. водопровода на пересечении  ул. Соборная и ул. Карла Маркса г. Гатчина на сумму 830,91 тыс. руб. Были приобретены комплектующие для ремонта (замены) колодцев, расположенных на сетях водопровода и канализации на сумму 1551,13 тыс. руб. Проведен капитальный ремонт сетевого насосного агрегата № 2 Главной канализационной насосной станции "FlyghtСТ 3531/865" на сумму 5109,5 тыс. руб.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0 году планируется выполнить работы по ремонту участка магистрального водопровода Ду-400мм по адресу: ул. Куприна от дома № 37 до ул. Воскова на сумму 19694,79 тыс. руб. и ремонту наружных сетей водопровода по адресу: г. Гатчина, по ул. Соборная от ул. Горького до ул. Карла Маркса на сумму 2407,08 тыс. руб.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  <w:lang w:val="en-US"/>
        </w:rPr>
        <w:t>Водоотведение.</w:t>
      </w:r>
      <w:r>
        <w:rPr>
          <w:bCs/>
          <w:sz w:val="28"/>
          <w:szCs w:val="28"/>
          <w:lang w:val="en-US"/>
        </w:rPr>
        <w:t xml:space="preserve"> Система водоотведения МО «Город Гатчина» представлена, находящимися в хозяйственном ведении МУП «Водоканал» г. Гатчины, инженерными сооружениями и объектами:</w:t>
      </w:r>
    </w:p>
    <w:p>
      <w:pPr>
        <w:pStyle w:val="Normal"/>
        <w:widowControl w:val="false"/>
        <w:ind w:firstLine="400"/>
        <w:jc w:val="both"/>
        <w:rPr/>
      </w:pPr>
      <w:r>
        <w:rPr>
          <w:bCs/>
          <w:sz w:val="28"/>
          <w:szCs w:val="28"/>
          <w:lang w:val="en-US"/>
        </w:rPr>
        <w:t xml:space="preserve">- Сети водоотведения (канализационные сети) протяженностью 171,191 км, из них сети хозяйственно-бытовой </w:t>
      </w:r>
      <w:r>
        <w:rPr>
          <w:bCs/>
          <w:color w:val="000000"/>
          <w:sz w:val="28"/>
          <w:szCs w:val="28"/>
          <w:lang w:val="en-US"/>
        </w:rPr>
        <w:t>канализации</w:t>
      </w:r>
      <w:r>
        <w:rPr>
          <w:bCs/>
          <w:sz w:val="28"/>
          <w:szCs w:val="28"/>
          <w:lang w:val="en-US"/>
        </w:rPr>
        <w:t xml:space="preserve"> (в однотрубном исполнении) протяженностью 140 км, сети ливневой канализации протяженностью 23 км, износ сетей водоотведения в среднем составляет 76%.</w:t>
      </w:r>
    </w:p>
    <w:p>
      <w:pPr>
        <w:pStyle w:val="Normal"/>
        <w:widowControl w:val="false"/>
        <w:ind w:firstLine="40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- Основные канализационные насосные станции в количестве 5 единиц: Главная насосная станция, районная насосная станция, узловая насосная станция и 2 насосные станции перекачки.</w:t>
      </w:r>
    </w:p>
    <w:p>
      <w:pPr>
        <w:pStyle w:val="Normal"/>
        <w:widowControl w:val="false"/>
        <w:ind w:firstLine="40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- Канализационные очистные сооружения вблизи деревни Вайялово производительностью 60 тыс.м3/сут.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 время  работает  только  одна  линия  напорного  канализационного  коллектора, выполненная  в  виде  железобетонной  трубы диаметром  1020 мм, протяженностью около 3,5 км, введенная в эксплуатацию в 1984  году. В настоящее время коллектор находится в аварийном состоянии, отмечен высокий уровень изношенности,  объект нуждается в капитальном ремонте. Для его вывода из работы и проведения капитального ремонта необходимо строительство второй ветки напорного коллектора.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чале 90-х годов был построен участок второй линии. Строительство второй линии было не закончено. После проведения инспекции недостроенного напорного канализационного ж/б коллектора Д 1000 мм и длиной 918.47 м, от главной КНС в сторону очистных сооружений, по результатам телеинспекции на внутренней поверхности трубы обнаружены структурные дефекты и песок. Анализируя дефекты, запроектировано санировать вышеуказанный коллектор и использовать этот участок при строительстве второй линии напорного канализационного коллектора.</w:t>
      </w:r>
    </w:p>
    <w:p>
      <w:pPr>
        <w:pStyle w:val="Normal"/>
        <w:tabs>
          <w:tab w:val="clear" w:pos="708"/>
          <w:tab w:val="left" w:pos="10203" w:leader="none"/>
        </w:tabs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ая линия  напорного  коллектора  обеспечит  возможность  переключения  коллекторов, проведение профилактических и ремонтных работ, ревизию и обслуживание запорной арматуры, наличие резерва (в соответствии со СНиП2.04.03-85), что гарантирует экологическую  безопасность города и района.</w:t>
      </w:r>
    </w:p>
    <w:p>
      <w:pPr>
        <w:pStyle w:val="Normal"/>
        <w:ind w:left="34" w:firstLine="674"/>
        <w:jc w:val="both"/>
        <w:rPr/>
      </w:pPr>
      <w:r>
        <w:rPr>
          <w:sz w:val="28"/>
          <w:szCs w:val="28"/>
        </w:rPr>
        <w:t>В 2019 году были выполнены работы по ремонту 246 п.м. канализации на пересечении  ул. Соборная и ул. Карла Маркса г. Гатчина на сумму  2317,44 тыс. руб. Также выполнен ремонт первичного отстойника № 3, канализационных очистных сооружений МУП "Водоканал" г. Гатчина на сумму 25481,38</w:t>
      </w:r>
      <w:r>
        <w:rPr>
          <w:bCs/>
          <w:sz w:val="28"/>
          <w:szCs w:val="28"/>
        </w:rPr>
        <w:t>тыс. руб., из них  22933,24 тыс. руб. средства бюджета Ленинградской области,  2548,14 тыс. руб. средства бюджета МО «Город Гатчина».</w:t>
      </w:r>
    </w:p>
    <w:p>
      <w:pPr>
        <w:pStyle w:val="Normal"/>
        <w:widowControl w:val="false"/>
        <w:ind w:firstLine="426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b/>
          <w:sz w:val="28"/>
          <w:szCs w:val="28"/>
          <w:lang w:val="en-US"/>
        </w:rPr>
        <w:t xml:space="preserve">Теплоснабжение. </w:t>
      </w:r>
      <w:r>
        <w:rPr>
          <w:sz w:val="28"/>
          <w:szCs w:val="28"/>
          <w:lang w:val="en-US"/>
        </w:rPr>
        <w:t xml:space="preserve">Централизованным теплоснабжением обеспечено более 80% потребителей жилищного фонда города Гатчины. </w:t>
      </w:r>
      <w:r>
        <w:rPr>
          <w:color w:val="000000"/>
          <w:sz w:val="28"/>
          <w:szCs w:val="28"/>
          <w:lang w:val="en-US"/>
        </w:rPr>
        <w:t xml:space="preserve">В границах города Гатчина действует </w:t>
      </w:r>
      <w:r>
        <w:rPr>
          <w:color w:val="000000"/>
          <w:sz w:val="28"/>
          <w:szCs w:val="28"/>
          <w:lang w:val="en-US" w:bidi="en-US"/>
        </w:rPr>
        <w:t>1</w:t>
      </w:r>
      <w:r>
        <w:rPr>
          <w:color w:val="000000"/>
          <w:sz w:val="28"/>
          <w:szCs w:val="28"/>
          <w:lang w:val="en-US"/>
        </w:rPr>
        <w:t>1 котельных: 6 отопительных и 5производственно-отопительных котельных.</w:t>
        <w:tab/>
      </w:r>
    </w:p>
    <w:p>
      <w:pPr>
        <w:pStyle w:val="Normal"/>
        <w:widowControl w:val="false"/>
        <w:ind w:firstLine="42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>Объекты систем теплоснабжения города эксплуатируются следующими теплоснабжающими организациями:</w:t>
      </w:r>
    </w:p>
    <w:p>
      <w:pPr>
        <w:pStyle w:val="Normal"/>
        <w:widowControl w:val="false"/>
        <w:ind w:firstLine="294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СЗПК - филиал ОАО «ЭЛТЕЗА» </w:t>
      </w:r>
      <w:r>
        <w:rPr>
          <w:sz w:val="28"/>
          <w:szCs w:val="28"/>
          <w:lang w:val="en-US"/>
        </w:rPr>
        <w:t>осуществляет   теплоснабжение объектов РЖД. На балансе находятся 1 источник тепловой энергии и 2,756 км тепловых сетей. Часть сетей арендует МУП " Тепловые сети" г. Гатчина и осуществляет транспортировку и передачу тепловой энергии в горячей воде потребителям микрорайона Химози.</w:t>
      </w:r>
    </w:p>
    <w:p>
      <w:pPr>
        <w:pStyle w:val="Normal"/>
        <w:widowControl w:val="false"/>
        <w:ind w:firstLine="294"/>
        <w:jc w:val="both"/>
        <w:rPr/>
      </w:pPr>
      <w:r>
        <w:rPr>
          <w:b/>
          <w:bCs/>
          <w:sz w:val="28"/>
          <w:szCs w:val="28"/>
          <w:lang w:val="en-US"/>
        </w:rPr>
        <w:t xml:space="preserve">ОП «Санкт-Петербургское» АО «ГУ ЖКХ» </w:t>
      </w:r>
      <w:r>
        <w:rPr>
          <w:sz w:val="28"/>
          <w:szCs w:val="28"/>
          <w:lang w:val="en-US"/>
        </w:rPr>
        <w:t>осуществляет теплоснабжение объектов военных городков г. Гатчина на основании права безвозмездного пользования. Балансодержателем вышеуказанных объектов является ФГКУ «Северо-Западное территориальное управление имущественных отношений МО РФ». На балансе организации находятся 2.6 км тепловых сетей и три источника:</w:t>
      </w:r>
    </w:p>
    <w:p>
      <w:pPr>
        <w:pStyle w:val="Normal"/>
        <w:widowControl w:val="false"/>
        <w:ind w:firstLine="3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тельная №22. в/г №12, Киевское шоссе, д. 66;</w:t>
      </w:r>
    </w:p>
    <w:p>
      <w:pPr>
        <w:pStyle w:val="Normal"/>
        <w:widowControl w:val="false"/>
        <w:ind w:firstLine="3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тельная №44, в/г №2. ул. Комсомольцев-11одпольщиков, д. 1а; котельная №28, в/г№1, Мариенбург п. Гатчина-1.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втономные источники тепла имеют ряд промышленных объектов, расположенных в промышленных зонах на территории города, а также частично индивидуальная жилая застройка в следующих районах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0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ариенбург (часть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1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Егерская слобод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1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ячий Ремиз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2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иевск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2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Химози (часть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2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гвоздк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2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мышленный (часть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22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мзона 1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sz w:val="28"/>
          <w:szCs w:val="28"/>
          <w:lang w:val="en-US"/>
        </w:rPr>
        <w:t xml:space="preserve">МУП "Тепловые сети" </w:t>
      </w:r>
      <w:r>
        <w:rPr>
          <w:sz w:val="28"/>
          <w:szCs w:val="28"/>
          <w:lang w:val="en-US"/>
        </w:rPr>
        <w:t xml:space="preserve">г. Гатчина является основной профильной теплоснабжающей организацией города Гатчина и  осуществляет полный цикл тепловой энергии: выработку, транспортировку и реализацию тепловой энергии в горячей воде конечным потребителям. На балансе </w:t>
      </w:r>
      <w:r>
        <w:rPr>
          <w:bCs/>
          <w:sz w:val="28"/>
          <w:szCs w:val="28"/>
          <w:lang w:val="en-US"/>
        </w:rPr>
        <w:t xml:space="preserve">МУП "Тепловые сети" </w:t>
      </w:r>
      <w:r>
        <w:rPr>
          <w:sz w:val="28"/>
          <w:szCs w:val="28"/>
          <w:lang w:val="en-US"/>
        </w:rPr>
        <w:t xml:space="preserve">г. Гатчина  находится 7 котельных в черте города и 90.6376 км тепловых сетей, износ сетей теплоснабжения в среднем составляет 71%.                  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В качестве основного топлива на всех котельных используется газ, помимо этого, котельные №10, №11 и №12 имеют резервное топливо - мазут марки М-100 на котельных №10 и №11, дизельное топливо на котельной №1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золяция тепловых сетей выполнена из минеральной ваты и стекловолокна. Участки тепловых сетей, введенные в эксплуатацию после 2008 года, имеют изоляционный слой из пенополиурет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ольшинство потребителей тепловой энергии подключены по схемам с открытым водоразбором на ГВС и непосредственным (или насосным) подключением системы отопления. Часть потребителей подключена по схеме с параллельным подключением подогревателей ГВС и насосным присоединением системы отопления. Помимо других подключений, одной из распространенных схем является схема с открытым водоразбором на ГВС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Существуют проблемы организации качественного теплоснабжения:  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реализация около 70% горячего водоснабжения по открытой схеме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/>
        </w:rPr>
        <w:t xml:space="preserve">Применение открытой системы теплоснабжения в системе теплоснабжения котельных №7, 10. Согласно федеральному закону "О теплоснабжении" №190-ФЗ от 27.07.2010 </w:t>
      </w:r>
      <w:r>
        <w:rPr>
          <w:sz w:val="28"/>
          <w:szCs w:val="28"/>
        </w:rPr>
        <w:t>в действующей редакции,</w:t>
      </w:r>
      <w:r>
        <w:rPr>
          <w:sz w:val="28"/>
          <w:szCs w:val="28"/>
          <w:lang w:val="en-US"/>
        </w:rPr>
        <w:t xml:space="preserve"> применение открытой системы теплоснабжения запрещено с 01.01.2022 г. К этому моменту необходимо выполнить мероприятия по обеспечению потребителей горячим водоснабжением с отсутствием водоразбора из сетевого контура.</w:t>
      </w:r>
    </w:p>
    <w:p>
      <w:pPr>
        <w:pStyle w:val="Normal"/>
        <w:widowControl w:val="false"/>
        <w:tabs>
          <w:tab w:val="clear" w:pos="708"/>
          <w:tab w:val="left" w:pos="3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высокий уровень потерь тепловой энергии в сетях и как следствие низкая эффективность транспортировки тепловой энергии ввиду высокого процента износа тепловых сетей.</w:t>
      </w:r>
    </w:p>
    <w:p>
      <w:pPr>
        <w:pStyle w:val="Normal"/>
        <w:widowControl w:val="false"/>
        <w:tabs>
          <w:tab w:val="clear" w:pos="708"/>
          <w:tab w:val="left" w:pos="3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высокий износ тепловых сетей. В границах города Гатчина около 50% тепловых сетей эксплуатируется более 25 лет, и соответственно имеет высокую степень износа. Высокий физический износ приводит к увеличению вероятности потенциальных аварий и инцидентов.</w:t>
      </w:r>
    </w:p>
    <w:p>
      <w:pPr>
        <w:pStyle w:val="Normal"/>
        <w:widowControl w:val="false"/>
        <w:tabs>
          <w:tab w:val="clear" w:pos="708"/>
          <w:tab w:val="left" w:pos="3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отсутствие приборов учета тепловой энергии у ряда потребителей и на некоторых источниках тепловой энергии.</w:t>
      </w:r>
    </w:p>
    <w:p>
      <w:pPr>
        <w:pStyle w:val="Normal"/>
        <w:widowControl w:val="false"/>
        <w:tabs>
          <w:tab w:val="clear" w:pos="708"/>
          <w:tab w:val="left" w:pos="3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наличие бесхозяйных тепловых сетей. Бесхозяйные тепловые сети снижают надежность теплоснабжения, так как их ремонт осуществляется только в экстренных случаях, как правило, при возникновении аварий или инцидентов.</w:t>
      </w:r>
    </w:p>
    <w:p>
      <w:pPr>
        <w:pStyle w:val="Normal"/>
        <w:widowControl w:val="false"/>
        <w:tabs>
          <w:tab w:val="clear" w:pos="708"/>
          <w:tab w:val="left" w:pos="3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отсутствие резерва мощности на юго-восточной ветке тепловых сетей котельной № 10.</w:t>
      </w:r>
    </w:p>
    <w:p>
      <w:pPr>
        <w:pStyle w:val="Normal"/>
        <w:widowControl w:val="false"/>
        <w:spacing w:before="0" w:after="2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2019 произведены работы по ремонту теплотрассы от ТК-275 до д.15 по ул.7-ой Армии в г. Гатчина Ленинградской области на сумму 2682,75 тыс. руб., Ремонт теплотрассы по Бульвару Науки (участок от ул. А. Константинова до 7-ой Армии) на сумму 3594,01 тыс. руб., Ремонт аккумуляторного бака ГВС № 1 на территории котельной № 10 в г. Гатчина Ленинградской области на сумму 15313,99 тыс. руб., Ремонт теплотрассы от ТК-382 до ул. Крупской, д. 4а в г. Гатчина Ленинградской области на сумму 5308,55 тыс. руб., Ремонт наружных сетей теплоснабжения от ТК до стены здания Администрации Гатчинского муниципального района по адресу: г. Гатчина ул., Карла Маркса д.44 на сумму 260,2 тыс. ру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Эффект от  реализации муниципальной подпрограммы - это обновление коммунальной инфраструктуры поселения, устранение причин возникновения аварийных ситуаций, угрожающих жизнедеятельности человека, улучшение экологического состояния окружающей сред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4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подпрограммы.</w:t>
      </w:r>
    </w:p>
    <w:p>
      <w:pPr>
        <w:pStyle w:val="Normal"/>
        <w:ind w:right="-40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ью подпрограммы «Устойчивое развитие систем теплоснабжения, водоснабжения и водоотведения в МО «Город Гатчина» является обеспечение предоставления населению, предприятиям МО «Город Гатчина» коммунальных услуг нормативного качества. </w:t>
      </w:r>
    </w:p>
    <w:p>
      <w:pPr>
        <w:pStyle w:val="Normal"/>
        <w:ind w:right="-40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данной подпрограммы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2" w:name="sub_10225"/>
      <w:bookmarkEnd w:id="2"/>
      <w:r>
        <w:rPr>
          <w:color w:val="000000"/>
          <w:sz w:val="28"/>
          <w:szCs w:val="28"/>
        </w:rPr>
        <w:t>-  Определение направления развития коммунальной инфраструктуры МО "Город Гатчина", обеспечение возможности подключения новых потребителей к централизованной системе водоснабжения, водоотведения и тепл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нергосбережение и снижение затрат на производство и передачу теплоэнерг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надежности и качества предоставления коммунальных услуг потреб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направления развития коммунальной инфраструктуры муниципальных образований Гатчинского муниципального района, формирование благоприятных условий для привлечения инвестиций в строительство объектов коммунальной инфраструктуры.</w:t>
      </w:r>
    </w:p>
    <w:p>
      <w:pPr>
        <w:pStyle w:val="Normal"/>
        <w:spacing w:before="0" w:after="0"/>
        <w:ind w:left="228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6" w:hanging="0"/>
        <w:jc w:val="center"/>
        <w:rPr>
          <w:b/>
          <w:b/>
          <w:bCs/>
          <w:sz w:val="28"/>
          <w:szCs w:val="28"/>
        </w:rPr>
      </w:pPr>
      <w:bookmarkStart w:id="3" w:name="sub_10225"/>
      <w:bookmarkEnd w:id="3"/>
      <w:r>
        <w:rPr>
          <w:b/>
          <w:bCs/>
          <w:sz w:val="28"/>
          <w:szCs w:val="28"/>
        </w:rPr>
        <w:t>3. Методика оценки эффективности</w:t>
      </w:r>
    </w:p>
    <w:p>
      <w:pPr>
        <w:pStyle w:val="Normal"/>
        <w:ind w:right="-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нтроль реализации подпрограммы осуществляется Комитетом жилищно-коммунального хозяйства  администрации Гатчинского муниципального района и отделом по экономическому развитию и инвестиц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д результативностью понимается степень достижения запланированного уровня нефинансовых результатов реализации мероприятий подпрограммы.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одпрограммы. Для оценки результативности мероприятий используются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определяется в соответствии с Методикой оценки эффективности реализации муниципальной программы, утвержденной постановлением администрации Гатчинского муниципального района Ленинградской области от 01.08.2014 № 2894 «Об утверждении порядка разработки, реализации и оценки эффективности муниципальных программ МО «Город Гатчина».</w:t>
      </w:r>
    </w:p>
    <w:p>
      <w:pPr>
        <w:pStyle w:val="Normal"/>
        <w:ind w:right="-4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взаимодействия участников муниципальной подпрограммы с администрацией Гатчинского муниципального района</w:t>
      </w:r>
    </w:p>
    <w:p>
      <w:pPr>
        <w:pStyle w:val="Normal"/>
        <w:autoSpaceDE w:val="false"/>
        <w:ind w:left="19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ущий контроль за реализацией подпрограммы осуществляется ответственным исполнителем, координирующим работу участников под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П «Водоканал» г. Гатчина и МУП «Тепловые сети» г. Гатчина   являются участниками реализации подпрограммы и непосредственно осуществляют производство работ в рамках своих меро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, форма и сроки предоставления отчет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контроля за реализацией подпрограммы  МУП «Водоканал» и МУП «Тепловые сети» г. Гатчина  формируют и представляют ежеквартально в Комитет Жилищно-коммунального хозяйства  администрации Гатчинского муниципального района до 1 числа второго месяца, следующего за отчетным кварталом, оперативные отчеты с пояснительной запиской о результатах реализации мероприятий, достижении показателей результативности выполнения мероприятий подпрограмм по утвержденной форме согласно приложения 5 в соответствии с постановлением администрации Гатчинского муниципального района Ленинградской области от 01.08.2014№ 2894 «Об утверждении порядка разработки, реализации и оценки эффективности муниципальных программ МО «Город Гатч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Водоканал» и МУП «Тепловые сети» г. Гатчина   ежегодно готовят годовой отчет с пояснительной запиской о результатах реализации мероприятий, достижении показателей результативности выполнения мероприятий подпрограмм по утвержденной форме согласно Приложения 6 в соответствии с постановлением администрации Гатчинского муниципального района Ленинградской области от 01.08.2014 № 2894 «Об утверждении порядка разработки, реализации и оценки эффективности муниципальных программ МО «Город Гатчина».</w:t>
      </w:r>
    </w:p>
    <w:p>
      <w:pPr>
        <w:sectPr>
          <w:type w:val="nextPage"/>
          <w:pgSz w:w="11906" w:h="16838"/>
          <w:pgMar w:left="1418" w:right="70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8"/>
          <w:szCs w:val="28"/>
        </w:rPr>
        <w:t>Комитет</w:t>
      </w:r>
      <w:r>
        <w:rPr>
          <w:sz w:val="28"/>
          <w:szCs w:val="28"/>
        </w:rPr>
        <w:t xml:space="preserve"> жилищно-коммунального хозяйства  администрации Гатчинского муниципального района  </w:t>
      </w:r>
      <w:r>
        <w:rPr>
          <w:color w:val="000000"/>
          <w:sz w:val="28"/>
          <w:szCs w:val="28"/>
        </w:rPr>
        <w:t>формирует и представляет</w:t>
      </w:r>
      <w:r>
        <w:rPr>
          <w:sz w:val="28"/>
          <w:szCs w:val="28"/>
        </w:rPr>
        <w:t xml:space="preserve"> в отдел по  экономическому развитию и инвестициям  администрации Гатчинского муниципального района квартальные – до 5 числа второго месяца, следующего за отчетным кварталом,    и годовые отчеты – до 5 февраля года, следующего за отчетным, о ходе реализации муниципальной программы с пояснительной запиской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дпрограмм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Устойчивое развитие и функционирование систем теплоснабжения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водоснабжения и водоотведения в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ойчивое развитие и функционирование систем теплоснабжения, водоснабжения и водоот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 «Город Гатчин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34"/>
        <w:gridCol w:w="1276"/>
        <w:gridCol w:w="1275"/>
        <w:gridCol w:w="2410"/>
        <w:gridCol w:w="1276"/>
        <w:gridCol w:w="1984"/>
        <w:gridCol w:w="851"/>
        <w:gridCol w:w="851"/>
        <w:gridCol w:w="850"/>
        <w:gridCol w:w="992"/>
        <w:gridCol w:w="993"/>
      </w:tblGrid>
      <w:tr>
        <w:trPr>
          <w:trHeight w:val="31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, направленные на достижение цел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ое значение показателя (на начало реализации программы (подпрограммы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ое значение показателя по годам реализации</w:t>
            </w:r>
          </w:p>
        </w:tc>
      </w:tr>
      <w:tr>
        <w:trPr>
          <w:trHeight w:val="36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О «Город Гатчин»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                   источн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36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направления развития коммунальной инфраструктуры муниципальных образований Гатчинского муниципального района, формирование благоприятных условий для привлечения инвестиций в строительство объектов коммунальной инфраструктуры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95,1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766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подключения новых потребителей к централизованной системе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подключения новых потребителей к централизованной системе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тяженности тепловых сетей, находящихся в собственности МО «Город Гатч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3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ергосбережение и снижение затрат на производство и передачу тепло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9465,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72213,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потребления электрической энергии на котельных МУП «Тепловые сети» г. Гатчи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кВт/ча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0</w:t>
            </w:r>
          </w:p>
        </w:tc>
      </w:tr>
      <w:tr>
        <w:trPr>
          <w:trHeight w:val="1305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дежности и качества предоставления коммунальных услуг потребителя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96286,59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333287,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физических потерь в сетях водоснабжения с 36 до 32% в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130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доли сетей водоотведения, нуждающихся в зам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,21</w:t>
            </w:r>
          </w:p>
        </w:tc>
      </w:tr>
      <w:tr>
        <w:trPr>
          <w:trHeight w:val="165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тремонтированного оборудования (котлов, насосов отстойников и прочег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</w:t>
            </w:r>
          </w:p>
        </w:tc>
      </w:tr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0806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1153267,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876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055"/>
        <w:gridCol w:w="2127"/>
        <w:gridCol w:w="992"/>
        <w:gridCol w:w="1134"/>
        <w:gridCol w:w="1276"/>
        <w:gridCol w:w="7217"/>
        <w:gridCol w:w="146"/>
        <w:gridCol w:w="1272"/>
        <w:gridCol w:w="239"/>
        <w:gridCol w:w="239"/>
        <w:gridCol w:w="1034"/>
        <w:gridCol w:w="239"/>
      </w:tblGrid>
      <w:tr>
        <w:trPr>
          <w:trHeight w:val="780" w:hRule="atLeast"/>
        </w:trPr>
        <w:tc>
          <w:tcPr>
            <w:tcW w:w="155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к подпрограмме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«Устойчивое развитие и функционирование систем теплоснабжения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водоснабжения и водоотведения в МО «Город Гатчин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и финансирование мероприятий подпрограммы 1 "Устойчивое развитие и функционирование систем теплоснабжения, водоснабжения и водоотведения в МО "Город Гатчина"</w:t>
            </w:r>
          </w:p>
        </w:tc>
        <w:tc>
          <w:tcPr>
            <w:tcW w:w="31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747"/>
        <w:gridCol w:w="1523"/>
        <w:gridCol w:w="1158"/>
        <w:gridCol w:w="1428"/>
        <w:gridCol w:w="1024"/>
        <w:gridCol w:w="49"/>
        <w:gridCol w:w="993"/>
        <w:gridCol w:w="992"/>
        <w:gridCol w:w="992"/>
        <w:gridCol w:w="142"/>
        <w:gridCol w:w="992"/>
        <w:gridCol w:w="992"/>
        <w:gridCol w:w="1353"/>
      </w:tblGrid>
      <w:tr>
        <w:trPr>
          <w:trHeight w:val="54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дач и мероприятий, направленных на решение этих задач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сирования мероприятий в текущем финансовом году (тыс.руб.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тыс. руб.)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сирования по годам (тыс. руб.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>
          <w:trHeight w:val="199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вести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990,5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83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32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919,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 1 "Устойчивое развитие и функционирование систем теплоснабжения, водоснабжения и водоотведения в МО "Город Гатчина"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- 20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1334,6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54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194,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6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11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8819,9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строительству и градостроительному развитию территорий    Комитет ЖКХ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3657,0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09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494,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15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472,15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61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50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8067,6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4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6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47,8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912,2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2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919,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1 "Устойчивое развитие и функционирование систем теплоснабжения, водоснабжения и водоотведения в МО "Город Гатчина" в части полномочий Комитета по строительству и градостроительному развитию территор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912,2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2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919,9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троительству и градостроительному развитию территорий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420,1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02,15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1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0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82,1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7,8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99,7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9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1 "Устойчивое развитие и функционирование систем теплоснабжения, водоснабжения и водоотведения в МО "Город Гатчина" в части полномочий Комитета ЖК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501,9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8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41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1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0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236,9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9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12,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1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7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65,0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8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8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5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1. Определение направления развития коммунальной инфраструктуры МО "Город Гатчина", обеспечение возможности подключения новых потребителей к централизованной системе водоснабжения, водоотведения и теплоснабжения</w:t>
            </w:r>
          </w:p>
        </w:tc>
      </w:tr>
      <w:tr>
        <w:trPr>
          <w:trHeight w:val="31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вести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236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1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32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919,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ределение направления развития коммунальной инфраструктуры МО "Город Гатчина", обеспечение возможности подключения новых потребителей к централизованной системе водоснабжения, водоотведения и теплоснабж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7161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0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32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919,9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строительству и градостроительному развитию территории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156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2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402,15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6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50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95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8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42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17,8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06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32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919,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 и капитальный ремонт объектов теплоснабжения, водоснабжения и водоотведения, в том числе проектно-сметная документа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2411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32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919,9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троительству и градостроительному развитию территории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156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72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02,15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0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45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2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7,8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912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2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919,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 и капитальный ремонт объектов теплоснабжения, водоснабжения и водоотведения, в том числе проектно-сметная документация в части полномочий Комитета по строительству и градостроительному развитию территор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912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2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919,9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троительству и градостроительному развитию территорий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42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02,15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50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82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7,8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ести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99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9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 и капитальный ремонт объектов теплоснабжения, водоснабжения и водоотведения, в том числе проектно-сметная документация в части полномочий Комитета ЖК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99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9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36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ение двух новых скважин на кемброордовик для получения воды с меньшим градусом жесткости, в том числе разработка проектно-сметной документ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троительству и градостроительному развитию территории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419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19,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второй линии  напорного коллектора от главной канализационной насосной станции (г.Гатчина, Красносельское шоссе, д.18а) до канализационных очистных сооружений вблизи дер.Вайялово Гатчинского района, в том числе проектно-изыскательские рабо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419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19,9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троительству и градостроительному развитию территории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02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02,15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1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7,8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нализационной сети по ул.Багажной, г.Гатчина, в том числе проектно-изыскательские рабо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троительству и градостроительному развитию территории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- 20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нализационной сети по ул.Школьной, г.Гатчина, в том числе проектно изыскательские рабо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троительству и градостроительному развитию территории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- 20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55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канализационного коллектора № 2, с увеличением диаметра трубы до 500 мм по ул.Новопролетарская от д.№ 28 до д.№ 2 по ул.Жемчужина, г.Гатчина, в том числе проектно-изыскательские рабо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5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троительству и градостроительному развитию территории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- 20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етей водоснабжения по ул.Ломоносова от ж/д № 4 до пер.Деповский мкр.Химози, г.Гатчина, в том числе проектно изыскательские рабо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троительству и градостроительному развитию территории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етей водоснабжения и водоотведения микрорайона "Егерьская слобода", г.Гатчина, в  том числе проектно-изыскательские рабо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троительству и градостроительному развитию территории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0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- 20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2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магистральных тепловых сетей от котельной № 10 до ТК-4 на ул.Ясная микрорайона аэродром, в том числе проектно-изыскательские рабо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9 2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0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троительству и градостроительному развитию территории</w:t>
            </w:r>
          </w:p>
        </w:tc>
      </w:tr>
      <w:tr>
        <w:trPr>
          <w:trHeight w:val="3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- 20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магистральных тепловых сетей 500 мм от ТК-10 на площади Богданова до ТК-15 у жилого дома № 20 по ул.Зверевой микрорайона Аэродром, в том числе проектно-изыскательские рабо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троительству и градостроительному развитию территории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истемы канализации котельной № 10 с установкой отстойника сточных вод,  в том числе проектно-изыскательские рабо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троительству и градостроительному развитию территории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агистральных сетей теплоснабжения для подключения перспективных социальных объектов (школа на 1175 мест) от ТК-351а на ул.Русинова до ул.Крупской г.Гатчина Ленинградской обла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троительству и градостроительному развитию территории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агистральных сетей теплоснабжения для подключения перспективных социальных объектов (школа на 1175 мест) от ТК-19 на ул.Генерала Сандалова до ул.Диагональная в м-не Аэродром г.Гатчина Ленинградской обла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троительству и градостроительному развитию территории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внеплощадочных инженерных сетей (водоснабжение, водоотведение, прием поверхностных стоков, теплоснабжение) к объекту капитального строительства, многоквартирному дому, расположенному по адресу: Ленинградская область, Гатчинский мунципальный район, город Гатчина, ул.Красных Военлетов, земельный участок № 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троительству и градостроительному развитию территории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теплотрассы (закольцовка) от ТК-226(пр.) до ТК-22г (пр.) для подключения объекта капитального строительства - многоквартирного дома, расположенного по адресу: Ленинградская область, г.Гатчина, ул.Красных Военлетов, земельный участок № 10 (кадастровый номер 47:25:0107015:2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4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внеплощадочных сетей водопровода и ливневой канализации к объекту капитального строительства, жилому дому, расположенному по адресу: Ленинградская область, г.Гатчина, ул.Красных Военлетов, земельный участок № 10 (кадастровый номер 47:25:0107015:2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4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4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78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теплотрассы от ТК-390 до ТК-7 по ул. Киргетова, д.20 в г. Гатчина ЛО , в том числе выполнение проектно-изыскательских рабо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8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, МУП "Тепловые сети" г.Гатчина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8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- 2022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2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работ по реконструкции Станции перекачки, кадастровый номер 47:25:0108001:233 по адресу: г.Гатчина, ул.Рысева, д.32, лит.Э, в том числе предпроектная проработка и подготовка проекта по реконструкции станции перекач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МР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6.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к системе теплоснабжения объекта (физкультурно-оздоровительного комплекса) капитального строительства, расположенного по адресу: Ленинградская область, г. Гатчина, ул. Чехова, д.9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МР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40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уализация схем теплоснабжения, водоснабжения, водоотведения г.Гатчина и программ комплексного развит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-20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ЖКХ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МР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2. Снижение затрат на производство и передачу теплоэнергии.</w:t>
            </w:r>
          </w:p>
        </w:tc>
      </w:tr>
      <w:tr>
        <w:trPr>
          <w:trHeight w:val="40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затрат на производство и передачу теплоэнергии.</w:t>
              <w:b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-20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578,5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27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4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ЖКХ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13,1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1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65,4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6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затрат на уплату основного долга и на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. В том числе по обязательствам НЕФК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О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МР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78,5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, МУП "Тепловые сети" г.Гатчина</w:t>
            </w:r>
          </w:p>
        </w:tc>
      </w:tr>
      <w:tr>
        <w:trPr>
          <w:trHeight w:val="48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ЧР на электродвигате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78,5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13,1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1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МР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5,4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25,2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2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оборудования систем частотного регулирования электродвигателей тягодутьевых устройств 6 котлов №1-6 в котельной №11 в г. Гатч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25,2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2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94,2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9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МР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,0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53,2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5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оборудования систем частотного регулирования сетевых насосных агрегатов котельной №11 в г. Гатч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53,2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5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,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18,8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1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МР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4,3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 для технического перевооружения двух паровых котлов ДКВР 10/13 (производительностью 10т пара час) с заменой газогорелочных устройств, автоматики розжига, регулирования и безопасности котельной №9 в г. Гатч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, МУП "Тепловые сети" г.Гатчина</w:t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4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МР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экономайзер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, МУП "Тепловые сети" г.Гатчина</w:t>
            </w:r>
          </w:p>
        </w:tc>
      </w:tr>
      <w:tr>
        <w:trPr>
          <w:trHeight w:val="48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МР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экономайзера котла №1 ДКВр 10/13 в котельной №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, МУП "Тепловые сети" г.Гатчина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МР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3. Обеспечение надежности и качества предоставления коммунальных услуг потребителям</w:t>
            </w:r>
          </w:p>
        </w:tc>
      </w:tr>
      <w:tr>
        <w:trPr>
          <w:trHeight w:val="30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Обеспечение надежности и качества предоставления коммунальных услуг потребителя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-20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9573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55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4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21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90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ЖКХ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33287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15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204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01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7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286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119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3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0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3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объектов теплоснабжения с высоким уровнем износ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- 20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31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1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0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2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0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ЖКХ, МУП "Тепловые сети" г.Гатчина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98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15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0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9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3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6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2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1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олевого бака котельной №10 в г.Гатчина Ленинградской обла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, МУП "Тепловые сети" г.Гатчина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МР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,7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ымовых труб котельной №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, МУП "Тепловые сети" г.Гатчина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МР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.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еплотрассы от ТК-174 до ТК-177 по ул. Радище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, МУП "Тепловые сети" г.Гатчина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6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МР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4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электрокабеля от котельной №11 до водозабо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, МУП "Тепловые сети" г.Гатчина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МР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5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одопровода котельной №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- 20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, МУП "Тепловые сети" г.Гатчина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МР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6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олевого хозяйства котельной №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, МУП "Тепловые сети" г.Гатчина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МР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7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ымовых труб котельной №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, МУП "Тепловые сети" г.Гатчина</w:t>
            </w:r>
          </w:p>
        </w:tc>
      </w:tr>
      <w:tr>
        <w:trPr>
          <w:trHeight w:val="52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МР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8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борудования (подогреватели мазута, замена "спутника")  мазутного хозяйства котельной №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, МУП "Тепловые сети" г.Гатчина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МР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азутных баков котельной №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, МУП "Тепловые сети" г.Гатчина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МР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0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еплотрассы от ТК-103 до ул.Красной, д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, МУП "Тепловые сети" г.Гатчина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МР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1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еплотрассы от ТК-187 до д.49б по ул.К.Маркс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, МУП "Тепловые сети" г.Гатчина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МР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2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еплотрассы от ТК-29 до ТК-90 по ул.Красная, д.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, МУП "Тепловые сети" г.Гатчина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МР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3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еплотрассы от ж.д.5 по ул.Урицкого до ТК-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, МУП "Тепловые сети" г.Гатчина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МР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4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отлов №2 и 3 котельной №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, МУП "Тепловые сети" г.Гатчина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МР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5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тепловых сетей от дома № 19 до дома № 23 по ул. Чехова в г. Гатчина Ленинградской обла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7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35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, МУП "Тепловые сети" г.Гатчина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4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МР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6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теплотрассы от ТК-302 до дома № 13 по ул. Рощинская в г. Гатчина Ленинградской обла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3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, МУП "Тепловые сети" г.Гатчина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7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МР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6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7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ккумуляторного бака ГВС № 2 на территории котельной № 10 в г. Гатчина Ленинградской обла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8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, МУП "Тепловые сети" г.Гатчина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4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8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МР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8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ов тепловых сетей от места врезки до здания инфекционного корпуса ЦРБ и от ТК-326 до ТК-327 по ул. Рощинской в г. Гатчина Ленинградской обла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, МУП "Тепловые сети" г.Гатчина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МР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объектов  водоснабжения и водоотведения с высоким уровнем износ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- 20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26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3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18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0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ЖКХ, МУП "Водоканал" г.Гатчина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304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24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8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8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МР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955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7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мплектующих для ремонта (замены) колодцев, расположенных на сетях водопровода и кан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4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, МУП "Водоканал" г.Гатчина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МР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4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етевого насосного агрегата №3 Г КНС "Flyght СТ 3531/865"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, МУП "Водоканал" г.Гатчина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МР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.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канализационного коллектора Ду-400мм но адресу: ул. Горького(от ул. Достоевского до ул. Чкалов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, МУП "Водоканал" г.Гатчина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МР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4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торичного отстойника № 3 канализационных очистных сооружений МУП "Водоканал" г. Гатчина по адресу: Ленинградская область, Гатчинский район, канализационные очистные сооружения вблизи д. Вайяло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2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, МУП "Водоканал" г.Гатчина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2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МР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5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замкнутого цикла водоснабжения фонтана, расположенного на пешеходном бульваре улицы Рощинск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, МУП "Водоканал" г.Гатчина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МР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6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 заменой участка водопровода Ду 150мм по адресу; ул. Рысева от ул. Рошаля до ул.Заводско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, МУП "Водоканал" г.Гатчина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МР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7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 заменой участка водопровода Ду200мм вблизи ЛЭП по адресу: ул. Рощинская д.2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, МУП "Водоканал" г.Гатчина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МР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8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 заменой участка водопровода Ду 500мм под железнодорожным полотном вблизи ж/д перееза от Красноармейского проспекта в сторону мкр. Мариенбур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, МУП "Водоканал" г.Гатчина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МР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9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етевого насосного агрегата № 2 ГКНС "Flyght СТ 3531/8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, МУП "Водоканал" г.Гатчина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МР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0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канализационного коллектора № 1 Ду 1000мм по адресу: пр. 25 Октября, д.2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, МУП "Водоканал" г.Гатчина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МР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1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 т с заменой участков водопроводов Ду 250мм и ДУ 200мм под дном озера Черное в районе Адмиралтейского и Трехарочного мос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, МУП "Водоканал" г.Гатчина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МР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2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агистрального водопровода Ду 500мм по адресу: ул. Радищева от  пр. 25 Октябр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, МУП "Водоканал" г.Гатчина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МР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3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водопровода Ду-100мм по адресу: ул. Ленинградских ополченцев д.5-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, МУП "Водоканал" г.Гатчина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МР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4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канализационного коллектора Ду-500мм по адресу: ул. Красных Военлетов 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, МУП "Водоканал" г.Гатчина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МР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5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ервичного отстойника №2 канализационных очистных сооружений МУП "Водоканал" г. Гатчина по адресу: Ленинградская область. Гатчинский район, канализационные очистные сооружения вблизи д. Вайяло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, МУП "Водоканал" г.Гатчина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МР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6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участка 1 магистрального кольца д. 500мм по ул. Чехова от ул. Радищева до К.Маркс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, МУП "Водоканал" г.Гатчина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МР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7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ладка участка стального водопровода с увеличением диаметра (не менее 200мм) по улице Ополченцев-Балтийце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, МУП "Водоканал" г.Гатчина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МР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8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ладка уличного коллектора д=300мм по ул. Достоевского от ул. К.Маркса до ул. Красно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, МУП "Водоканал" г.Гатчина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МР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9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ладка участка канализации д-200мм ул. Кныша д.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, МУП "Водоканал" г.Гатчина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МР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0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ладка сети канализации по ул. Чкалова д=300-500мм у д. 5, от ул. Леонова до пр. 25-го Октябр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, МУП "Водоканал" г.Гатчина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МР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1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ладка участка  водопровода Д100мм по ул. Колпанской от ул. Полевой до ул. Сызранско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, МУП "Водоканал" г.Гатчина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МР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2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наружных сетей водопровода и канализации по адресу: г.Гатчина, ул.Соборная от ул.Горького до ул.Красн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, МУП "Водоканал" г.Гатчина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МР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3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наружних сетей водопровода по адресу: г. Гатчина "Бульвар науки" на пешеходном участке ул. К. Подрядчикова от примыкания к ул. 7 Армии до ул. Русино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, МУП "Водоканал" г.Гатчина</w:t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МР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"Город Гатчина"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993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Газификация жилищного фонда, расположенного на территории МО «Город Гатчи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Газификация жилищного фонда, расположенного на территории МО «Город Гатчин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748"/>
        <w:gridCol w:w="6"/>
        <w:gridCol w:w="1133"/>
        <w:gridCol w:w="7"/>
        <w:gridCol w:w="1069"/>
        <w:gridCol w:w="1082"/>
        <w:gridCol w:w="1104"/>
        <w:gridCol w:w="992"/>
        <w:gridCol w:w="1134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фикация жилищного фонда, расположенного на территории МО «Город Гатчина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5" w:leader="none"/>
                <w:tab w:val="left" w:pos="23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широкого использования природного газа в качестве топлива для бытовых нужд на территории МО «Город Гатчина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лучение технической возможности для подключения домовладений и квартир в многоквартирных домах к сетям газоснабж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еспечение бесперебойной работы газопроводов и газопроводов-ввод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подпрограммы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3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троительству и градостроительному развитию территорий администрации Гатчинского муниципальн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одпрограммы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строительства Гатчинского муниципального района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-2025 годы</w:t>
            </w:r>
          </w:p>
        </w:tc>
      </w:tr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подпрограммы, в том числе по годам: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о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4,13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80,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00,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3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074,13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*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167,0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*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Город Гатчина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7,1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 857,13</w:t>
            </w:r>
          </w:p>
        </w:tc>
      </w:tr>
      <w:tr>
        <w:trPr/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нвестиции по подпрограмме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г. Гатчина и внебюджетные источник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034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9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7,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90,0   2 7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74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7,25</w:t>
            </w:r>
          </w:p>
        </w:tc>
      </w:tr>
      <w:tr>
        <w:trPr/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редства бюджета ЛО справочно, планов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230,0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результаты реализации подпрограммы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Количество разработанных комплектов проектно-сметной документации на строительство газопроводов и реконструкцию ГРПШ - 25 комплект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ротяженность построенных распределительных газопроводов – 8 756,9 п.м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Количество домовладений, получивших техническую возможность для подключения к построенным сетям газоснабжения – 599 домовладени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)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Количество МКД, получивших техническую возможность для подключения к построенным сетям газоснабжения – 24 МКД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Доля реконструированных ГРПШ - 100% от общего количества ГРПШ, требующих реконструк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Протяженность построенных и не переданных в муниципальную собственность распределительных газопроводов и газопроводов-вводов, находящихся в обслуживании 116297,3 п. м. к 2025 году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-406" w:hanging="0"/>
        <w:jc w:val="center"/>
        <w:rPr/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Характеристика текущего состояния и основных проблем соответствующей сферы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азификация – вопрос, который волнует многих жителей г. Гатчина. Без экономичного, доступного по цене природного топлива невозможно представить как дальнейшее развитие экономики, так и комфортные условия проживания людей. Поэтому из года в год последовательно и настойчиво наращиваются темпы газификации. Однако, еще не все домовладения и квартиры в многоквартирных домах на территории г. Гатчина газифицирова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ыполнение мероприятий подпрограммы позволит осуществить строительство газопроводов за счет средств бюджета МО «Город Гатчина» протяженностью около 12 км, предоставит техническую возможность для подключения к сетям газоснабжения 599 домовладений и повысить уровень газификации г. Гатч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од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Целью подпрограммы «Газификация жилищного фонда, расположенного на территории МО «Город Гатчина» является обеспечение широкого использования природного газа в качестве топлива и для бытовых нужд на территории г. Гатч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Это позволит улучшить социально-экономические условия проживания жителей города Гатч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дачами данной подпрограммы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ение технической возможности для подключения квартир в многоквартирных домах домовладений к сетям газоснабжения путем строительства газопроводов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есперебойной работы газопроводов и газопроводов-вв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В подпрограмму могут быть внесены изменения в случа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величения или снижения ожидаемых поступлений доходов в бюджет МО «Город Гатчин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необходимости включения в подпрограмму дополнительных мероприятий;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;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сти изменения перечня мероприятий подпрограммы, сроков и (или) объемов их финансирования в связи с предоставлением из федерального (областного) бюджетов средств на их реализацию или изменением объема указанных сред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етодика оценки эффективност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Мониторинг и контроль реализации подпрограммы осуществляется </w:t>
      </w:r>
      <w:r>
        <w:rPr>
          <w:color w:val="000000"/>
          <w:sz w:val="26"/>
          <w:szCs w:val="26"/>
        </w:rPr>
        <w:t>исполнителями подпрограммы</w:t>
      </w:r>
      <w:r>
        <w:rPr>
          <w:sz w:val="26"/>
          <w:szCs w:val="26"/>
        </w:rPr>
        <w:t>, а также отдел по экономическому развитию и инвестициям администрации Гатч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одпрограммы осуществляется отделом по экономическому развитию и инвестициям на основании годового (итогового) отчета о реализации подпрограммы. Под результативностью понимается степень достижения запланированного уровня нефинансовых результатов реализации мероприятий подпрограммы.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одпрограммы. Для оценки результативности мероприятий используются плановые и фактические значения соответствующих целевых показате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взаимодействия исполнителей и участников подпрограммы с администрацией Гатчин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Текущий контроль реализации подпрограммы осуществляется ответственным исполнителем, координирующим работу исполнителей и участников муниципальной подпрограммы. Общий контроль хода реализации подпрограммы осуществляет куратор муниципально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numPr>
          <w:ilvl w:val="0"/>
          <w:numId w:val="11"/>
        </w:numPr>
        <w:suppressAutoHyphens w:val="true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став, форма и сроки предоставления отчетности о ходе реализации мероприятий муниципальной под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ветственный исполнитель подпрограммы, ежеквартально до 5 числа второго месяца, следующего за отчетным периодом, формирует и направляет в отдел по экономическому развитию и инвестициям оперативный отчет с пояснительной запиской о результатах реализации мероприятий, достижении показателей результативности выполнения мероприятий подпрограммы по утвержденным форме согласно приложения 5 в соответствии с постановлением администрации Гатчинского муниципального района Ленинградской области от 01.08.2014 № 2894 «Об утверждении порядка разработки, реализации и оценки эффективности муниципальных программ МО «Город Гатчина».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ветственный исполнитель ежегодно готовит годовой отчет с пояснительной запиской о результатах реализации мероприятий, достижении показателей результативности выполнения мероприятий подпрограммы по утвержденной форме согласно приложения 6 в соответствии с постановлением администрации Гатчинского муниципального района Ленинградской области от 01.08.2014 № 2894 «Об утверждении порядка разработки, реализации и оценки эффективности муниципальных программ МО «Город Гатчина», и до 5 февраля года, следующего за отчетным, представляют его в отдел по экономическому развитию и инвестициям для оценки эффективности реализации муниципальной подпрограммы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подпрограмме 2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ируемые результаты муниципальной подпрограммы 2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>«Газификация жилищного фонда, расположенного на территории МО «Город Гатчин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276"/>
        <w:gridCol w:w="1418"/>
        <w:gridCol w:w="2409"/>
        <w:gridCol w:w="1276"/>
        <w:gridCol w:w="1418"/>
        <w:gridCol w:w="993"/>
        <w:gridCol w:w="992"/>
        <w:gridCol w:w="992"/>
        <w:gridCol w:w="992"/>
        <w:gridCol w:w="9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ое значение показателя (на начало реализации  программы (подпрограммы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 «Город Гатч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технической возможности для подключения домовладений и квартир в многоквартирных домах к сетям газоснабж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47,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167,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азработанных комплектов проектно-сметной документации на строительство газопроводов и реконструкцию ГРП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построенных распределительных газопров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омовладений, получивших техническую возможность для подключения к построенным сетям газ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овла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КД, получивших техническую возможность для подключения к построенным сетям газ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конструированных ГРП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еребойной работы газопроводов и газопроводов-вв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построенных и не переданных в муниципальную собственность распределительных газопроводов и газопроводов-вводов, находящихся в обслуживан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8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5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дпрограмме 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финансирование мероприятий подпрограммы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азификация жилищного фонда, расположенного на территории МО «Город Гатчина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944"/>
        <w:gridCol w:w="2613"/>
        <w:gridCol w:w="921"/>
        <w:gridCol w:w="1134"/>
        <w:gridCol w:w="1134"/>
        <w:gridCol w:w="992"/>
        <w:gridCol w:w="1134"/>
        <w:gridCol w:w="1134"/>
        <w:gridCol w:w="992"/>
        <w:gridCol w:w="1353"/>
      </w:tblGrid>
      <w:tr>
        <w:trPr>
          <w:trHeight w:val="94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задач и мероприятий, направленных на решение этих задач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(тыс. руб.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ём финансирования по годам (тыс. руб.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15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естиц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37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3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9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 2 " Газификация жилищного фонда, расположенного на территории МО "Город Гатчина"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2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4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1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5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естиц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37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3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технической возможности для подключения домовладений и квартир в многоквартирных домах к сетям газоснабж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37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3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1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20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9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естиц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37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3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0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газопроводов, в том числе проектно-изыскательские работ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37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3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1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20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9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естиц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6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6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естиц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60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0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0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, реконструк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60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0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4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17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7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ельный газопровод по ул.ул. Сойту, Широкая, Парковая, Приоратская  г. Гатчина, в том числе проектно-изыскательские работ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9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5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МКД г. Гатчина, в том числе проектно-изыскательские работ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6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52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6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9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6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3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ельный газопровод по ул. Чкалова г. Гатчина, в том числе проектно-изыскательские работ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О "Город Гатчина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5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ельный газопровод по ул. Старая дорога, пер Новый г. Гатчина,в том числе проектно-изыскательские работ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6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1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6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1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5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5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ельный газопровод по ул. Торфяная, ул. Фрезерная г. Гатчина Ленинградской области, в том числе проектно-изыскательские работ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6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5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6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6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ельный газопровод по ул. 1 Мая, пер. Первомайский г. Гатчина, в том числе проектно-изыскательские работ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9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ификация мкр.Мариенбург г. Гатчина, в том числе проектно-изыскательские работ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2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2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52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2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2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5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8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газорегуляторных пунктов (ГРПШ) по объекту: г.Гатчина,Егерьская Слобода-ГРПШ-№ 8, в том числе проектно-изыскательские работ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52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газорегуляторных пунктов (ГРПШ) по объекту: г.Гатчина,Корпиковское шоссе-ГРПШ-№ 17, в том числе проектно-изыскательские работ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6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бесперебойной работы газопроводов и газопроводов-вводов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подпрограмме 2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3 «Энергосбережение и повышение энергетической эффективности на территории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нергосбережение и повышение энергетической эффективности на территории МО «Город Гатчи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440"/>
        <w:gridCol w:w="1275"/>
        <w:gridCol w:w="1134"/>
        <w:gridCol w:w="993"/>
        <w:gridCol w:w="1275"/>
        <w:gridCol w:w="1134"/>
        <w:gridCol w:w="1134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осбережение и повышение энергетической эффективности на территории МО «Город Гатчина» 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бюджетных учреждениях МО «Город Гатчина» и повышение эффективности обеспечения населения теплоснабжением и горячим водоснабжением в многоквартирных домах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кращение потребления энергетических ресурсов за счет внедрения энергосберегающих технологий при модернизации, реконструкции, капитальном ремонте и повседневном обслуживании основных фондов бюджетных учреждений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 жилищно-коммунального хозяйства Гатчинского муниципального района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культуре и туризму Гатчинского муниципального района. 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г.</w:t>
            </w:r>
          </w:p>
        </w:tc>
      </w:tr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одпрограммы, в том числе по годам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84,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84,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,00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8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3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атчин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«Город Гатч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редства бюджета Ленинградской области справочно, план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83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81" w:leader="none"/>
              </w:tabs>
              <w:ind w:left="574" w:right="-54" w:firstLine="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дельного расхода электрической энергии бюджетными учреждениями (в расчете на 1 человека) до 445 кВт.ч/чел к концу 2025 год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" w:leader="none"/>
                <w:tab w:val="left" w:pos="181" w:leader="none"/>
                <w:tab w:val="left" w:pos="322" w:leader="none"/>
                <w:tab w:val="left" w:pos="623" w:leader="none"/>
              </w:tabs>
              <w:ind w:left="574" w:right="-54" w:firstLine="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дельного расхода холодной воды бюджетными учреждениями, расчеты за которую осуществляются с использованием приборов учета (на 1 человека) до 5,96 куб. м/чел. к концу 2025 года.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  <w:tab w:val="left" w:pos="322" w:leader="none"/>
              </w:tabs>
              <w:ind w:right="-54" w:firstLine="56"/>
              <w:jc w:val="both"/>
              <w:rPr/>
            </w:pPr>
            <w:r>
              <w:rPr>
                <w:sz w:val="28"/>
                <w:szCs w:val="28"/>
              </w:rPr>
              <w:t>3. Снижение удельного расхода тепловой энергии бюджетными учреждениями, расчеты за которую осуществляются с использованием приборов учета до 0,196 Гкал/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к концу 2025 год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15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текущего состояния и основных проблем соответствующей сфер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010 г. на территории МО «Город Гатчина» Гатчинского муниципального района проводится работа по исполнению Федерального закона от 23.11.2009 г. №261- ФЗ 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014 г. была принята и исполнялась подпрограмма  «Энергосбережение и повышение энергетической эффективности на территории Гатчинского муниципального района», являющаяся составной частью Программы «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производится установка приборов учета потребляемых энергетических ресурсов в учреждениях бюджетной сферы и жилищном фонде, производится замена ламп накаливания на энергосберегающие светодиодные лампы. При проведении ремонтов и модернизаций зданий бюджетных организаций внедряются энергосберегающие технологии, а именно, замена деревянных рам на стеклопакеты, утепляются наружные стены, цокольные перекрытия и кровли, модернизируется система отопления, включая установку узлов учета тепловой энергии с автоматической или ручной регулировкой подачи теплонос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одимой работы удельные величины потребления энергетических ресурсов муниципальными бюджетными учреждениями в 2019 году по сравнению с предыдущим годом уменьшилис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треблению электрической энергии – на 0,44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треблению холодной воды - на 0,5 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треблению тепловой энергии – на 0,98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ся работа по заключению энергосервисных договоров на выполнение работ по замене светильников уличного освещения на светодиодные в трех районах города Гатчина, что позволит снизить энергозатраты и денежные средства на освещение на 4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мплекса организационно-правовых мероприятий по управлению энергосбережением в предстоящий период необходимо обеспечить совершенствование муниципальной нормативной базы и методического обеспечения энергосбережения, в том числе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нормативно-методического обеспечения эффективного использования энергии и ресурсов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 методик и норм по контролю за показателями, характеризующими эффективность использования основных видов энергетических ресурсов и энергоемкости экономики  в МО «Город Гатчина»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мероприятий энергосбере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асширения практики применения энергосберегающих технологий при модернизации, реконструкции и капитальном ремонте зданий необходимо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огласовании проектов строительства, реконструкции, капитального ремонта, а также при приёмке объектов капитального строительства осуществлять контроль за выполнением требований по энергосбережению, предписанных в соответствующих  федеральных нормативных акта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етических обследова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осберегающих и им сопутствующих мероприятий (обеспечение приборами учёта коммунальных ресурсов, устройствами регулирования потребления тепловой энергии, утепление фасадов, установка отражающих экранов и т.п.) при капитальном ремонте многоквартирных жилых дом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учёта и постоянного мониторинга всего объёма потребляемых энергетических ресурсов необходимо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оснастить приборами учёта коммунальных ресурсов и устройствами регулирования потребления тепловой энергии и воды все органы местного самоуправления, муниципальные учреждения, муниципальные унитарные предприятия и перейти на расчёты между организациями муниципальной бюджетной сферы и поставщиками коммунальных ресурсов только по показаниям приборов учё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сти замену устаревших моделей приборов учё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централизованную систему мониторинга и анализа потребления энергоресурсов в масштабе Гатчинского муниципального район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стить коллективными (общедомовыми) учёта коммунальных ресурсов и устройствами регулирования потребления тепловой энергии и воды все многоквартирные дом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становить </w:t>
      </w:r>
      <w:r>
        <w:rPr>
          <w:sz w:val="28"/>
          <w:szCs w:val="28"/>
        </w:rPr>
        <w:t>автоматизированные индивидуальные тепловые пункты с погодным и часовым регулированием в многоквартирных домах, расположенных на территории муниципального образования «Город Гатчи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уровня компетентности работников муниципальных учреждений МО «Город Гатчина», ответственных за энергосбережение сотрудников муниципальных учреждений в вопросах эффективного использования энергетических ресурсов необходим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элементов системы энергетического менеджмента на муниципальных предприятиях и в муниципальных учрежден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специалистов МО «Город Гатчина», бюджетных учреждений в научно-практических конференциях и семинарах по энергосбережени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потребления энергоресурсов и связанных с этим затрат в муниципальных учреждениях и учреждениях финансируемых из бюджета МО «Город Гатчина» и Гатчинского муниципального района необходим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ть показатели энергоэффективности серийно производимого  оборудования при закупках для муниципальных нужд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астить не оснащенные ранее устройствами регулирования потребления тепловой энергии и воды муниципальные учрежд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актики морального и материального стимулирования персонала учреждений за экономию энерго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сех заявленных мероприятий позволит сделать шаг к существенному снижению энергопотребления в учреждениях бюджетной сферы и экономии средств бюджета муниципального образования на оплату услуг энерг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едложенной подпрограммы продолжится работа по переводу бюджетной сферы МО «Город Гатчина» на энергосберегающий путь разви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15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под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целью является: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бюджетных учреждениях МО «Город Гатчина» и повышение эффективности обеспечения населения теплоснабжением и горячим водоснабжением в многоквартирных до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а подпрограммы - сокращение потребления энергетических ресурсов за счет внедрения энергосберегающих технологий при модернизации, реконструкции, капитальном ремонте и повседневном обслуживании основных фондов бюджетных учреждений.</w:t>
      </w:r>
    </w:p>
    <w:p>
      <w:pPr>
        <w:pStyle w:val="Normal"/>
        <w:numPr>
          <w:ilvl w:val="0"/>
          <w:numId w:val="15"/>
        </w:numPr>
        <w:spacing w:before="0" w:after="0"/>
        <w:ind w:left="574" w:right="-16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.</w:t>
      </w:r>
    </w:p>
    <w:p>
      <w:pPr>
        <w:pStyle w:val="Normal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нтроль реализации подпрограммы осуществляется Комитет ЖКХ, администрацией Гатчинского муниципального района в лице Комитета ЖКХ, а также отделом по экономическому развитию и инвестициям администрации Гатч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одпрограммы осуществляется отделом по экономическому развитию и инвестициям на основании годового (итогового) отчета о реализации муниципальной подпрограммы. Под результативностью понимается степень достижения запланированного уровня нефинансовых результатов реализации мероприятий подпрограммы.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одпрограммы. Для оценки результативности мероприятий используются плановые и фактические значения соответствующих целевых показателе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заимодействия участников муниципальной программы с администрацией Гатчинского муниципального рай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ники подпрограммы (комитет по культуре и туризму Гатчинского муниципального района) - главные распорядители бюджетных средств - обеспечивают эффективное и целевое использование выделенных ассиг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ущий контроль за реализацией подпрограммы осуществляется ответственными исполнителями, координирующими работу участников муниципально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, форма и сроки предоставления отчетности о ходе реализации мероприятий муниципальной под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ЖКХ администрации Гатчинского муниципального района  формируют и представляют в отдел по экономическому развитию и инвестициям  администрации Гатчинского муниципального района квартальные – до 5 числа месяца, следующего за отчетным кварталом и годовые отчеты – до 5 февраля года, следующего за отчетным,  о ходе реализации муниципальной подпрограммы с пояснительной записк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митет жилищно-коммунального хозяйства администрации Гатчинского муниципального района </w:t>
      </w:r>
      <w:r>
        <w:rPr>
          <w:sz w:val="28"/>
          <w:szCs w:val="28"/>
          <w:lang w:eastAsia="en-US"/>
        </w:rPr>
        <w:t>представляет в комитет по топливно-энергетическому комплексу Ленинградской области отчеты ежеквартально, не позднее 10-го числа месяца, следующего за отчетным кварталом, и по итогам года - не позднее 15 января года, следующего за отчетным годом, в соответствии с заключенным Соглаш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дные квартальные и годовые отчеты о реализации подпрограммы отдел по экономическому развитию и инвестициям администрации Гатчинского муниципального района размещает на официальном сайте администрации Гатчин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, а также по итогам завершения подпрограммы отделом по экономическому развитию и инвестициям проводится оценка эффективности ее реализации.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right="-16" w:firstLine="708"/>
        <w:jc w:val="both"/>
        <w:rPr>
          <w:sz w:val="26"/>
          <w:szCs w:val="26"/>
        </w:rPr>
      </w:pPr>
      <w:r>
        <w:rPr>
          <w:sz w:val="28"/>
          <w:szCs w:val="28"/>
        </w:rPr>
        <w:t>Эффективность реализации подпрограммы определяется в соответствии с Методикой оценки эффективности реализации муниципальной подпрограммы, утвержденной постановлением администрации Гатчинского муниципального района Ленинградской области от 01.08.2014 № 2894 «Об утверждении порядка разработки, реализации и оценки эффективности муниципальных программ МО «Город Гатчина».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1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одпрограмме 3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>Энергосбережение и повышение энергетическо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эффективности на территории МО «Город Гатчи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подпрограммы 3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73"/>
        <w:gridCol w:w="1120"/>
        <w:gridCol w:w="13"/>
        <w:gridCol w:w="1133"/>
        <w:gridCol w:w="3546"/>
        <w:gridCol w:w="1269"/>
        <w:gridCol w:w="1425"/>
        <w:gridCol w:w="797"/>
        <w:gridCol w:w="797"/>
        <w:gridCol w:w="798"/>
        <w:gridCol w:w="797"/>
        <w:gridCol w:w="798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, направленные на достижение цели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ое значение показателя (на начало реализации  программы (подпрограмм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значение показателя по годам реализации</w:t>
            </w:r>
          </w:p>
        </w:tc>
      </w:tr>
      <w:tr>
        <w:trPr>
          <w:trHeight w:val="150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МО «Город Гатчи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источ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юджет ЛО)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>
          <w:trHeight w:val="3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13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кращение потребления энергетических ресурсов за счет внедрения энергосберегающих технологий при модернизации, реконструкции, капитальном ремонте и повседневном обслуживании основных фондов бюджетных учреждений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384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  <w:shd w:fill="FFFFFF" w:val="clear"/>
              </w:rPr>
              <w:t>Снижение удельного расхода электрической энергии бюджетными учреждениями (в расчёте на 1 человек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ind w:left="280" w:hanging="14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  <w:shd w:fill="FFFFFF" w:val="clear"/>
              </w:rPr>
              <w:t>кВт.ч/ч ел в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60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  <w:shd w:fill="FFFFFF" w:val="clear"/>
              </w:rPr>
              <w:t>4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0" w:before="60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  <w:shd w:fill="FFFFFF" w:val="clear"/>
              </w:rPr>
              <w:t>4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0" w:before="60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  <w:shd w:fill="FFFFFF" w:val="clear"/>
              </w:rPr>
              <w:t>4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0" w:before="60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  <w:shd w:fill="FFFFFF" w:val="clear"/>
              </w:rPr>
              <w:t>4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0" w:before="60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  <w:shd w:fill="FFFFFF" w:val="clear"/>
              </w:rPr>
              <w:t>4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0" w:before="60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  <w:shd w:fill="FFFFFF" w:val="clear"/>
              </w:rPr>
              <w:t>445</w:t>
            </w:r>
          </w:p>
        </w:tc>
      </w:tr>
      <w:tr>
        <w:trPr>
          <w:trHeight w:val="169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нижение удельного расхода воды бюджетными учреждениями, расчёты за которую осуществляются с использованием приборов учёта (на 1 человек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8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  <w:shd w:fill="FFFFFF" w:val="clear"/>
              </w:rPr>
              <w:t>м</w:t>
            </w:r>
            <w:r>
              <w:rPr>
                <w:rFonts w:eastAsia="Arial Unicode MS"/>
                <w:color w:val="000000"/>
                <w:shd w:fill="FFFFFF" w:val="clear"/>
                <w:vertAlign w:val="superscript"/>
              </w:rPr>
              <w:t>3</w:t>
            </w:r>
            <w:r>
              <w:rPr>
                <w:rFonts w:eastAsia="Arial Unicode MS"/>
                <w:color w:val="000000"/>
                <w:shd w:fill="FFFFFF" w:val="clear"/>
              </w:rPr>
              <w:t>/чел в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60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  <w:shd w:fill="FFFFFF" w:val="clear"/>
              </w:rPr>
              <w:t>6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rPr>
                <w:rFonts w:eastAsia="Arial Unicode MS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17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17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170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   </w:t>
            </w:r>
            <w:r>
              <w:rPr>
                <w:rFonts w:eastAsia="Arial Unicode MS"/>
                <w:color w:val="000000"/>
                <w:shd w:fill="FFFFFF" w:val="clear"/>
              </w:rPr>
              <w:t>6,0</w:t>
            </w:r>
          </w:p>
          <w:p>
            <w:pPr>
              <w:pStyle w:val="Normal"/>
              <w:widowControl w:val="false"/>
              <w:spacing w:lineRule="exact" w:line="17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17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170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  <w:shd w:fill="FFFFFF" w:val="clear"/>
              </w:rPr>
              <w:t>5,9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  <w:shd w:fill="FFFFFF" w:val="clear"/>
              </w:rPr>
              <w:t>5,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  <w:shd w:fill="FFFFFF" w:val="clear"/>
              </w:rPr>
              <w:t>5.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  <w:shd w:fill="FFFFFF" w:val="clear"/>
              </w:rPr>
              <w:t>5,96</w:t>
            </w:r>
          </w:p>
        </w:tc>
      </w:tr>
      <w:tr>
        <w:trPr>
          <w:trHeight w:val="39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color w:val="000000"/>
                <w:shd w:fill="FFFFFF" w:val="clear"/>
              </w:rPr>
              <w:t xml:space="preserve">Снижение удельного расхода тепловой энергии бюджетными учреждениями, расчёты </w:t>
            </w:r>
            <w:r>
              <w:rPr>
                <w:color w:val="000000"/>
                <w:shd w:fill="FFFFFF" w:val="clear"/>
                <w:lang w:eastAsia="en-US"/>
              </w:rPr>
              <w:t>з</w:t>
            </w:r>
            <w:r>
              <w:rPr>
                <w:color w:val="000000"/>
                <w:shd w:fill="FFFFFF" w:val="clear"/>
                <w:lang w:val="en-US" w:eastAsia="en-US"/>
              </w:rPr>
              <w:t>a</w:t>
            </w:r>
            <w:r>
              <w:rPr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которую осуществляются с использованием приборов учё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  <w:shd w:fill="FFFFFF" w:val="clear"/>
              </w:rPr>
              <w:t>Гкал/м</w:t>
            </w:r>
            <w:r>
              <w:rPr>
                <w:rFonts w:eastAsia="Arial Unicode MS"/>
                <w:iCs/>
                <w:color w:val="000000"/>
                <w:shd w:fill="FFFFFF" w:val="clear"/>
                <w:vertAlign w:val="superscript"/>
              </w:rPr>
              <w:t>2</w:t>
            </w:r>
            <w:r>
              <w:rPr>
                <w:rFonts w:eastAsia="Arial Unicode MS"/>
                <w:color w:val="000000"/>
                <w:shd w:fill="FFFFFF" w:val="clear"/>
              </w:rPr>
              <w:t>в 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  <w:shd w:fill="FFFFFF" w:val="clear"/>
              </w:rPr>
              <w:t>0,2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  <w:shd w:fill="FFFFFF" w:val="clear"/>
              </w:rPr>
              <w:t>0,2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ind w:left="3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  <w:shd w:fill="FFFFFF" w:val="clear"/>
              </w:rPr>
              <w:t>0,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ind w:left="3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  <w:shd w:fill="FFFFFF" w:val="clear"/>
              </w:rPr>
              <w:t>0,1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  <w:shd w:fill="FFFFFF" w:val="clear"/>
              </w:rPr>
              <w:t>0,1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  <w:shd w:fill="FFFFFF" w:val="clear"/>
              </w:rPr>
              <w:t>0,196</w:t>
            </w:r>
          </w:p>
        </w:tc>
      </w:tr>
    </w:tbl>
    <w:p>
      <w:pPr>
        <w:pStyle w:val="Normal"/>
        <w:ind w:left="1345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2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одпрограмме 3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>Энергосбережение и повышение энергетическо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эффективности на территории МО «Город Гатчи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финансирование мероприятий подпрограммы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О «Город Гатчи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04"/>
        <w:gridCol w:w="1674"/>
        <w:gridCol w:w="1143"/>
        <w:gridCol w:w="1276"/>
        <w:gridCol w:w="1417"/>
        <w:gridCol w:w="1077"/>
        <w:gridCol w:w="1077"/>
        <w:gridCol w:w="1078"/>
        <w:gridCol w:w="1077"/>
        <w:gridCol w:w="1078"/>
        <w:gridCol w:w="1281"/>
      </w:tblGrid>
      <w:tr>
        <w:trPr>
          <w:trHeight w:val="30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задач и мероприятий, направленных на решение этих задач 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финансирования мероприятий в текущем финансовом году (тыс.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финансирования по годам (тыс. руб.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>
          <w:trHeight w:val="180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подпрограмме 3 "Энергосбережение и повышение энергоэффективности в МО "Город Гатчина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584,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484,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0,00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 Комитет по культуре и туризму</w:t>
            </w:r>
          </w:p>
        </w:tc>
      </w:tr>
      <w:tr>
        <w:trPr>
          <w:trHeight w:val="540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84,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84,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ращение потребления энергетических ресурсов за счёт внедрения энергосберегающих технологий при модернизации, реконструкции, капитальном ремонте и повседневном обслуживании основных фондов бюджетных учреждений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384,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484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0,00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 Комитет по культуре и туризму</w:t>
            </w:r>
          </w:p>
        </w:tc>
      </w:tr>
      <w:tr>
        <w:trPr>
          <w:trHeight w:val="540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84,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84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 по энергосбережению и повышению энергетической эффективности.           Учреждения культуры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 Комитет по культуре и туризму</w:t>
            </w:r>
          </w:p>
        </w:tc>
      </w:tr>
      <w:tr>
        <w:trPr>
          <w:trHeight w:val="540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ащение многоквартирных домов автоматизированными индивидуальными тепловыми пунктами с погодным и часовым регулированием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384,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384,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КХ Комитет по культуре и туризму</w:t>
            </w:r>
          </w:p>
        </w:tc>
      </w:tr>
      <w:tr>
        <w:trPr>
          <w:trHeight w:val="540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84,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84,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атчинского муниципального района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20" w:gutter="0" w:header="0" w:top="1134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а 4. «Инфраструктурное развитие земельных участков на территории МО «Город Гатчина»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4"/>
        <w:gridCol w:w="1275"/>
        <w:gridCol w:w="993"/>
        <w:gridCol w:w="992"/>
        <w:gridCol w:w="992"/>
        <w:gridCol w:w="1134"/>
        <w:gridCol w:w="1139"/>
      </w:tblGrid>
      <w:tr>
        <w:trPr>
          <w:trHeight w:val="867" w:hRule="atLeast"/>
        </w:trPr>
        <w:tc>
          <w:tcPr>
            <w:tcW w:w="10779" w:type="dxa"/>
            <w:gridSpan w:val="8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Паспорт Подпрограммы 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«</w:t>
            </w:r>
            <w:r>
              <w:rPr>
                <w:b/>
                <w:color w:val="000000"/>
                <w:sz w:val="26"/>
                <w:szCs w:val="26"/>
                <w:lang w:eastAsia="en-US"/>
              </w:rPr>
              <w:t>Инфраструктурное развитие земельных участков на территор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eastAsia="en-US"/>
              </w:rPr>
              <w:t>МО «Город Гатчина</w:t>
            </w: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»</w:t>
            </w:r>
          </w:p>
        </w:tc>
      </w:tr>
      <w:tr>
        <w:trPr>
          <w:trHeight w:val="66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Инфраструктурное развитие земельных участков на территории МО «Город Гатчина»</w:t>
            </w:r>
          </w:p>
        </w:tc>
      </w:tr>
      <w:tr>
        <w:trPr>
          <w:trHeight w:val="89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85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Инфраструктурное развитие земельных участков на территории МО «Город Гатчина», предоставленных (предоставляемых) бесплатно гражданам в соответствии с областным законом от 14.10.2008 № 105-оз </w:t>
            </w:r>
          </w:p>
        </w:tc>
      </w:tr>
      <w:tr>
        <w:trPr>
          <w:trHeight w:val="89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85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Инфраструктурное развитие земельных участков на территории МО «Город Гатчина», предоставленных (предоставляемых) бесплатно гражданам в соответствии с областным законом от 14.10.2008 № 105-оз, в том числе проектирование</w:t>
            </w:r>
          </w:p>
        </w:tc>
      </w:tr>
      <w:tr>
        <w:trPr>
          <w:trHeight w:val="17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итель Подпрограммы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17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КУ «Управление строительства МО «Город Гатчина»</w:t>
            </w:r>
          </w:p>
        </w:tc>
      </w:tr>
      <w:tr>
        <w:trPr>
          <w:trHeight w:val="69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1 - 2025 годы</w:t>
            </w:r>
          </w:p>
        </w:tc>
      </w:tr>
      <w:tr>
        <w:trPr>
          <w:trHeight w:val="469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точники финансирования подпрограммы, в том числе по год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(тыс. руб.)</w:t>
            </w:r>
          </w:p>
        </w:tc>
      </w:tr>
      <w:tr>
        <w:trPr>
          <w:trHeight w:val="31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bCs/>
                <w:sz w:val="22"/>
                <w:szCs w:val="22"/>
              </w:rPr>
              <w:t>312580,7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bCs/>
                <w:sz w:val="22"/>
                <w:szCs w:val="22"/>
              </w:rPr>
              <w:t>38948,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bCs/>
                <w:sz w:val="22"/>
                <w:szCs w:val="22"/>
              </w:rPr>
              <w:t>15 132,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bCs/>
                <w:sz w:val="22"/>
                <w:szCs w:val="22"/>
              </w:rPr>
              <w:t>126 750,00</w:t>
            </w:r>
            <w:r>
              <w:rPr>
                <w:b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bCs/>
                <w:sz w:val="22"/>
                <w:szCs w:val="22"/>
              </w:rPr>
              <w:t>126 750,00</w:t>
            </w:r>
            <w:r>
              <w:rPr>
                <w:b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4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 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bCs/>
                <w:sz w:val="22"/>
                <w:szCs w:val="22"/>
              </w:rPr>
              <w:t>265 567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</w:rPr>
              <w:t>32 35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</w:rPr>
              <w:t>10 13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</w:rPr>
              <w:t>111 540,00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</w:rPr>
              <w:t>111 540,00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 МО «Город Гатч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sz w:val="22"/>
                <w:szCs w:val="22"/>
              </w:rPr>
              <w:t>47013,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</w:rPr>
              <w:t>659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vertAlign w:val="superscript"/>
                <w:lang w:eastAsia="en-US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vertAlign w:val="superscript"/>
                <w:lang w:eastAsia="en-US"/>
              </w:rPr>
            </w:pPr>
            <w:r>
              <w:rPr>
                <w:sz w:val="22"/>
                <w:szCs w:val="22"/>
              </w:rPr>
              <w:t>15 210,00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</w:rPr>
              <w:t>15 210,00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184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анируемые результаты реализации Подпрограммы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8" w:hanging="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. Количество р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азработанной проектно-сметной документации на инфраструктурное развитие земельных участков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микрорайона «Заячий Ремиз»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на территории МО «Город Гатчина», предоставленных (предоставляемых) бесплатно гражданам в соответствии с областным законом от 14.10.2008 № 105-оз - 1 проект;</w:t>
            </w:r>
          </w:p>
          <w:p>
            <w:pPr>
              <w:pStyle w:val="Normal"/>
              <w:spacing w:lineRule="auto" w:line="276"/>
              <w:ind w:left="-58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 Количество построенных объектов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 105-оз – 8 объектов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(справочно) размер субсидий из областного бюджета Ленинградской области и поступивших в порядке софинансирования средств федерального бюджета подлежит уточнению в соответствии с нормативными правовыми актами Правительства Ленинградской области</w:t>
      </w:r>
    </w:p>
    <w:p>
      <w:pPr>
        <w:pStyle w:val="Normal"/>
        <w:suppressAutoHyphens w:val="true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, предлагаемая к реализации в 2021-2025гг. разработана в соответствии с Уставом МО «Город Гатчина» Гатчинского муниципального района Ленинградской области, Федеральным Законом «Об общих принципах организации местного самоуправления в РФ» №131-ФЗ от 06.10.2003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МО «Город Гатчина» выделено 62 участка (39 участков в 9 и 23 участка в  10 кварталах), предоставленных (предоставляемых) бесплатно гражданам в соответствии с областным законом от 14.10.2008 № 105-оз, которые не обеспечены инженерной и транспортной инфраструктуро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задачей Подпрограммы является приоритетное выполнение работ по инфраструктурному </w:t>
      </w:r>
      <w:r>
        <w:rPr>
          <w:bCs/>
          <w:color w:val="000000"/>
          <w:sz w:val="28"/>
          <w:szCs w:val="28"/>
        </w:rPr>
        <w:t>развитие земельных участков на территории МО «Город Гатчина», предоставленных (предоставляемых) бесплатно гражданам в соответствии с областным законом от 14.10.2008 № 105-оз, в том числе проектирование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ой предусматривается возможность привлечения финансовых ресурсов областного и местного бюдже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строительства и градостроительного развития территорий администрации Гатчинского муниципального района, осуществляет контроль за целевым использованием денежных средств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Подпрограммы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одпрограммы является инфраструктурное развитие земельных участков на территории МО «Город Гатчина», предоставленных (предоставляемых) бесплатно гражданам в соответствии с областным законом от 14.10.2008 № 105-оз</w:t>
      </w:r>
      <w:r>
        <w:rPr>
          <w:bCs/>
          <w:color w:val="000000"/>
          <w:sz w:val="28"/>
          <w:szCs w:val="28"/>
        </w:rPr>
        <w:t>, в том числе проектиров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ей Подпрограммы является создание условий для развития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 105-оз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Разработка проектно-сметной документации (ПСД) на строительство инженерной и транспортной инфраструктуры квартала № 9 микрорайона Заячий Ремиз, г.Гатчин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Строительство инженерно-транспортной инфраструктуры кварталов № 9, № 10 микрорайона Заячий Ремиз, г.Гатчина (газопровод, водопровод, канализация хозяйственно-бытовая и ливневая, электроснабжение, дорог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личество семей, для </w:t>
      </w:r>
      <w:r>
        <w:rPr>
          <w:bCs/>
          <w:color w:val="000000"/>
          <w:sz w:val="28"/>
          <w:szCs w:val="28"/>
        </w:rPr>
        <w:t>земельных участков которых проводится строительство инженерной и транспортной инфраструктуры - 62 семь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 Под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мероприятий Подпрограммы будут достигнуты следующие результа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Количество р</w:t>
      </w:r>
      <w:r>
        <w:rPr>
          <w:bCs/>
          <w:color w:val="000000"/>
          <w:sz w:val="28"/>
          <w:szCs w:val="28"/>
        </w:rPr>
        <w:t xml:space="preserve">азработанной проектно-сметной документации на инфраструктурное развитие земельных участков </w:t>
      </w:r>
      <w:r>
        <w:rPr>
          <w:color w:val="000000"/>
          <w:sz w:val="28"/>
          <w:szCs w:val="28"/>
        </w:rPr>
        <w:t xml:space="preserve">микрорайона «Заячий Ремиз» </w:t>
      </w:r>
      <w:r>
        <w:rPr>
          <w:bCs/>
          <w:color w:val="000000"/>
          <w:sz w:val="28"/>
          <w:szCs w:val="28"/>
        </w:rPr>
        <w:t>на территории МО «Город Гатчина», предоставленных (предоставляемых) бесплатно гражданам в соответствии с областным законом от 14.10.2008 № 105-оз - 1 проек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личество построенных объектов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 105-оз – 8 объектов из них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роги – 2 439 м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опровод – 1 665 м,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провод – 1 286 м,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ализация хозяйственно бытовая – 1 249 м,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ализация ливневая -1 154 м,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снабжение – 1 200 м,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освещение – 1 200 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 финансирование мероприятий представлены в Приложении №1 к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е результаты и показатели результативности выполнения мероприятий представлены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ка оценки эффективности Подпрограммы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left="113" w:right="113" w:firstLine="7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и контроль реализации Подпрограммы осуществляется комитетом строительства и градостроительного развития территорий администрации Гатчинского муниципального района, а также отделом по экономическому развитию и инвестициям администрации Гатчинского муниципального района.</w:t>
      </w:r>
    </w:p>
    <w:p>
      <w:pPr>
        <w:pStyle w:val="Normal"/>
        <w:ind w:firstLine="7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строительства и градостроительного развития территорий администрации Гатчинского муниципального района формирует и представляет в отдел по экономическому развитию и инвестициям  администрации Гатчинского муниципального района квартальные – до 5-го числа второго месяца, следующего за отчетным периодом и годовые отчеты – до 5 февраля года, следующего за отчетным, о ходе реализации муниципальной подпрограммы с пояснительной запиской и оценкой эффектив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дные квартальные и годовые отчеты о реализации муниципальных программ отдел по экономическому развитию и инвестициям администрации Гатчинского муниципального района размещает на официальном сайте Гатчин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, а также по итогам завершения муниципальной программы отделом по экономическому развитию и инвестициям проводится оценка эффективности ее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Эффективность реализации программы определяется в соответствии с Методикой оценки эффективности реализации муниципальной программы, утвержденной постановлением администрации Гатчинского муниципального района Ленинградской области от 01.08.2014 № 2894 «Об утверждении порядка разработки, реализации и оценки эффективности муниципальных программ МО «Город Гатчина» (в редакции постановления администрации Гатчинского муниципального района от 18.12.2019 № 4838)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заимодействия участников муниципальной программы с администрацией Гатчин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одпрограммы (комитет строительства и градостроительного развития территорий администрации Гатчинского муниципального района) - главный распорядитель бюджетных средств - обеспечивает эффективное и целевое использование выделенных ассиг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реализацией подпрограммы осуществляется ответственным исполнителем, координирующим работу исполнителей и участников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, форма и сроки предоставления отчетности о ходе реализации мероприятий муниципальной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ЖКХ администрации Гатчинского муниципального района  формируют и представляют в отдел по экономическому развитию и инвестициям  администрации Гатчинского муниципального района квартальные – до 5 числа месяца, следующего за отчетным кварталом и годовые отчеты – до 5 февраля года, следующего за отчетным,  о ходе реализации муниципальной подпрограммы с пояснительной записк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митет жилищно-коммунального хозяйства администрации Гатчинского муниципального района </w:t>
      </w:r>
      <w:r>
        <w:rPr>
          <w:sz w:val="28"/>
          <w:szCs w:val="28"/>
          <w:lang w:eastAsia="en-US"/>
        </w:rPr>
        <w:t>представляет в комитет по топливно-энергетическому комплексу Ленинградской области отчеты ежеквартально, не позднее 10-го числа месяца, следующего за отчетным кварталом, и по итогам года - не позднее 15 января года, следующего за отчетным годом, в соответствии с заключенным Соглаш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дные квартальные и годовые отчеты о реализации подпрограммы отдел по экономическому развитию и инвестициям администрации Гатчинского муниципального района размещает на официальном сайте администрации Гатчин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, а также по итогам завершения подпрограммы отделом по экономическому развитию и инвестициям проводится оценка эффективности ее реализации.</w:t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right="-16" w:firstLine="708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подпрограммы определяется в соответствии с Методикой оценки эффективности реализации муниципальной подпрограммы, утвержденной постановлением администрации Гатчинского муниципального района Ленинградской области от 01.08.2014 № 2894 «Об утверждении порядка разработки, реализации и оценки эффективности муниципальных программ МО «Город Гатчина».</w:t>
      </w:r>
    </w:p>
    <w:tbl>
      <w:tblPr>
        <w:tblW w:w="155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8"/>
        <w:gridCol w:w="1135"/>
        <w:gridCol w:w="1131"/>
        <w:gridCol w:w="3544"/>
        <w:gridCol w:w="851"/>
        <w:gridCol w:w="1094"/>
        <w:gridCol w:w="855"/>
        <w:gridCol w:w="851"/>
        <w:gridCol w:w="850"/>
        <w:gridCol w:w="851"/>
        <w:gridCol w:w="855"/>
        <w:gridCol w:w="984"/>
      </w:tblGrid>
      <w:tr>
        <w:trPr>
          <w:trHeight w:val="345" w:hRule="atLeast"/>
        </w:trPr>
        <w:tc>
          <w:tcPr>
            <w:tcW w:w="15555" w:type="dxa"/>
            <w:gridSpan w:val="1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>Приложение 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>к  подпрограмме 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>«Инфраструктурное развитие земельных участков на территории МО «Город Гатчина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Планируемые результаты Подпрограммы </w:t>
            </w:r>
          </w:p>
        </w:tc>
      </w:tr>
      <w:tr>
        <w:trPr>
          <w:trHeight w:val="345" w:hRule="atLeast"/>
        </w:trPr>
        <w:tc>
          <w:tcPr>
            <w:tcW w:w="15555" w:type="dxa"/>
            <w:gridSpan w:val="1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«</w:t>
            </w:r>
            <w:r>
              <w:rPr>
                <w:b/>
                <w:color w:val="000000"/>
                <w:sz w:val="26"/>
                <w:szCs w:val="26"/>
                <w:lang w:eastAsia="en-US"/>
              </w:rPr>
              <w:t>Инфраструктурное развитие земельных участков на территории МО «Город Гатчина</w:t>
            </w: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дачи, направленные на достижение цел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диница изм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азовое значение показателя на начало реализации подпрограммы (2020 год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ланируемое значение показателя по годам реализации</w:t>
            </w:r>
          </w:p>
        </w:tc>
        <w:tc>
          <w:tcPr>
            <w:tcW w:w="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юджет  МО «Город Гатчина»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источник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Инфраструктурное развитие земельных участков на территории МО «Город Гатчина», предоставленных (предоставляемых) бесплатно гражданам  в соответствии с областным законом от 14.10.2008 № 105-о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0" w:right="-10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 002,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0" w:right="-10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 132,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р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азработанной проектно-сметной документации на инфраструктурное развитие земельных участков </w:t>
            </w:r>
            <w:r>
              <w:rPr>
                <w:color w:val="000000"/>
                <w:sz w:val="22"/>
                <w:szCs w:val="22"/>
                <w:lang w:eastAsia="en-US"/>
              </w:rPr>
              <w:t>микрорайона «Заячий Ремиз»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 на территории МО «Город Гатчина»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0" w:right="-10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 011,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0" w:right="-10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5 434,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построенных объектов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0" w:right="-10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>47 013,6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0" w:right="-10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>265 567,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подпрограмме 4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«Инфраструктурное развитие земельных участков на территории МО «Город Гатчина»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еречень и финансирование мероприятий </w:t>
      </w:r>
      <w:r>
        <w:rPr>
          <w:b/>
          <w:color w:val="000000"/>
        </w:rPr>
        <w:t xml:space="preserve">Подпрограммы </w:t>
      </w:r>
    </w:p>
    <w:p>
      <w:pPr>
        <w:pStyle w:val="Normal"/>
        <w:tabs>
          <w:tab w:val="clear" w:pos="708"/>
          <w:tab w:val="left" w:pos="3080" w:leader="none"/>
        </w:tabs>
        <w:jc w:val="center"/>
        <w:rPr/>
      </w:pPr>
      <w:r>
        <w:rPr/>
        <w:t>«Инфраструктурное развитие земельных участков на территории МО «Город Гатчина»</w:t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865"/>
        <w:gridCol w:w="2127"/>
        <w:gridCol w:w="1134"/>
        <w:gridCol w:w="1511"/>
        <w:gridCol w:w="1134"/>
        <w:gridCol w:w="1134"/>
        <w:gridCol w:w="1134"/>
        <w:gridCol w:w="1134"/>
        <w:gridCol w:w="1134"/>
        <w:gridCol w:w="1470"/>
      </w:tblGrid>
      <w:tr>
        <w:trPr>
          <w:trHeight w:val="43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роприятия по реализации 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ок исполнения мероприят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 (тыс.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Объём финансирования по годам (тыс. руб.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тветственный за выполнение мероприятия подпрограммы</w:t>
            </w:r>
          </w:p>
        </w:tc>
      </w:tr>
      <w:tr>
        <w:trPr>
          <w:trHeight w:val="43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оздание условий для развития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 в соответствии с областным законом от 14.10.2008 № 105-оз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021-2025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1258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8948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5132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267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26750,00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КУ «Управление строительства МО «Город Гатчина»</w:t>
            </w:r>
          </w:p>
        </w:tc>
      </w:tr>
      <w:tr>
        <w:trPr>
          <w:trHeight w:val="46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редства област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65567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235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013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11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11540,0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Внебюджетные ист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редства ГМ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Средства 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7013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59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5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5210,0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2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сего по Подпрограмм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1-2025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58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48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32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7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750,00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КУ «Управление строительства МО «Город Гатчина»</w:t>
            </w:r>
          </w:p>
        </w:tc>
      </w:tr>
      <w:tr>
        <w:trPr>
          <w:trHeight w:val="46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област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567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5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3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540,0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небюджетные ист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ГМ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ства 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13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9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10,0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284" w:right="678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 5 «Умный город Гатчи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159"/>
        <w:gridCol w:w="1336"/>
        <w:gridCol w:w="1155"/>
        <w:gridCol w:w="1154"/>
        <w:gridCol w:w="1155"/>
        <w:gridCol w:w="1151"/>
        <w:gridCol w:w="1002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ый город Гатчина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комфортных условий для жизни горожан путем цифровой трансформации различных сфер городской жизни, автоматизации процессов и комплексного повышения эффективности городской инфраструктуры, формирования городской среды с обратной связью, позволяющей учитывать оценку горожанами тех или иных процессов, анализировать эффект, полученный от внедрения цифровых технологий во все направления городского развития и принимать управленческие решения по результатам анализа</w:t>
              <w:tab/>
            </w:r>
          </w:p>
        </w:tc>
      </w:tr>
      <w:tr>
        <w:trPr>
          <w:trHeight w:val="85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65" w:leader="none"/>
              </w:tabs>
              <w:autoSpaceDE w:val="false"/>
              <w:spacing w:before="0" w:after="0"/>
              <w:contextualSpacing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еспечение взаимодействия всех участников городского хозяйства в МО «Город Гатчина»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65" w:leader="none"/>
              </w:tabs>
              <w:autoSpaceDE w:val="false"/>
              <w:spacing w:before="0" w:after="0"/>
              <w:contextualSpacing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для горожан высокого уровня качества и комфорта жизни в МО «Город Гатчина»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троительства и градостроительного развития территор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безопасности  гражданской защиты населения и территории» Гатчинского муниципального района (МКУ «Управление БГЗН и Т»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, туризму и молодёжной политике администрации Гатчинского муниципального района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5 годы</w:t>
            </w:r>
          </w:p>
        </w:tc>
      </w:tr>
      <w:tr>
        <w:trPr>
          <w:trHeight w:val="958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-вания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5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>
          <w:trHeight w:val="5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693,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743,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1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1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875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875,00</w:t>
            </w:r>
          </w:p>
        </w:tc>
      </w:tr>
      <w:tr>
        <w:trPr>
          <w:trHeight w:val="5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 Л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М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«Город Гатчин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643,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693,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1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1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875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875,00</w:t>
            </w:r>
          </w:p>
        </w:tc>
      </w:tr>
      <w:tr>
        <w:trPr>
          <w:trHeight w:val="8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доли жителей в возрасте старше 14 лет, имеющих возможность участвовать в принятии решений по вопросам городского развития с использованием цифровых технологий до 30%  к концу  2025 год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доли подключенных к цифровой платформе подразделений администрации Гатчинского муниципального района и городских служб на территории МО «Город Гатчина» до 100% к концу  2025 год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количества приборов учета, снабженных устройствами для автоматической передачи данных о потреблении ресурсов до  20% к концу  2025 год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влечение 100% управляющих компаний и ресурсоснабжающих организаций в работу в единой базе данных цифрового двойника города к концу 2025 год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величение доли охвата городских объектов и пространств сетью бесплатного Wi-Fi до 100% к концу 2025 год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величение количества жителей, и гостей города, вовлекаемых в современную цифровую среду до 45% к концу 2025 год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величение доли «умных» остановок на территории города до  34% до конца 2025 год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нижение времени прохождения транспортными средствами перекрестков, на которых установлена система интеллектуального регулирования городского транспортного потока на 30% к концу 2025 год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величение потока туристов на 25% к концу 2025 год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и основных проблем сферы реализации подпрограм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тчина – самый крупный по численности город Ленинградской области, на 01.01.2020 года численность составляет 9168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а обладает значительным экономическим потенциалом: развитым многоотраслевым экономическим комплексом, сформировавшимся научным комплексом. Стратегия социально экономического развития Гатчинского муниципального района до 2030 года в основе своей опирается на развитие города Гатчины как основного ядра и двигателя развития Гатчинского муниципального района в целом. Не последним фактором, значительно влияющим на гармоничное и эффективное развитие города, являются мероприятия, направленные на цифровизацию городского пространства и вовлечение в цифровую городскую среду граждан, проживающих на территории МО «Город Гатчина», а также – представителей бизнеса и городских служб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Министерство строительства и ЖКХ РФ в 2018 году утвердило ведомственный проект «Умный город», с 2019 года приступило к его практическому исполнению. Проект реализуется в рамках национального проекта «Жилье и городская среда» и национальной программы «Цифровая экономика»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В 2019 году администрация Гатчинского района активно начала проработку концепции и создание дорожной карты по цифровизации городского хозяйства. </w:t>
        <w:tab/>
        <w:t>Итогом работы стало включение города Гатчина в пилотный проект Минстроя России «Умный город» и подписание соглашения между администрацией Гатчинского муниципального района, Правительством Лен.области и Минстроем Российской Федера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Минстрой России также утвердил к проекту набор базовых и дополнительных мероприятий, так называемый Стандарт Умного города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него входят мероприятия по цифровизации жилищно-коммунального хозяйства, транспортной системы, городских пространств, систем общественной и экологической безопасности, образования, туризма и сервис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Дорожную карту цифровизации городского хозяйства МО «Город Гатчина» была разработана в соответствии со Стандартом Умного города. В дорожную карту вошли 27 мероприятий по восьми направлениям со сроком реализации до 2024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оект «Умный город» направлен на повышение конкурентоспособности городов, на формирование эффективной системы управления городским хозяйством, на создание безопасных и комфортных условий для жизни горожан и базируется на 5 ключевых принципах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риентация на человек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технологичность городской инфраструктур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вышение качества управления городскими ресурсам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комфортная и безопасная сред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акцент на экономической эффективности, в том числе, сервисной составляющей городской среды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сновной инструмент реализации этих принципов - широкое внедрение передовых цифровых и инженерных решений в городской и коммунальной инфраструктур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Цель проекта «Умный город» состоит не только в цифровой трансформации и автоматизации процессов, но и в комплексном повышении эффективности городской инфраструктуры и налаживании диалога между органами власти, жителей, городских служб и бизнес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итоге внедрение технологий «умного города» позволит усовершенствовать систему управления городским хозяйством и модель взаимодействия власти и городских служб с жителями гор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В конечном итоге это повысит качество и эффективность работы городских служб, в результате качественно изменит жизнь населения в город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и и задачи подпрограммы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 подпрограмм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безопасных и комфортных условий для жизни горожан путем цифровой трансформации различных сфер городской жизни, автоматизации процессов и комплексного повышения эффективности городской инфраструктуры, формирования городской среды с обратной связью, позволяющей учитывать оценку горожанами тех или иных процессов, анализировать эффект, полученный от внедрения цифровых технологий во все направления городского развития и принимать управленческие решения по результатам анализа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достижения цели необходимо обеспечить решение следующих задач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ЧА 1. Обеспечение взаимодействия всех участников городского хозяйства в МО «Город Гатчина»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А 2. Обеспечение высокого уровня качества и комфорта жизни в городе Гатчине.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жидаемые эффекты от реализации подпрограммы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окращение расходов на городское хозяйство, повышение его  энергоэффективности, рациональное использование ресурс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вышение эффективности управления, улучшение информационного взаимодействия между городскими службам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вышение оперативности взаимодействия органов власти и городских служб с населением и бизнесо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вышение комфортности городской среды и управляемости городскими процессами, налаживание взаимодействия между бизнесом, властью  и жителям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овышение уровня безопасности в город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Сокращение негативного воздействия города на окружающую сред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Вовлечение жителей в решение вопросов городск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928" w:firstLine="63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.</w:t>
      </w:r>
    </w:p>
    <w:p>
      <w:pPr>
        <w:pStyle w:val="Normal"/>
        <w:autoSpaceDE w:val="false"/>
        <w:spacing w:before="0" w:after="0"/>
        <w:ind w:left="15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hanging="92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ониторинг и контроль реализации подпрограммы осуществляется </w:t>
      </w:r>
      <w:r>
        <w:rPr>
          <w:color w:val="000000"/>
          <w:sz w:val="28"/>
          <w:szCs w:val="28"/>
        </w:rPr>
        <w:t>исполнителями подпрограммы</w:t>
      </w:r>
      <w:r>
        <w:rPr>
          <w:sz w:val="28"/>
          <w:szCs w:val="28"/>
        </w:rPr>
        <w:t xml:space="preserve">, а также отделом по экономическому развитию и инвестициям администрации Гатчинского муниципального района.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реализации подпрограммы осуществляется отделом</w:t>
      </w:r>
      <w:r>
        <w:rPr/>
        <w:t xml:space="preserve"> </w:t>
      </w:r>
      <w:r>
        <w:rPr>
          <w:sz w:val="28"/>
          <w:szCs w:val="28"/>
        </w:rPr>
        <w:t>по экономическому развитию и инвестициям,  на основании годового (итогового) отчета о реализации подпрограммы. Под результативностью понимается степень достижения запланированного уровня нефинансовых результатов реализации мероприятий подпрограммы.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одпрограммы. Для оценки результативности мероприятий используются плановые и фактические значения соответствующих целевых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заимодействия исполнителей и участников подпрограммы с администрацией Гатчин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кущий контроль реализации подпрограммы осуществляется ответственным исполнителем, координирующим работу исполнителей и участников муниципальной подпрограммы. Общий контроль хода реализации подпрограммы осуществляет куратор муниципально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физической культуре, спорту, туризму и молодёжной политике администрации Гатчинского муниципального района и Комитет по строительству и градостроительному развитию территорий администрации Гатчинского муниципального района являются участниками реализации подпрограммы и непосредственно осуществляют производство работ в рамках своих меро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, форма и сроки предоставления отчетности о ходе реализации мероприятий муниципальной под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одпрограммы, ежеквартально до 5 числа второго месяца, следующего за отчетным периодом, формирует и направляет в отдел по экономическому развитию и инвестициям оперативный отчет с пояснительной запиской о результатах реализации мероприятий, достижении показателей результативности выполнения мероприятий подпрограммы по утвержденным форме согласно приложения 5 в соответствии с постановлением администрации Гатчинского муниципального района Ленинградской области от 01.08.2014 № 2894 «Об утверждении порядка разработки, реализации и оценки эффективности муниципальных программ МО «Город Гатчи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ежегодно готовит годовой отчет с пояснительной запиской о результатах реализации мероприятий, достижении показателей результативности выполнения мероприятий подпрограммы по утвержденной форме согласно приложения 6 в соответствии с постановлением администрации Гатчинского муниципального района Ленинградской области от 01.08.2014 № 2894 «Об утверждении порядка разработки, реализации и оценки эффективности муниципальных программ МО «Город Гатчина», и до 5 февраля года, следующего за отчетным, представляют его в отдел по экономическому развитию и инвестициям для оценки эффективности реализации муниципальной подпрограммы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09" w:right="567" w:gutter="0" w:header="0" w:top="1134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 к подпрограмме 5</w:t>
      </w:r>
    </w:p>
    <w:p>
      <w:pPr>
        <w:pStyle w:val="Normal"/>
        <w:ind w:left="13325" w:hanging="13183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Умный город Гатчина»</w:t>
      </w:r>
    </w:p>
    <w:p>
      <w:pPr>
        <w:pStyle w:val="Normal"/>
        <w:tabs>
          <w:tab w:val="clear" w:pos="708"/>
          <w:tab w:val="left" w:pos="1573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подпрограммы 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мный город Гатчин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1135"/>
        <w:gridCol w:w="2692"/>
        <w:gridCol w:w="1134"/>
        <w:gridCol w:w="2126"/>
        <w:gridCol w:w="851"/>
        <w:gridCol w:w="992"/>
        <w:gridCol w:w="851"/>
        <w:gridCol w:w="992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объем  финансирования на решение данной задачи (тыс. руб.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(на начало реализации  программы (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МО «Город Гатчин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                   источники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65" w:leader="none"/>
              </w:tabs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/>
              <w:t>Обеспечение взаимодействия всех участников городского хозяйства в МО «Город Гатчи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3,2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доли жителей в возрасте старше 14 лет, имеющих возможность участвовать в принятии решений по вопросам городского развития с использованием цифровых технологий не менее, чем на 5% ежегодно от базов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80000 жителей от 14 лет)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65" w:leader="none"/>
              </w:tabs>
              <w:autoSpaceDE w:val="false"/>
              <w:snapToGrid w:val="false"/>
              <w:spacing w:before="0" w:after="0"/>
              <w:contextualSpacing/>
              <w:jc w:val="both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доли подключенных к цифровой платформе подразделений администрации Гатчинского муниципального района  и городских служб на территории МО «Город Гатчина» на 15% ежегодно от базов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65" w:leader="none"/>
              </w:tabs>
              <w:autoSpaceDE w:val="false"/>
              <w:snapToGrid w:val="false"/>
              <w:spacing w:before="0" w:after="0"/>
              <w:contextualSpacing/>
              <w:jc w:val="both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приборов учета, снабженных устройствами для автоматической передачи данных о потреблении ресурсов на 4% ежегодно от базов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 МКД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65" w:leader="none"/>
              </w:tabs>
              <w:autoSpaceDE w:val="false"/>
              <w:snapToGrid w:val="false"/>
              <w:spacing w:before="0" w:after="0"/>
              <w:contextualSpacing/>
              <w:jc w:val="both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влечение 25% управляющих компаний и ресурсоснабжающих организаций в работу в единой базе данных цифрового двойника города 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65" w:leader="none"/>
              </w:tabs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/>
              <w:t>Обеспечение для горожан высокого уровня качества и комфорта жизни в МО «Город Гатчи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50,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доли охвата городских объектов (умные остановки) и вновь введенных пространств сетью бесплатного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на 20%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65" w:leader="none"/>
              </w:tabs>
              <w:autoSpaceDE w:val="false"/>
              <w:snapToGrid w:val="false"/>
              <w:spacing w:before="0" w:after="0"/>
              <w:contextualSpacing/>
              <w:jc w:val="both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жителей и гостей города, вовлекаемых в современную цифровую среду на 7%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65" w:leader="none"/>
              </w:tabs>
              <w:autoSpaceDE w:val="false"/>
              <w:snapToGrid w:val="false"/>
              <w:spacing w:before="0" w:after="0"/>
              <w:contextualSpacing/>
              <w:jc w:val="both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доли «умных остановок на территории города на 4% 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65" w:leader="none"/>
              </w:tabs>
              <w:autoSpaceDE w:val="false"/>
              <w:snapToGrid w:val="false"/>
              <w:spacing w:before="0" w:after="0"/>
              <w:contextualSpacing/>
              <w:jc w:val="both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мени прохождения транспортными средствами перекрестков, на которых установлена система интеллектуального регулирования городского транспортного потока на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65" w:leader="none"/>
              </w:tabs>
              <w:autoSpaceDE w:val="false"/>
              <w:snapToGrid w:val="false"/>
              <w:spacing w:before="0" w:after="0"/>
              <w:contextualSpacing/>
              <w:jc w:val="both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отока туристов на 5% 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65" w:leader="none"/>
              </w:tabs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93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57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5"/>
        <w:gridCol w:w="2296"/>
        <w:gridCol w:w="170"/>
        <w:gridCol w:w="1762"/>
        <w:gridCol w:w="771"/>
        <w:gridCol w:w="650"/>
        <w:gridCol w:w="730"/>
        <w:gridCol w:w="1168"/>
        <w:gridCol w:w="544"/>
        <w:gridCol w:w="537"/>
        <w:gridCol w:w="644"/>
        <w:gridCol w:w="496"/>
        <w:gridCol w:w="691"/>
        <w:gridCol w:w="192"/>
        <w:gridCol w:w="877"/>
        <w:gridCol w:w="125"/>
        <w:gridCol w:w="855"/>
        <w:gridCol w:w="332"/>
        <w:gridCol w:w="551"/>
        <w:gridCol w:w="643"/>
        <w:gridCol w:w="899"/>
        <w:gridCol w:w="86"/>
      </w:tblGrid>
      <w:tr>
        <w:trPr>
          <w:trHeight w:val="171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именование задач и мероприятий, направленных на решение этих задач 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ок исполнения мероприятия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ём финансирования мероприятий в текущем финансовом году (тыс. руб.)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 (тыс. руб.)</w:t>
            </w:r>
          </w:p>
        </w:tc>
        <w:tc>
          <w:tcPr>
            <w:tcW w:w="56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ём финансирования по годам (тыс. руб.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 год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 год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 год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 г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5 год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Итого по подпрограмме 5 "Умный город Гатчина" 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2021-2025     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693,2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743,25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100,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1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875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875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0,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0,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редства бюджета ГМР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643,2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693,25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100,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1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875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875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1 Обеспечение взаимодействия всех участников городского хозяйства МО "Город Гатчина"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21-2025 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3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МР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893,2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93,25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</w:t>
            </w:r>
          </w:p>
        </w:tc>
        <w:tc>
          <w:tcPr>
            <w:tcW w:w="2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ширение функционала и техподдержка функционирования цифровой платформы "Активный горожанин"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25 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МР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</w:t>
            </w:r>
          </w:p>
        </w:tc>
        <w:tc>
          <w:tcPr>
            <w:tcW w:w="2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дрение системы интеллекутального учета коммунальных ресурсов в МО "Город Гатчина"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25 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МР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.</w:t>
            </w:r>
          </w:p>
        </w:tc>
        <w:tc>
          <w:tcPr>
            <w:tcW w:w="2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дрение обеспечения постоянной работы системы автоматизированного контроля за работой коммунальных служб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25 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93,25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МР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93,2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93,25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4.</w:t>
            </w:r>
          </w:p>
        </w:tc>
        <w:tc>
          <w:tcPr>
            <w:tcW w:w="2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ние цифрового двойника города с оцифровной всех инженерных сетей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25 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МР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адача 2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ля горожан высокого уровня качества и комфорта жизни в МО «Город Гатчина»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2750,00 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7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7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МР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75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7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7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</w:t>
            </w:r>
          </w:p>
        </w:tc>
        <w:tc>
          <w:tcPr>
            <w:tcW w:w="2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ановка точек бесплатного wi-fi на общественных городских пространствах и социальных объектах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24  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МР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.</w:t>
            </w:r>
          </w:p>
        </w:tc>
        <w:tc>
          <w:tcPr>
            <w:tcW w:w="2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ние современного арт-пространства - точки притяжения для жителей разных возрастных категорий и интересов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24 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МР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</w:t>
            </w:r>
          </w:p>
        </w:tc>
        <w:tc>
          <w:tcPr>
            <w:tcW w:w="2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ановка "умных павильонов" ожидания городского пассажирского транспорта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25 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55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2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2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МР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55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2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2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</w:t>
            </w:r>
          </w:p>
        </w:tc>
        <w:tc>
          <w:tcPr>
            <w:tcW w:w="2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ановка "умных светофоров", регулирующих поток транспортных средств на перекрестках города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25 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МР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.</w:t>
            </w:r>
          </w:p>
        </w:tc>
        <w:tc>
          <w:tcPr>
            <w:tcW w:w="2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ширение функционала туристического портала города в части возможности построения туристического маршрута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21 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МР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2 к подпрограмме 5</w:t>
      </w:r>
    </w:p>
    <w:p>
      <w:pPr>
        <w:pStyle w:val="Normal"/>
        <w:ind w:left="13325" w:hanging="13183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Умный 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финансирование мероприятий подпрограммы «Умный город Гатчина».</w:t>
      </w:r>
    </w:p>
    <w:tbl>
      <w:tblPr>
        <w:tblW w:w="157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5"/>
        <w:gridCol w:w="2296"/>
        <w:gridCol w:w="170"/>
        <w:gridCol w:w="1762"/>
        <w:gridCol w:w="771"/>
        <w:gridCol w:w="650"/>
        <w:gridCol w:w="730"/>
        <w:gridCol w:w="1168"/>
        <w:gridCol w:w="544"/>
        <w:gridCol w:w="537"/>
        <w:gridCol w:w="644"/>
        <w:gridCol w:w="496"/>
        <w:gridCol w:w="691"/>
        <w:gridCol w:w="192"/>
        <w:gridCol w:w="877"/>
        <w:gridCol w:w="125"/>
        <w:gridCol w:w="855"/>
        <w:gridCol w:w="332"/>
        <w:gridCol w:w="551"/>
        <w:gridCol w:w="643"/>
        <w:gridCol w:w="901"/>
        <w:gridCol w:w="184"/>
      </w:tblGrid>
      <w:tr>
        <w:trPr>
          <w:trHeight w:val="30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именование задач и мероприятий, направленных на решение этих задач 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ок исполнения мероприятия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ём финансирования мероприятий в текущем финансовом году (тыс. руб.)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 (тыс. руб.)</w:t>
            </w:r>
          </w:p>
        </w:tc>
        <w:tc>
          <w:tcPr>
            <w:tcW w:w="56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ём финансирования по годам (тыс. руб.)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 год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 год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 год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5 год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Итого по подпрограмме 5 "Умный город Гатчина" 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2021-2025     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693,2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743,25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100,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1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875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875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0,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0,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редства бюджета ГМР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643,2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693,25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100,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1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875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875,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1 Обеспечение взаимодействия всех участников городского хозяйства МО "Город Гатчина"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21-2025 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3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0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МР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893,2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93,25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</w:t>
            </w:r>
          </w:p>
        </w:tc>
        <w:tc>
          <w:tcPr>
            <w:tcW w:w="2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ширение функционала и техподдержка функционирования цифровой платформы "Активный горожанин"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25 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МР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</w:t>
            </w:r>
          </w:p>
        </w:tc>
        <w:tc>
          <w:tcPr>
            <w:tcW w:w="2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дрение системы интеллекутального учета коммунальных ресурсов в МО "Город Гатчина"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25 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МР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.</w:t>
            </w:r>
          </w:p>
        </w:tc>
        <w:tc>
          <w:tcPr>
            <w:tcW w:w="2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дрение обеспечения постоянной работы системы автоматизированного контроля за работой коммунальных служб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25 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93,25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МР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93,2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93,25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4.</w:t>
            </w:r>
          </w:p>
        </w:tc>
        <w:tc>
          <w:tcPr>
            <w:tcW w:w="2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ние цифрового двойника города с оцифровной всех инженерных сетей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25 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МР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адача 2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ля горожан высокого уровня качества и комфорта жизни в МО «Город Гатчина»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2750,00 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7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7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МР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75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7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7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</w:t>
            </w:r>
          </w:p>
        </w:tc>
        <w:tc>
          <w:tcPr>
            <w:tcW w:w="2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ановка точек бесплатного wi-fi на общественных городских пространствах и социальных объектах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2024  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МР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.</w:t>
            </w:r>
          </w:p>
        </w:tc>
        <w:tc>
          <w:tcPr>
            <w:tcW w:w="2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ние современного арт-пространства - точки притяжения для жителей разных возрастных категорий и интересов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24 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МР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</w:t>
            </w:r>
          </w:p>
        </w:tc>
        <w:tc>
          <w:tcPr>
            <w:tcW w:w="2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ановка "умных павильонов" ожидания городского пассажирского транспорта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25 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55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2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МР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55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2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</w:t>
            </w:r>
          </w:p>
        </w:tc>
        <w:tc>
          <w:tcPr>
            <w:tcW w:w="2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ановка "умных светофоров", регулирующих поток транспортных средств на перекрестках города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25 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МР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.</w:t>
            </w:r>
          </w:p>
        </w:tc>
        <w:tc>
          <w:tcPr>
            <w:tcW w:w="2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ширение функционала туристического портала города в части возможности построения туристического маршрута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21 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Ленинградской области*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МР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 "Город Гатчина"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96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28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574" w:hanging="360"/>
      </w:pPr>
      <w:rPr>
        <w:rFonts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bCs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57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4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  <w:bCs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sz w:val="22"/>
      <w:szCs w:val="22"/>
      <w:u w:val="none"/>
      <w:shd w:fill="FFFFFF" w:val="clear"/>
    </w:rPr>
  </w:style>
  <w:style w:type="character" w:styleId="2MicrosoftSansSerif">
    <w:name w:val="Основной текст (2) + Microsoft Sans Serif"/>
    <w:qFormat/>
    <w:rPr>
      <w:rFonts w:ascii="Microsoft Sans Serif" w:hAnsi="Microsoft Sans Serif" w:eastAsia="Times New Roman" w:cs="Microsoft Sans Serif"/>
      <w:sz w:val="17"/>
      <w:szCs w:val="17"/>
      <w:u w:val="none"/>
      <w:shd w:fill="FFFFFF" w:val="clear"/>
    </w:rPr>
  </w:style>
  <w:style w:type="character" w:styleId="2MicrosoftSansSerif3">
    <w:name w:val="Основной текст (2) + Microsoft Sans Serif3"/>
    <w:qFormat/>
    <w:rPr>
      <w:rFonts w:ascii="Microsoft Sans Serif" w:hAnsi="Microsoft Sans Serif" w:eastAsia="Times New Roman" w:cs="Microsoft Sans Serif"/>
      <w:sz w:val="17"/>
      <w:szCs w:val="17"/>
      <w:u w:val="none"/>
      <w:shd w:fill="FFFFFF" w:val="clear"/>
    </w:rPr>
  </w:style>
  <w:style w:type="character" w:styleId="2MicrosoftSansSerif2">
    <w:name w:val="Основной текст (2) + Microsoft Sans Serif2"/>
    <w:qFormat/>
    <w:rPr>
      <w:rFonts w:ascii="Microsoft Sans Serif" w:hAnsi="Microsoft Sans Serif" w:eastAsia="Times New Roman" w:cs="Microsoft Sans Serif"/>
      <w:i/>
      <w:iCs/>
      <w:sz w:val="17"/>
      <w:szCs w:val="17"/>
      <w:u w:val="none"/>
      <w:shd w:fill="FFFFFF" w:val="clear"/>
    </w:rPr>
  </w:style>
  <w:style w:type="character" w:styleId="2MicrosoftSansSerif1">
    <w:name w:val="Основной текст (2) + Microsoft Sans Serif1"/>
    <w:qFormat/>
    <w:rPr>
      <w:rFonts w:ascii="Microsoft Sans Serif" w:hAnsi="Microsoft Sans Serif" w:eastAsia="Times New Roman" w:cs="Microsoft Sans Serif"/>
      <w:sz w:val="13"/>
      <w:szCs w:val="13"/>
      <w:u w:val="none"/>
      <w:shd w:fill="FFFFFF" w:val="clear"/>
    </w:rPr>
  </w:style>
  <w:style w:type="character" w:styleId="1">
    <w:name w:val="Нижний колонтитул Знак1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260"/>
      <w:ind w:firstLine="40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1" w:before="600" w:after="0"/>
      <w:jc w:val="right"/>
    </w:pPr>
    <w:rPr>
      <w:rFonts w:eastAsia="Arial Unicode MS"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shd w:fill="FFFF00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1"/>
      <w:szCs w:val="21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1"/>
      <w:szCs w:val="21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1"/>
      <w:szCs w:val="21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1"/>
      <w:szCs w:val="21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1"/>
      <w:szCs w:val="21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1"/>
      <w:szCs w:val="21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1"/>
      <w:szCs w:val="21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1"/>
      <w:szCs w:val="21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1"/>
      <w:szCs w:val="21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1"/>
      <w:szCs w:val="21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1"/>
      <w:szCs w:val="21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50:00Z</dcterms:created>
  <dc:creator>Турапина Тамара Витальевна</dc:creator>
  <dc:description/>
  <cp:keywords/>
  <dc:language>en-US</dc:language>
  <cp:lastModifiedBy>mashb2</cp:lastModifiedBy>
  <cp:lastPrinted>2022-01-20T16:22:00Z</cp:lastPrinted>
  <dcterms:modified xsi:type="dcterms:W3CDTF">2022-01-31T07:50:00Z</dcterms:modified>
  <cp:revision>2</cp:revision>
  <dc:subject/>
  <dc:title/>
</cp:coreProperties>
</file>