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ab/>
        <w:t>№ 49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 уст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2 года неэффе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(пониженных ставок по нал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 Гатчинского муниципального района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Ленинградской области от 14.10.2019 № 75-оз «О межбюджетных отношениях в Ленинградской области», приложениями 3 и 4 к постановлению Правительства Ленинградской области от 26.03.2020 № 153 «О соглашениях, предусматривающих меры по социально-экономическому развитию и оздоровлению муниципальных финансов муниципальных образований Ленинградской области», Уставом МО «Город Гатчина» и Уставом Гатчинского муниципального района, администрация Гатчинского муниципального района, в целях осуществления мер, направленных на рост налоговых и неналоговых доходов консолидированного бюджета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6"/>
        </w:rPr>
        <w:t>Утвердить План мероприятий по устранению с 1 января 2022 года неэффективных льгот (пониженных ставок по налогам) МО «Город Гатчина» Гатчинского муниципального района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.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Л. Н. Нещади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 Гажа Е. Н.</w:t>
      </w:r>
    </w:p>
    <w:p>
      <w:pPr>
        <w:pStyle w:val="ConsPlusTitle"/>
        <w:spacing w:lineRule="auto" w:line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12.2021года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49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15.0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21года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9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устранению с 1 января 2022 года неэффективн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 МО «Город Гатчина»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2409"/>
        <w:gridCol w:w="439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бор сведений для оценки социально – экономической эффективности предоставленных налоговых льгот, предусмотренных муниципальными нормативно – правовыми а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22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ценку эффективности предоставленных (планируемых к пролонгации) налоговых льгот и пониженных ставок (налоговых расходов), предусмотренных нормативно – правовыми актами органов местного самоуправления.</w:t>
            </w:r>
          </w:p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комитет финансов администрации Гатчинского муниципального района результаты оценки эффективности предусмотренных (планируемых к пролонгации) налоговых льгот и пониженных ставок (налоговых расход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дготовку предложений по оптимизации налоговых льгот и пониженных ставок (налоговых расход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в подготовке проектов нормативно – правовых актов органов местного самоуправления, предусматривающих устранение неэффективных налоговых льгот, для рассмотрения и утверждения представительным органом местного самоуправления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4:00Z</dcterms:created>
  <dc:creator>Турапина Тамара Витальевна</dc:creator>
  <dc:description/>
  <cp:keywords/>
  <dc:language>en-US</dc:language>
  <cp:lastModifiedBy>mashb2</cp:lastModifiedBy>
  <cp:lastPrinted>2022-01-13T15:44:00Z</cp:lastPrinted>
  <dcterms:modified xsi:type="dcterms:W3CDTF">2022-01-13T12:44:00Z</dcterms:modified>
  <cp:revision>2</cp:revision>
  <dc:subject/>
  <dc:title/>
</cp:coreProperties>
</file>