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ab/>
        <w:t>№  49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01.08.2014 №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с изменениями), решением совета депутатов МО «Город Гатчина» от 01.12.2021 №57 «О бюджете МО «Город Гатчина» на 2022 год и плановый период 2023 и 2024 годов»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Уставом МО «Город Гатчина»,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года и подлежит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 района                                                   Л.Н.Нещади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удченко Н.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30.12.2021 № 49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О «Город Гатчи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31"/>
      </w:tblGrid>
      <w:tr>
        <w:trPr>
          <w:trHeight w:val="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имулирование экономической активности в МО «Город Гатчина»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2 - 2025 годы</w:t>
            </w:r>
          </w:p>
        </w:tc>
      </w:tr>
      <w:tr>
        <w:trPr>
          <w:trHeight w:val="89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и сбалансированное развитие малого и среднего предпринимательства и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оздание благоприятных условий для устойчивого и сбалансированного развития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Количество предоставленных безвозмездных консультационных услуг (ежегодный прирост не менее 5%) к 2025 году не менее 2431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Количество уникальных субъектов малого и среднего предпринимательства, получивших консультации не менее 650 к 2025 году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270 к 2025 году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организация и проведение образовательных курсов, семинаров и тренингов не менее 44 к 2025 году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Предоставление микрозаймов субъектам малого и среднего предпринимательства на сумму не менее 14,55 млн. руб. к 2025 году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а сумму не менее 2,65 млн. руб. к 2025 году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Количество резидентов бизнес-инкубатора не менее 12 к 2025 году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 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3 мероприятий к 2025 год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Количество изданных материалов (выпусков) – не менее 6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Количество участников семинаров «Введение в предпринимательство» не менее 130 человек к 2025 год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Количество обращений субъектов малого и среднего предпринимательства по вопросам оказания имущественной поддержки по действующим договорам аренды не менее 3 обращений к 2025 год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не менее 1 договора к 2025 году;</w:t>
            </w:r>
          </w:p>
          <w:p>
            <w:pPr>
              <w:pStyle w:val="Normal"/>
              <w:tabs>
                <w:tab w:val="clear" w:pos="708"/>
                <w:tab w:val="left" w:pos="-9971" w:leader="none"/>
              </w:tabs>
              <w:jc w:val="both"/>
              <w:rPr>
                <w:bCs/>
              </w:rPr>
            </w:pPr>
            <w:r>
              <w:rPr>
                <w:bCs/>
              </w:rPr>
              <w:t>12. 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не менее 50 кв. м к 2025 году;</w:t>
            </w:r>
          </w:p>
          <w:p>
            <w:pPr>
              <w:pStyle w:val="Normal"/>
              <w:tabs>
                <w:tab w:val="clear" w:pos="708"/>
                <w:tab w:val="left" w:pos="-9971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 Количество административных регламентов по предоставлению администрацией Гатчинского муниципального района Ленинградской области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«Город Гатчина» - не менее 4 действующих регламентов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 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4 услуг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Доля контрактов, заключенных с субъектами малого и среднего предпринимательства и СОНКО, в СГОЗ с учетом ч. 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jc w:val="both"/>
              <w:rPr/>
            </w:pPr>
            <w:r>
              <w:rPr/>
              <w:t>16. Количество подготовленных проектов планировки территории – 8 ед.</w:t>
            </w:r>
          </w:p>
          <w:p>
            <w:pPr>
              <w:pStyle w:val="Normal"/>
              <w:jc w:val="both"/>
              <w:rPr/>
            </w:pPr>
            <w:r>
              <w:rPr/>
              <w:t>17. Количество подготовленных проектов межевания территории – 3 ед.</w:t>
            </w:r>
          </w:p>
          <w:p>
            <w:pPr>
              <w:pStyle w:val="Normal"/>
              <w:jc w:val="both"/>
              <w:rPr/>
            </w:pPr>
            <w:r>
              <w:rPr/>
              <w:t>18. Количество изменений в генеральный план МО «Город Гатчина» - 1 ед.</w:t>
            </w:r>
          </w:p>
          <w:p>
            <w:pPr>
              <w:pStyle w:val="Normal"/>
              <w:jc w:val="both"/>
              <w:rPr/>
            </w:pPr>
            <w:r>
              <w:rPr/>
              <w:t>19. Граница населенного пункта г. Гатчина, внесенная в ЕГРН – 1ед.</w:t>
            </w:r>
          </w:p>
          <w:p>
            <w:pPr>
              <w:pStyle w:val="Normal"/>
              <w:jc w:val="both"/>
              <w:rPr/>
            </w:pPr>
            <w:r>
              <w:rPr/>
              <w:t>20. Стратегия социально-экономического развития – 1ед.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МО «Город Гатчина» – получатели субсидии (НКО МСП МО «Город Гатчина» - получатели субсидии)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64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 составляет 48 033,50 тыс. рублей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22 год – 13 643,5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23 год – 11 300,00 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24 год – 11 300,0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25*год – 11 790,00 тыс. руб.</w:t>
            </w:r>
          </w:p>
        </w:tc>
      </w:tr>
      <w:tr>
        <w:trPr>
          <w:trHeight w:val="50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4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средства указаны справочно, пл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проблемы и прогноз развития сфер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2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оссийской Федерации» №131-ФЗ от 06.10.200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городского, сельского поселения. Федеральным законом «О развитии малого и среднего предпринимательства в Российской Федерации» от 24.07.2007 №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– самый крупный по численности город Ленинградской области (93,71 тыс. человек на 01.01.2019),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-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тимулирование экономической активности в МО «Город Гатчина» своей целью имеет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 получением кредитных ресурсов и высокая % ставка бан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куренции и неравнозначные условия с сетевыми предприятиями в сфере торгов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тежеспособного спроса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амих предпринимателей и наем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МО «Город Гатчина», направленных на поддержку предпринимательства, в том числе включающих ремонт бизнес-инкубаторов, расположенных на территории поселения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 (УСН, ПСН, а также «налоговые каникулы»), введение налога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на 2022-2025 годы планируется разработать 5 ППТ и  внести в Единый государственный реестр недвижимости (далее – ЕГРН) сведения о местоположении границы МО «Город Гатч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сновная цель и задач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устойчивое и сбалансированное развитие малого и среднего предпринимательства в МО «Город Гатчина»,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задачами программы являются: </w:t>
      </w:r>
      <w:r>
        <w:rPr>
          <w:rFonts w:eastAsia="Calibri"/>
          <w:sz w:val="28"/>
          <w:szCs w:val="28"/>
        </w:rPr>
        <w:t>обеспечение условий для устойчивого и сбалансированного развития малого и среднего предпринимательства в МО «Город Гатчина»;</w:t>
      </w:r>
      <w:r>
        <w:rPr>
          <w:sz w:val="28"/>
          <w:szCs w:val="28"/>
        </w:rPr>
        <w:t xml:space="preserve"> обеспечение условий для выполнения полномочий в области градостроительной деятельности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ектах и комплексах процессных мероприяти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МО «Город Гатчина» и развитию МО «Город Гатчина» в области градостроительной деятельности осуществляется реализация двух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я, направленног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в целях возмещения затрат, связанных с обеспечение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 МО «Город Гатчина». В составе комплекса предусматривается реализация мероприятия, направленног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у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59"/>
        <w:gridCol w:w="1097"/>
        <w:gridCol w:w="1494"/>
        <w:gridCol w:w="1148"/>
        <w:gridCol w:w="1148"/>
        <w:gridCol w:w="1148"/>
        <w:gridCol w:w="1151"/>
        <w:gridCol w:w="3018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МО "Город Гатчина"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момент формирования программы) 2020 год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20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разовательных курсов, семинаров и тренинг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(выпуск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семинаров "Введение в предпринимательство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7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1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"Город Гатчи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менений в генеральный план МО "Город Гатчи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населенного пункта г. Гатчина, внесенная в ЕГР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социально-экономического развития (мастер-план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4"/>
        <w:gridCol w:w="2918"/>
        <w:gridCol w:w="1282"/>
        <w:gridCol w:w="1160"/>
        <w:gridCol w:w="970"/>
        <w:gridCol w:w="970"/>
        <w:gridCol w:w="1039"/>
        <w:gridCol w:w="974"/>
        <w:gridCol w:w="2015"/>
      </w:tblGrid>
      <w:tr>
        <w:trPr>
          <w:trHeight w:val="375" w:hRule="atLeast"/>
        </w:trPr>
        <w:tc>
          <w:tcPr>
            <w:tcW w:w="148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реализации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МО "Город Гатчина"</w:t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3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90,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3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9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0,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2:00Z</dcterms:created>
  <dc:creator>Турапина Тамара Витальевна</dc:creator>
  <dc:description/>
  <cp:keywords/>
  <dc:language>en-US</dc:language>
  <cp:lastModifiedBy>mashb2</cp:lastModifiedBy>
  <cp:lastPrinted>2022-01-13T16:12:00Z</cp:lastPrinted>
  <dcterms:modified xsi:type="dcterms:W3CDTF">2022-01-13T13:12:00Z</dcterms:modified>
  <cp:revision>2</cp:revision>
  <dc:subject/>
  <dc:title/>
</cp:coreProperties>
</file>