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 49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23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179 Бюджетного Кодек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 законом от 06.10.2003 № 131-Ф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1.12.2012  № 271 «Об утверждении положения о бюджетном  процессе   в муниципальном образовании Гатчинский муниципальный район Ленинградской области», постановлением администрации Гатчинского муниципального района от 31.03.2014  № 1184 «Об утверждении порядка разработки, реализации и оценки эффективности муниципальных программ Гатчинского муниципального района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 муниципального района с 2021 год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Гатч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11.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е Гатчинского муниципального района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»,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6.10.2020 № 3283 «Об утверждении муниципальной программы «Эффективное управление   финансами Гатчинского муниципального района»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в приложение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ода, подлежит официальному опубликова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>Орехова Л.И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10.2020 № 328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 редакции постановления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от 10.06.2021 № 210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от  30.12.2021 № 49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финансами Гатчинского муниципального района»</w:t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455"/>
        <w:gridCol w:w="884"/>
      </w:tblGrid>
      <w:tr>
        <w:trPr>
          <w:trHeight w:val="795" w:hRule="atLeast"/>
        </w:trPr>
        <w:tc>
          <w:tcPr>
            <w:tcW w:w="94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порт муниципальной программы</w:t>
              <w:br/>
              <w:t>«Эффективное управление финансами Гатчинского муниципального района»</w:t>
            </w:r>
          </w:p>
        </w:tc>
      </w:tr>
      <w:tr>
        <w:trPr>
          <w:trHeight w:val="105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финансами Гатчин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5 годы</w:t>
            </w:r>
          </w:p>
        </w:tc>
      </w:tr>
      <w:tr>
        <w:trPr>
          <w:trHeight w:val="197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, а также совершенствование механизмов управления муниципальным долгом</w:t>
            </w:r>
          </w:p>
        </w:tc>
      </w:tr>
      <w:tr>
        <w:trPr>
          <w:trHeight w:val="267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стойчивости работы программно-аппаратного комплекса по обслуживанию бюджетов Гатчинского муниципального района и 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</w:t>
            </w:r>
          </w:p>
        </w:tc>
      </w:tr>
      <w:tr>
        <w:trPr>
          <w:trHeight w:val="92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финансовой политике и муниципальному контролю Гатчин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.)</w:t>
            </w:r>
          </w:p>
        </w:tc>
      </w:tr>
      <w:tr>
        <w:trPr>
          <w:trHeight w:val="4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составляет 1 730 831,5 тыс.руб., в том числе:</w:t>
            </w:r>
          </w:p>
        </w:tc>
      </w:tr>
      <w:tr>
        <w:trPr>
          <w:trHeight w:val="466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год – 417 535,6 тыс.руб.</w:t>
            </w:r>
          </w:p>
        </w:tc>
      </w:tr>
      <w:tr>
        <w:trPr>
          <w:trHeight w:val="71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23 год – 429 443,3 тыс.руб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24 год – 441 926,3 тыс.руб.</w:t>
            </w:r>
          </w:p>
        </w:tc>
      </w:tr>
      <w:tr>
        <w:trPr>
          <w:trHeight w:val="4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441 926,3 тыс.руб.</w:t>
            </w:r>
          </w:p>
        </w:tc>
      </w:tr>
      <w:tr>
        <w:trPr>
          <w:trHeight w:val="37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420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налоговых расходов, направленных на достижение цели муниципальной программ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ет 0,0 рублей, в том числе:</w:t>
            </w:r>
          </w:p>
        </w:tc>
      </w:tr>
      <w:tr>
        <w:trPr>
          <w:trHeight w:val="4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 0,0 руб.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0,0 руб.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0,0 руб.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– 0,0 руб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r>
        <w:rPr/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финансы являются одним из инструментов, обеспечивающих реализацию основных стратегических целей социально-экономического развития Гатчинского муниципального района и создают условия для обеспечения стабильности и повышения уровня и качества жизни на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деятельности органов местного самоуправления Гатчинского муниципального района является устойчивое социально-экономическое развитие Гатчинского муниципального района и повышение уровня качества жизни его жителей. А эффективное, ответственное и прозрачное управление общественными финансами является базовым условием для решения этой задач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ов муниципальных образований Гатчинского муниципального района, а также контролем за его исполнение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митет финансов Гатчинского муниципального района не только взаимодействует с исполнительными органами государственной власти Ленинградской области, органами местного самоуправления Гатчинского муниципального района, организациями, независимо от их организационно-правовой формы по вопросам, отнесенным к его компетенции, но и осуществляет проведение муниципальной, финансовой, бюджетной, налоговой политики и координирует в этой сфере главных распорядителей бюджетных средств Гатчинского муниципального района и их подведомственных учреждений, оказывает методологическую помощь в работе по формированию и исполнению бюджета Гатчинского муниципального района и бюджетов городских и сельских поселений Гатчинского муниципальн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эффективно проводимой бюджетной и налоговой политике, плодотворной работе органов местного самоуправления Гатчинского муниципального района ежегодно достигаются необходимые целевые показатели, установленные Указами Президента Российской Федерации от 07.05.2012 № 597, 600, от 07.05.2018 № 204, от 21.07.2020 № 474, исполняются все принятые бюджетные обязательства, отсутствует просроченная кредиторская задолженность в бюджетах муниципальных образований Гатчинского муниципального района по заработной плате и отчислениям во внебюджетные фонды. Важную роль в организации бюджетного процесса занимает созданная система муниципального финансового контроля, способная своевременно предотвращать бюджетные нару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ведется работа с налоговым органом, с главными администраторами неналоговых доходов бюджетов Гатчинского муниципального района для улучшения качества администрирования доходов, увеличения собираемости налогов, а также жесткого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смотря на все проводимые мероприятия на территории Гатчинского муниципального района существует проблема неравномерного распределения налогооблагаемой базы по муниципальным образованиям Гатчинского муниципального района, обусловленная различиями в уровне социально-экономического развития, территориальным и демографическим положением и рядом других объективных факторов, осложняет самостоятельное решение органами местного самоуправления городских и сельских поселений Гатчинского муниципального района вопросов местного знач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50% налоговых доходов бюджетов городских и сельских поселений Гатчинского муниципального района аккумулируются в МО «Город Гатчина» и МО «город Коммунар», в которых проживает 70% населения Гатчинского муниципальн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ых условиях все более актуальными становятся цели обеспечения прозрачности, открытости и подотчетности информации о деятельности органов местного самоуправления, что требует постоянного развития информационных технолог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 по себе применение информационных технологий не приводит к повышению качества государственного и муниципального управления, однако использование таких технологий является одной из предпосылок высокого уровня управления. В частности, прозрачность может возрасти за счет расширения доступа к информации, хранящейся в электронных базах данных. Другие признаки качественного управления – экономическая и социальная эффективность принимаемых решений, учет мнения всех заинтересованных сторон, справедливость – не возникают вследствие использования информационных технологий, однако они подразумевают информационную открытость, которая предполагает информатизац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5 года функционирует на территории Российской Федерации единая интегрированная информационная система управления общественными финансами «Электронный бюджет». Внедрение проходило поэтапно, начиная с государственных органов власти и федеральных государственных учреждений, потом субъектов РФ и начиная с 1 января 2020 года информационная система стала доступна для органов местного самоуправл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внедрение новых программных комплексов и новых программных продуктов, а также обновление и совершенствование уже существующих приводит к моральному износу программно-аппаратного комплекса по обслуживанию бюджетов муниципальных образований Гатчинского муниципального района и невозможности автоматизировать ежедневную работу специалистов, оперативно анализировать ход исполнения бюджета, вести учет исполнения бюджетов Гатчинского муниципального района, осуществлять информационный обмен с другими системами и специалистами Ленинградской области и Гатчинского муниципального района.</w:t>
      </w:r>
    </w:p>
    <w:p>
      <w:pPr>
        <w:pStyle w:val="Heading1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и задачи муниципально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повышение качества управления муниципальными финансами Гатчинского муниципального района и эффективности управления бюджетным процессом в Гатчинском муниципальном районе, обеспечение его прозрачности и открытости за счет применения автоматизированных систем, внедряемых в работу комитета финансов Гатчинского муниципального района Правительством Ленинградской области, а также совершенствование механизмов управления муниципальным долг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стойчивости работы программно-аппаратного комплекса по обслуживанию бюджетов Гатчин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вных условий для устойчивого исполнения расходных обязательств муниципальных образований Гатчинского муниципального района, обеспечение сбалансированности и устойчивости бюджетов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реализации муниципальной программы отражены в Приложении 1 к настоящей муниципальной программе.</w:t>
      </w:r>
    </w:p>
    <w:p>
      <w:pPr>
        <w:pStyle w:val="Heading1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оектах и комплексах процессных мероприя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состоит из двух комплексов процессных мероприятий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поддержка информационных технологий, обеспечивающих бюджетный процесс Гатчинского муниципального район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, реализуемых в рамках указанных комплексов процессных мероприятий и объем их финансирования указаны в Приложении 2 к настоящей муниципальной подпрограм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2:00Z</dcterms:created>
  <dc:creator>Турапина Тамара Витальевна</dc:creator>
  <dc:description/>
  <cp:keywords/>
  <dc:language>en-US</dc:language>
  <cp:lastModifiedBy>mashb2</cp:lastModifiedBy>
  <cp:lastPrinted>2022-01-13T16:32:00Z</cp:lastPrinted>
  <dcterms:modified xsi:type="dcterms:W3CDTF">2022-01-13T13:32:00Z</dcterms:modified>
  <cp:revision>2</cp:revision>
  <dc:subject/>
  <dc:title/>
</cp:coreProperties>
</file>