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 xml:space="preserve">О внесении изменений </w:t>
      </w:r>
      <w:bookmarkStart w:id="1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spacing w:before="120" w:after="0"/>
        <w:ind w:firstLine="567"/>
        <w:jc w:val="both"/>
        <w:rPr/>
      </w:pPr>
      <w:bookmarkStart w:id="2" w:name="_Hlk5288929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30.09.2021  № 36 «О  внесении изменений в решение совета депутатов МО «Город Гатчина» от 01.12.2021  № 57  «О бюджете МО «Город Гатчина» на 2022 год и на плановый период 2023 и 2024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, Уставом  Гатчинского муниципального района Ленинградской области, Уставом МО «Город Гатчина»,</w:t>
      </w:r>
      <w:bookmarkStart w:id="3" w:name="_Hlk5288873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вступает в силу с 01.01.2022, подлежит</w:t>
      </w:r>
      <w:r>
        <w:rPr>
          <w:sz w:val="28"/>
        </w:rPr>
        <w:t xml:space="preserve">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Л.Н. Нещад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ндыба.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30.12.2021 № 4924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/>
              <w:t>2. Ликвидация аварийного жилищного фонда в МО «Город Гатчина»;</w:t>
            </w:r>
          </w:p>
          <w:p>
            <w:pPr>
              <w:pStyle w:val="Normal"/>
              <w:rPr/>
            </w:pPr>
            <w:r>
              <w:rPr>
                <w:bCs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 2025 году:</w:t>
            </w:r>
          </w:p>
          <w:p>
            <w:pPr>
              <w:pStyle w:val="Normal"/>
              <w:jc w:val="both"/>
              <w:rPr/>
            </w:pPr>
            <w:bookmarkStart w:id="4" w:name="_Hlk53411723"/>
            <w:r>
              <w:rPr/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100%;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3. 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jc w:val="both"/>
              <w:rPr/>
            </w:pPr>
            <w:r>
              <w:rPr/>
              <w:t>4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;</w:t>
            </w:r>
          </w:p>
          <w:p>
            <w:pPr>
              <w:pStyle w:val="Normal"/>
              <w:ind w:left="68" w:hanging="0"/>
              <w:jc w:val="both"/>
              <w:rPr/>
            </w:pPr>
            <w:bookmarkStart w:id="5" w:name="_Hlk53411723"/>
            <w:r>
              <w:rPr/>
              <w:t>5.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41 %;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Доля отремонтированных многоквартирных и жилых домов от общего количества обследованных многоквартирных и жилых домов  - 12,8%;</w:t>
            </w:r>
          </w:p>
          <w:p>
            <w:pPr>
              <w:pStyle w:val="Normal"/>
              <w:jc w:val="both"/>
              <w:rPr/>
            </w:pPr>
            <w:r>
              <w:rPr/>
              <w:t>7.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– 23,4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Доля установленных приспособлений от общего количества приспособлений требуемых к установке, с учетом потребностей инвалидов – 14,3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223 546,37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1 733,57  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2 398,25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5 364,55 тыс. рубле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025 год – 64050, 00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0,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1г.  на территории МО «Город Гатчина» на учете нуждающихся в жилых помещениях, предоставляемых по договорам социального найма, состоит  285 семей, признаны нуждающимися для участия в федеральных, региональных целевых программах 298 семей, из них  235 молодых семей и 63 семьи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По состоянию на 01.01.2021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9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7"/>
        </w:numPr>
        <w:ind w:left="502" w:firstLine="491"/>
        <w:jc w:val="both"/>
        <w:rPr/>
      </w:pPr>
      <w:r>
        <w:rPr/>
        <w:t xml:space="preserve"> </w:t>
      </w:r>
      <w:r>
        <w:rPr/>
        <w:t>Основное мероприятие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Расселение аварийного жилищного фонда МО «Город Гатчина».</w:t>
        <w:tab/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Федеральный (региональный) проект «Обеспечение устойчивого сокращения непригодного для проживания жилищного фонда» действует в рамках Национального проекта «Жилье и городская среда»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 составляют 0,0 </w:t>
      </w:r>
    </w:p>
    <w:p>
      <w:pPr>
        <w:sectPr>
          <w:type w:val="nextPage"/>
          <w:pgSz w:orient="landscape" w:w="16838" w:h="11906"/>
          <w:pgMar w:left="851" w:right="709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bookmarkStart w:id="6" w:name="_Hlk90042949"/>
      <w:bookmarkEnd w:id="6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7" w:name="_Hlk90042949"/>
      <w:bookmarkEnd w:id="7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9"/>
        <w:gridCol w:w="1417"/>
        <w:gridCol w:w="2409"/>
        <w:gridCol w:w="992"/>
        <w:gridCol w:w="35"/>
        <w:gridCol w:w="958"/>
        <w:gridCol w:w="70"/>
        <w:gridCol w:w="923"/>
        <w:gridCol w:w="105"/>
        <w:gridCol w:w="888"/>
        <w:gridCol w:w="140"/>
        <w:gridCol w:w="198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момент формирования программы) 2020 го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Создание условий для обеспечения качественным жильем граждан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ОЕКТНАЯ ЧАСТЬ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человек, проживавших в жилых помещениях, признанных непригодными для проживания   и улучшивших жилищные условия от общего количества человек, нуждающихся в улучшении жилищных условий на начало 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1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>Увеличение доли площади расселенных жилых помещений, признанных непригодными для проживания на начало   2018 года, от общей площади, требуемых к расселению жилых помещений, признанных непригодными для проживания –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ОЦЕССНАЯ ЧАСТЬ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 Комплекс процессных мероприятий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      </w:r>
          </w:p>
        </w:tc>
      </w:tr>
      <w:tr>
        <w:trPr>
          <w:trHeight w:val="1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3.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1275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27"/>
        <w:gridCol w:w="1984"/>
        <w:gridCol w:w="992"/>
        <w:gridCol w:w="1561"/>
        <w:gridCol w:w="1418"/>
        <w:gridCol w:w="8"/>
        <w:gridCol w:w="1409"/>
        <w:gridCol w:w="1420"/>
        <w:gridCol w:w="1559"/>
        <w:gridCol w:w="2130"/>
      </w:tblGrid>
      <w:tr>
        <w:trPr>
          <w:trHeight w:val="9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546,3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733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9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6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50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75,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0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41,5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43,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529,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6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6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5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54,9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25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40,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4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54,9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40,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II. ПРОЦЕССНАЯ ЧАСТЬ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76,8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33,5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3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1,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3,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76,8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3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1,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3,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"Переселение граждан из аварийного жилищного фонда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14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4, 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"Обеспечение мероприятий по ремонту жилых помещений, находящихся в муниципальной собственности МО «Город Гатчина 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37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>г. Гатчина, Карла Маркса, 11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илого помещения, по адресу: г. гатчина, ул. Комсомольцев Подпольщиков, 23-1 (комната 22,06 кв.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>г. Гатчина, Карла Маркса, 37а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илых помещений, по адресу: г. Гатчина, ул. Володарского, 30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>г. Гатчина, ул. Варшавская, 3а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>г. Гатчина, ул. Молодежная, 2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 xml:space="preserve">г. Гатчина ул. Рощинская, 18д-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т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и оценка технического состояния строительных конструкций на территории </w:t>
              <w:br/>
              <w:t>г. Гатчина - 27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мест общего пользования по адресу: </w:t>
              <w:br/>
              <w:t>г. Гатч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по приспособлению жилых помещений и общего имущества в многоквартирных домах, с учетом потребностей инвалид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с целью создания условий для беспрепятственного доступа маломобильных групп населения по адресу: г. Гатчина, ул. Рощинская, д.9, кв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26">
    <w:name w:val="Знак Знак2"/>
    <w:qFormat/>
    <w:rPr>
      <w:sz w:val="24"/>
      <w:szCs w:val="24"/>
    </w:rPr>
  </w:style>
  <w:style w:type="character" w:styleId="19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2:00Z</dcterms:created>
  <dc:creator>Турапина Тамара Витальевна</dc:creator>
  <dc:description/>
  <cp:keywords/>
  <dc:language>en-US</dc:language>
  <cp:lastModifiedBy>mashb2</cp:lastModifiedBy>
  <cp:lastPrinted>2022-01-13T16:40:00Z</cp:lastPrinted>
  <dcterms:modified xsi:type="dcterms:W3CDTF">2022-01-13T13:42:00Z</dcterms:modified>
  <cp:revision>2</cp:revision>
  <dc:subject/>
  <dc:title/>
</cp:coreProperties>
</file>