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2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с изменениями), решением совета депутатов Гатчинского муниципального района от 26.11.2021 №180 «О бюджете Гатчинского муниципального района на 2022 год и плановый период 2023 и 2024 годов», Уставом Гатчинского муниципального района,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56"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 01.01.2022 года и подлежит размещению на официальном сайте Гатчинского 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56" w:before="0" w:after="1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 района                                  Л.Н.Нещади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удченко Н.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30.12.2021  №  49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район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и сбалансированное развитие малого и среднего предпринимательства в Гатчинском муниципальном районе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развитие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условий для устойчивого и сбалансированного развития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(региональный) проект «Создание условий для легкого старта и комфортного ведения бизн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 Оборот средних предприятий не менее 17,5 млрд. руб. к 2025 год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Число субъектов малого и среднего предпринимательства в расчете на 1 000 человек населения не менее 37,5 ед. к 2025 год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41,5% к 2025 год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Количество предоставленных безвозмездных консультационных услуг (ежегодный прирост не менее чем на 8%) к 2025 году не менее 370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Количество уникальных субъектов малого и среднего предпринимательства, получивших консультации  - не менее 520 к 2025 год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 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325 к 2025 год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 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: не менее 16 ежегод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 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. 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2 мероприятий к 2025 год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 Количество реконструированных бизнес-инкубаторов – 1 бизнес-инкубатор в 2023 год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. Количество резидентов бизнес-инкубатора не менее 60 субъектов МСП к 2025 год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 Общее количество рабочих мест, размещенных в бизнес-инкубаторе не менее 110 рабочих мест к 2025 год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. 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 Количество субъектов малого предпринимательства, которым предоставлена поддержка за счёт средств субсидии не менее 1 единицы к 2025 году (возможно увеличение при условии выделения софинансирования из бюджета Лен.обл.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 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не менее 1 рабочего места к 2025 год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 Количество обработанных в системе ИАС «Мониторинг СЭР МО» отчетов за год по форме 1-потреб (торговля) не менее 1571 единицы к 2024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 Количество обработанных в системе ИАС «Мониторинг СЭР МО» отчетов за год по форме 1-потреб (общественное питание) не менее 171 единицы к 2024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. Количество обработанных в системе ИАС «Мониторинг СЭР МО» отчетов за год по форме 1-потреб (бытовое обслуживание) не менее 532 единиц к 2024 году (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 Количество обработанных в системе ИАС «Мониторинг СЭР МО» отчетов за год по форме 1-пп не менее 453 единиц к 2024 году (при условии выделения софинансирования из бюджета Лен. обл.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. 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5 действующих регламен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. 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5 услуг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. Количество обращений субъектов малого и среднего предпринимательства по вопросам оказания имущественной поддержки по действующим договорам аренды не менее 1 обращения к 2025 год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. 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не менее 1 договора к 2025 год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 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не менее 20 кв. м. к 2025 год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. 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 Обеспечение участия на льготных условиях не менее 3 субъектов социального предпринимательства в выставках, ярмарках, проводимых на территории Гатчинского муниципального района, ежегодно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. Количество организованных ярмарок народных художественных промыслов и ремесел не менее 1 ярмарки к 2025 год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. 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. Количество организованных и проведенных мероприятий/семинаров по теме «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номические основы предпринимательск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 среди обучающихся образовательных организаций общего, средне-специального и высшего образования района не менее 6 ед. к 2025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Разработанная и согласованная схема территориального планирования Гатчинского муниципального района – 1 ед. в 2022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Количество подготовленных проектов изменений генеральных планов сельских поселений Гатчинского муниципального района в 2022-2025 годах – 9 прое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. Количество подготовленных проектов планирования территории – 14 ед.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. Количество подготовленных проектов межевания территории – 3 ед.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 Подготовить и зарегистрировать 100% градостроительных планов земельных участков (ГПЗУ) на территории сельских поселений Гатчинского муниципального района от кол-ва обратившихся граждан и юридических лиц за получением ГПЗУ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 Количество земельных участков, в отношении которых в сведения ЕГРН внесена информация о местонахождении границ – не менее 20 ед. в 2022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 Количество объектов недвижимости, в отношении которых в ЕГРН установлено, или уточнено местоположение на земельных участках – не менее 170 ед. в 2022 году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лучатели субсидий (НКО МСП ГМР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 составляет 270 489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13 228,7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54 244,0  тыс. руб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 095,1 тыс. ру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5* год –  48 942,0 тыс. руб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- средства указаны справочно, планово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алоговых расходов, направленных на достижение цели муниципальной программы, составляет 0,0 рублей.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87455577"/>
      <w:bookmarkStart w:id="1" w:name="_Hlk87455577"/>
      <w:bookmarkEnd w:id="1"/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jc w:val="center"/>
        <w:rPr>
          <w:b/>
          <w:b/>
          <w:sz w:val="28"/>
          <w:szCs w:val="28"/>
        </w:rPr>
      </w:pPr>
      <w:bookmarkStart w:id="2" w:name="_Hlk87455577"/>
      <w:bookmarkEnd w:id="2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2-2025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от 06.10.2003 №131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муниципального района. Федеральным законом «О развитии малого и среднего предпринимательства в Российской Федерации» от 24.07.2007 №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район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: упрощенную систему налогообложения, патентную систему налогообложения, а также «налоговые каникулы», налог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ы планирования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ы межевания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утверждена в 2010 году Схема территориального планирования (далее – СТП ГМР). В 2020 году был заключен муниципальный контракт по внесению изменений в СТП Гатчинского муниципального района. В настоящее время ведется работа по согласованию СТП ГМР. Ориентировочно утвердить СТП ГМР планируется в 2022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носятся изменения в генеральные планы муниципальных образований Войсковицкого, Пудостьского, Сяськелевского, Елизаветинского, Кобринского, Сусанинского, Пудомягского, Рождественского, Большеколпанского сельских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В 2022-2025 годах планируется подготовить и зарегистрировать 100% ГПЗУ от количества обратившихся граждан и физических лиц за получением ГП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устойчивое и сбалансированное развитие малого и среднего предпринимательства в Гатчинском муниципальном районе и устойчивое развитие территорий сельских поселений Гатчинского муниципального района в области градостроительной деятельности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  <w:lang w:eastAsia="en-US"/>
        </w:rPr>
        <w:t xml:space="preserve">обеспечение условий для устойчивого и сбалансированного развития малого и среднего предпринимательства в Гатчинском муниципальном районе; </w:t>
      </w:r>
      <w:r>
        <w:rPr>
          <w:sz w:val="28"/>
          <w:szCs w:val="28"/>
        </w:rPr>
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Гатчинском муниципальном районе осуществляется реализация следующих мероприятий, направленных на достижение цели федерального (регионального) проекта,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, направленные на достижение цели федерального (регионального) проекта «Создание условий для легкого старта и комфортного ведения бизн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осуществляется предоставление финансовой поддержки начинающим и действующим предпринимателя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уется следующее мероприятие, направленное на достижение цели федерального (регионального) проекта «Создание условий для легкого старта и комфортного ведения бизне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(или) создание объектов недвижимого имущества (бизнес-инкубаторов), включая разработку проектно-смет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егулированию градостроительной деятельности Гатчинского муниципального района осуществляется реализация следующих отраслевых проектов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87"/>
        <w:gridCol w:w="1114"/>
        <w:gridCol w:w="1623"/>
        <w:gridCol w:w="1202"/>
        <w:gridCol w:w="1201"/>
        <w:gridCol w:w="1201"/>
        <w:gridCol w:w="1204"/>
        <w:gridCol w:w="2939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момент формирования программы) 2020 год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казатели, характеризующие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нструированных бизнес-инкубатор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и администрации Гатчинского муниципального района, "Управление строительства Гатчинского муниципального района"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10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рабочих мест, размещенных в бизнес-инкубатор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участков, в отношении которых в сведения ЕГРН внесена информация о местонахождении грани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, в отношении которых в ЕГРН установлено, или уточнено местоположение на земельных участк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поселениях Гатчинского муниципального района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частия на льготных условиях субъектам социального предпринимательства в выставках-ярмарках, проводимых на территории Гатчинского муниципального района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/семинаров по теме «Экономические основы предпринимательской деятельности» среди обучающихся образовательных организаций общего, средне-специального и высшего образования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ый Фонд поддержки малого и среднего предпринимательства» Гатчинского муниципального района, Комитет образования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и согласованная схема территориального планирования Гатчинского муниципальн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57"/>
        <w:gridCol w:w="2588"/>
        <w:gridCol w:w="1252"/>
        <w:gridCol w:w="1001"/>
        <w:gridCol w:w="1101"/>
        <w:gridCol w:w="1101"/>
        <w:gridCol w:w="1102"/>
        <w:gridCol w:w="1102"/>
        <w:gridCol w:w="2041"/>
      </w:tblGrid>
      <w:tr>
        <w:trPr>
          <w:trHeight w:val="375" w:hRule="atLeast"/>
        </w:trPr>
        <w:tc>
          <w:tcPr>
            <w:tcW w:w="148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реализации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 48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22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2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9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42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7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4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3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77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8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89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656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42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54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87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7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1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7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6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7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67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3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2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2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67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3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2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2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6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6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8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8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8:00Z</dcterms:created>
  <dc:creator>Турапина Тамара Витальевна</dc:creator>
  <dc:description/>
  <cp:keywords/>
  <dc:language>en-US</dc:language>
  <cp:lastModifiedBy>mashb2</cp:lastModifiedBy>
  <cp:lastPrinted>2022-01-13T16:47:00Z</cp:lastPrinted>
  <dcterms:modified xsi:type="dcterms:W3CDTF">2022-01-13T13:48:00Z</dcterms:modified>
  <cp:revision>2</cp:revision>
  <dc:subject/>
  <dc:title/>
</cp:coreProperties>
</file>