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</w:t>
        <w:tab/>
        <w:t>30.12.2021</w:t>
        <w:tab/>
        <w:tab/>
        <w:tab/>
        <w:tab/>
        <w:tab/>
        <w:tab/>
        <w:tab/>
        <w:tab/>
        <w:t xml:space="preserve">             №  49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17"/>
        <w:ind w:right="2551" w:hanging="0"/>
        <w:jc w:val="left"/>
        <w:rPr/>
      </w:pPr>
      <w:r>
        <w:rPr>
          <w:sz w:val="28"/>
          <w:szCs w:val="28"/>
        </w:rPr>
        <w:t>Об утверждении значений постоянных затрат на содержание имущества муниципального бюджетного учреждения «Управление благоустройства и дорожного хозяйства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 на 2022 год и плановый период 2023 и 2024 годов</w:t>
      </w:r>
    </w:p>
    <w:p>
      <w:pPr>
        <w:pStyle w:val="TextBody"/>
        <w:spacing w:lineRule="exact" w:line="317"/>
        <w:ind w:right="255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Уставом Гатчинского муниципального района и Уставом МО «Город Гатчина», решением совета депутатов МО «Город Гатчина» от 01.12.2021 № </w:t>
      </w:r>
      <w:r>
        <w:rPr/>
        <w:t xml:space="preserve">№ </w:t>
      </w:r>
      <w:r>
        <w:rPr>
          <w:sz w:val="28"/>
          <w:szCs w:val="28"/>
        </w:rPr>
        <w:t>57 «О бюджете МО «Город Гатчина» на 2022 год и на плановый 2023 и 2024 годов», постановлениями администрации Гатчинского муниципального района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 (в редакции от 28.05.2018 № 2335, от 17.10.2019 № 4038)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 от</w:t>
      </w:r>
      <w:r>
        <w:rPr/>
        <w:t xml:space="preserve">  </w:t>
      </w:r>
      <w:r>
        <w:rPr>
          <w:sz w:val="28"/>
          <w:szCs w:val="28"/>
        </w:rPr>
        <w:t>11.08.2017 №</w:t>
      </w:r>
      <w:r>
        <w:rPr/>
        <w:t xml:space="preserve"> </w:t>
      </w:r>
      <w:r>
        <w:rPr>
          <w:sz w:val="28"/>
          <w:szCs w:val="28"/>
        </w:rPr>
        <w:t>3673</w:t>
      </w:r>
      <w:r>
        <w:rPr/>
        <w:t xml:space="preserve"> «</w:t>
      </w:r>
      <w:r>
        <w:rPr>
          <w:sz w:val="28"/>
          <w:szCs w:val="28"/>
        </w:rPr>
        <w:t>Об утверждении порядка расчета постоянных затрат на содержание имущества муниципальных учреждений Гатчинского муниципального района, муниципальных учреждений МО «Город Гатчина», в отношении которых администрация Гатчинского муниципального района выполняет функции и полномочия учредителя, и порядка расчета затрат на уплату налогов, в качестве объекта налогообложения по которым признается их имущество», от 22.08.2017 № 3772 «О порядке определения нормативных затрат на выполнение работ муниципальными бюджетными учреждениями, в отношении которых администрация осуществляет функции и полномочия учредителя»,</w:t>
      </w:r>
    </w:p>
    <w:p>
      <w:pPr>
        <w:pStyle w:val="TextBody"/>
        <w:spacing w:lineRule="exact" w:line="317"/>
        <w:rPr/>
      </w:pPr>
      <w:r>
        <w:rPr>
          <w:b/>
          <w:sz w:val="28"/>
          <w:szCs w:val="28"/>
        </w:rPr>
        <w:t>ПОСТАНОВЛЯЕТ</w:t>
      </w:r>
      <w:r>
        <w:rPr>
          <w:rStyle w:val="4pt"/>
          <w:b/>
          <w:sz w:val="28"/>
          <w:szCs w:val="28"/>
        </w:rPr>
        <w:t>:</w:t>
      </w:r>
    </w:p>
    <w:p>
      <w:pPr>
        <w:pStyle w:val="TextBody"/>
        <w:spacing w:lineRule="exact" w:line="317"/>
        <w:rPr>
          <w:rStyle w:val="4pt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значения постоянных затрат на содержание имущества муниципального бюджетного учреждения «Управление благоустройства и дорожного хозяйства», в отношении которого администрация Гатчинского муниципального района осуществляет функции и полномочия учредителя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значения затрат на уплату налогов, в качестве объекта налогообложения по которым признается имущество муниципального бюджетного учреждения «Управление благоустройства и дорожного хозяйства», в отношении которого администрация Гатчинского муниципального района осуществляет функции и полномочия учредителя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твердить значение натуральных норм для определения нормативных затрат, на выполнение работ муниципальному бюджетному учреждению «Управление благоустройства и дорожного хозяйства» МО «</w:t>
        <w:br/>
        <w:t>Город Гатчина», в отношении которого администрация Гатчинского муниципального района осуществляет функции и полномочия учредителя согласно Приложению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Утвердить нормативные затраты, связанные с выполнением муниципальных работ, оказываемых муниципальным бюджетным учреждением «Управление благоустройства и дорожного хозяйства» согласно Приложению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Настоящее  постановление  подлежит размещению на официальном сайте Гатчинского муниципального района в информационно-телекоммуникационной сети «Интернет» и официальном сайте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sz w:val="28"/>
            <w:szCs w:val="28"/>
          </w:rPr>
          <w:t>www.bus.gov.ru</w:t>
        </w:r>
      </w:hyperlink>
      <w:r>
        <w:rPr>
          <w:rStyle w:val="InternetLink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 Норкина В.А</w:t>
      </w:r>
      <w:r>
        <w:rPr/>
        <w:t>.</w:t>
      </w:r>
    </w:p>
    <w:p>
      <w:pPr>
        <w:pStyle w:val="Normal"/>
        <w:ind w:hanging="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tbl>
      <w:tblPr>
        <w:tblW w:w="127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32"/>
        <w:gridCol w:w="121"/>
        <w:gridCol w:w="156"/>
        <w:gridCol w:w="278"/>
        <w:gridCol w:w="141"/>
        <w:gridCol w:w="438"/>
        <w:gridCol w:w="701"/>
        <w:gridCol w:w="283"/>
        <w:gridCol w:w="709"/>
        <w:gridCol w:w="141"/>
        <w:gridCol w:w="702"/>
        <w:gridCol w:w="149"/>
        <w:gridCol w:w="851"/>
        <w:gridCol w:w="418"/>
        <w:gridCol w:w="9"/>
        <w:gridCol w:w="990"/>
        <w:gridCol w:w="55"/>
        <w:gridCol w:w="654"/>
        <w:gridCol w:w="425"/>
        <w:gridCol w:w="709"/>
        <w:gridCol w:w="809"/>
        <w:gridCol w:w="183"/>
        <w:gridCol w:w="659"/>
        <w:gridCol w:w="617"/>
        <w:gridCol w:w="101"/>
        <w:gridCol w:w="142"/>
        <w:gridCol w:w="138"/>
        <w:gridCol w:w="1570"/>
      </w:tblGrid>
      <w:tr>
        <w:trPr>
          <w:trHeight w:val="405" w:hRule="atLeast"/>
        </w:trPr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9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</w:t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    30.12.2021  года № 4928 </w:t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8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асчет коэффициента платной деятельности за отчетный период муниципального бюджетного учреждения "Управление благоустройства и дорожного хозяйства"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затрат на содержание имущества муниципального учреждения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503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учреждением  энергии  в отчетном финансовом году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убсидии на финансовое обеспечение выполнения МЗ, полученной из местного бюджета в отчетном финансовом году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350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106,1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умма доходов от приносящей от приносящей доход деятельности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35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00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платной деятельности, применяемый для учреждения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350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8416723</w:t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1153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 постоянных затрат на содержание имущества муниципального бюджетного учреждения "Управление благоустройства и дорожного хозяйства" в отношении которого администрация Гатчинского муниципального района выполняет функции и полномочия учредителя</w:t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затрат на содержание имущества муниципального учрежден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учреждением  энергии  в отчетном финансовом году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 энергию, установленный на соответствующий го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  <w:tc>
          <w:tcPr>
            <w:tcW w:w="23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имущества муниципального учреждения</w:t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электрической энерг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ч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 32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,99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%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50</w:t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1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тепловой энергии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,19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,32</w:t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%</w:t>
            </w:r>
          </w:p>
        </w:tc>
        <w:tc>
          <w:tcPr>
            <w:tcW w:w="9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16</w:t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66</w:t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</w:t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 30.12.2021     года № 4928  </w:t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73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 затрат на уплату налогов, в качестве объекта налогообложения по которым признается имущество  муниципального бюджетного учреждения "Управление благоустройства и дорожного хозяйства" в отношении которого администрация Гатчинского муниципального района выполняет функции и полномочия учредителя</w:t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затрат на уплату налогов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ая база, тыс. руб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а налога  соответствующего муниципального учреждения, установленная законодательством</w:t>
            </w:r>
          </w:p>
        </w:tc>
        <w:tc>
          <w:tcPr>
            <w:tcW w:w="194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логовых льгот, тыс. руб.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уплату налога муниципального учреждения, тыс. руб.</w:t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уплату земельного налога, исходя из кадастровой стоимости земельного участка, предоставленного муниципальному учреждению на праве постоянного (бессрочного) пользования, и ставки земельного налога, действующей в МО «Город Гатчина» (с учетом возможной дифференциации ставок земельного налога и льгот)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5:0102016:188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2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%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5</w:t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5:0102013:123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%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5:0102001:43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0,73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%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0</w:t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5:0112012:37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73,35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%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,60</w:t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земельный налог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8,16</w:t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уплату налога на имущество (исходя из среднегодовой стоимости имущества муниципального учреждения, признаваемого объектом налогообложения, за налоговый период, в котором рассчитываются нормативные затраты и ставки налога на имущество организаций, установленной законодательством)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. Приложение 2.1</w:t>
            </w:r>
          </w:p>
        </w:tc>
        <w:tc>
          <w:tcPr>
            <w:tcW w:w="19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054,24</w:t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2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уплату транспортного налога</w:t>
            </w:r>
          </w:p>
        </w:tc>
        <w:tc>
          <w:tcPr>
            <w:tcW w:w="12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. Приложение 2.1.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2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2,40</w:t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6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.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асчету затрат на уплату налогов, в качестве объекта налогообложения по которым признается имущество  муниципального бюджетного учреждения "Управление благоустройства и дорожного хозяйства" в отношении которого администрация Гатчинского муниципального района выполняет функции и полномочия учредителя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0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 затрат на уплату транспортного налога МБУ "УБДХ"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446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 и госномер транспортного средства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транспортного средства, л.с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ая ставка,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транспортного налога, тыс. руб.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6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6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4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 555102-223 грузовой-самосвал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67УТ 47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ERSEDES-BENZ  VARIO 612 D-KA </w:t>
            </w:r>
            <w:r>
              <w:rPr>
                <w:color w:val="000000"/>
                <w:sz w:val="20"/>
                <w:szCs w:val="20"/>
              </w:rPr>
              <w:t>автобус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66УТ 47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A 210740  Легковой</w:t>
            </w:r>
          </w:p>
        </w:tc>
        <w:tc>
          <w:tcPr>
            <w:tcW w:w="1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63РХ 47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80 ТРАКТОР</w:t>
            </w:r>
          </w:p>
        </w:tc>
        <w:tc>
          <w:tcPr>
            <w:tcW w:w="1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6ХН 47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З-0124 трактор малогабаритный</w:t>
            </w:r>
          </w:p>
        </w:tc>
        <w:tc>
          <w:tcPr>
            <w:tcW w:w="1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8ХН 47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узчик ТО-18Б3</w:t>
            </w:r>
          </w:p>
        </w:tc>
        <w:tc>
          <w:tcPr>
            <w:tcW w:w="1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3ХН 47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сси погрузочное многофункциональное АМКОДОР 332С4-01</w:t>
            </w:r>
          </w:p>
        </w:tc>
        <w:tc>
          <w:tcPr>
            <w:tcW w:w="1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8ХН 47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погрузчик КО-206АН</w:t>
            </w:r>
          </w:p>
        </w:tc>
        <w:tc>
          <w:tcPr>
            <w:tcW w:w="1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9ХН 47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узчик KRAMER ALLRAD 280</w:t>
            </w:r>
          </w:p>
        </w:tc>
        <w:tc>
          <w:tcPr>
            <w:tcW w:w="1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7ХН 47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грейдер Tiangong PY160M</w:t>
            </w:r>
          </w:p>
        </w:tc>
        <w:tc>
          <w:tcPr>
            <w:tcW w:w="1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ХЕ 47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-СААЗ-454510 Автомобиль-самосвал</w:t>
            </w:r>
          </w:p>
        </w:tc>
        <w:tc>
          <w:tcPr>
            <w:tcW w:w="1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85РУ 47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A PRIORA 217230 Легковой</w:t>
            </w:r>
          </w:p>
        </w:tc>
        <w:tc>
          <w:tcPr>
            <w:tcW w:w="1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73УТ 47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уборочная универсальная РБТ 1,4-110</w:t>
            </w:r>
          </w:p>
        </w:tc>
        <w:tc>
          <w:tcPr>
            <w:tcW w:w="1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8ХЕ 47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7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уборочная универсальная РБТ 1,4-111</w:t>
            </w:r>
          </w:p>
        </w:tc>
        <w:tc>
          <w:tcPr>
            <w:tcW w:w="1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ХЕ 47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7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-82.1</w:t>
            </w:r>
          </w:p>
        </w:tc>
        <w:tc>
          <w:tcPr>
            <w:tcW w:w="1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ХЕ 47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7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-82.1</w:t>
            </w:r>
          </w:p>
        </w:tc>
        <w:tc>
          <w:tcPr>
            <w:tcW w:w="1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2ХЕ 47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7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 ФОРД "ФОКУС" Легковой</w:t>
            </w:r>
          </w:p>
        </w:tc>
        <w:tc>
          <w:tcPr>
            <w:tcW w:w="1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193РУ 47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7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фургон цельнометаллический (7 мест)  ГАЗ 2705</w:t>
            </w:r>
          </w:p>
        </w:tc>
        <w:tc>
          <w:tcPr>
            <w:tcW w:w="1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324СН 47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7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льно-уборочная машина ПУМ-99 на базе ЗИЛ-433362</w:t>
            </w:r>
          </w:p>
        </w:tc>
        <w:tc>
          <w:tcPr>
            <w:tcW w:w="1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6РУ 47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450850 Автомобиль-самосвал</w:t>
            </w:r>
          </w:p>
        </w:tc>
        <w:tc>
          <w:tcPr>
            <w:tcW w:w="1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52УТ 47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320-Ч.4</w:t>
            </w:r>
          </w:p>
        </w:tc>
        <w:tc>
          <w:tcPr>
            <w:tcW w:w="1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6ХН 47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-82.1</w:t>
            </w:r>
          </w:p>
        </w:tc>
        <w:tc>
          <w:tcPr>
            <w:tcW w:w="1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7ХН 47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97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З 32050R автобус</w:t>
            </w:r>
          </w:p>
        </w:tc>
        <w:tc>
          <w:tcPr>
            <w:tcW w:w="1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31НН 47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 43255-R4 самосвал</w:t>
            </w:r>
          </w:p>
        </w:tc>
        <w:tc>
          <w:tcPr>
            <w:tcW w:w="1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49УУ 47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-ММЗ 4502 ГА самосвал</w:t>
            </w:r>
          </w:p>
        </w:tc>
        <w:tc>
          <w:tcPr>
            <w:tcW w:w="1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776ТА 47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КО-713 кузов, цистерна</w:t>
            </w:r>
          </w:p>
        </w:tc>
        <w:tc>
          <w:tcPr>
            <w:tcW w:w="1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54УТ 47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-82.1</w:t>
            </w:r>
          </w:p>
        </w:tc>
        <w:tc>
          <w:tcPr>
            <w:tcW w:w="1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ХЕ 47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320-Ч.4</w:t>
            </w:r>
          </w:p>
        </w:tc>
        <w:tc>
          <w:tcPr>
            <w:tcW w:w="1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ХЕ 47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-ММЗ 4502 ГА самосвал</w:t>
            </w:r>
          </w:p>
        </w:tc>
        <w:tc>
          <w:tcPr>
            <w:tcW w:w="1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896УХ 47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МДК-433362 машина дорожная комбинированная</w:t>
            </w:r>
          </w:p>
        </w:tc>
        <w:tc>
          <w:tcPr>
            <w:tcW w:w="1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86УТ 47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МДК-433362 машина дорожная комбинированная</w:t>
            </w:r>
          </w:p>
        </w:tc>
        <w:tc>
          <w:tcPr>
            <w:tcW w:w="1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92УТ 47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131Н</w:t>
            </w:r>
          </w:p>
        </w:tc>
        <w:tc>
          <w:tcPr>
            <w:tcW w:w="1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93УТ 47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-82.1-СМ</w:t>
            </w:r>
          </w:p>
        </w:tc>
        <w:tc>
          <w:tcPr>
            <w:tcW w:w="1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5ХН 47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-82.1</w:t>
            </w:r>
          </w:p>
        </w:tc>
        <w:tc>
          <w:tcPr>
            <w:tcW w:w="1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7ХН 47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льно-уборочная машина ПУМ-33 на базе КАМАЗ-43253</w:t>
            </w:r>
          </w:p>
        </w:tc>
        <w:tc>
          <w:tcPr>
            <w:tcW w:w="1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842СВ 47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-43253 на базе КАМАЗ</w:t>
            </w:r>
          </w:p>
        </w:tc>
        <w:tc>
          <w:tcPr>
            <w:tcW w:w="1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56УК 82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МДК-433362 машина дорожная комбинированная</w:t>
            </w:r>
          </w:p>
        </w:tc>
        <w:tc>
          <w:tcPr>
            <w:tcW w:w="1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63УТ 47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МДК-433362 машина дорожная комбинированная</w:t>
            </w:r>
          </w:p>
        </w:tc>
        <w:tc>
          <w:tcPr>
            <w:tcW w:w="1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898УХ 47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43 легковой</w:t>
            </w:r>
          </w:p>
        </w:tc>
        <w:tc>
          <w:tcPr>
            <w:tcW w:w="1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141ОА 47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Д-405В1 КАМАЗ 6520-73 машина дорожная комбинированная</w:t>
            </w:r>
          </w:p>
        </w:tc>
        <w:tc>
          <w:tcPr>
            <w:tcW w:w="1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503УХ 47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аватор ЭО2621ВЗ</w:t>
            </w:r>
          </w:p>
        </w:tc>
        <w:tc>
          <w:tcPr>
            <w:tcW w:w="1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ХЕ47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аватор ЭО2621</w:t>
            </w:r>
          </w:p>
        </w:tc>
        <w:tc>
          <w:tcPr>
            <w:tcW w:w="1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ХЕ47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метально-уборочная машина Bemab G-1 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2ХН47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САЗ-3512 грузовая (самосвал)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121УА 47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431412 поливомоечный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89УТ 47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сельскохозяйственный «Беларус-82.1»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7ХС 47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А22R32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трактор с плужно-щеточным оборудованием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трактор с плужно-щеточным оборудованием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фургон цельнометаллический (7 мест)  ГАЗ 2705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04СК 47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САЗ-350701 самосвал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891УХ 47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мник стреловой самоходный ПСС-131.22Э на шасси КАМАЗ 43253-R4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570УТ 47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узчик ПУМ-500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3ХН 47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ММЗ 4505 ГА самосвал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897УХ 47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3023  легковые прочие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65УТ 47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-433362 АГП-22 автогидроподъемник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88УТ 47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З 32050R автобус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45НТ 47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4 легковой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895УХ 47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 МТЗ 82.МК.ТМ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5ХН 47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210740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257ОТ47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43 легковой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141ОА 47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82.1 с плужно-щет. оборудованием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82.1 с плужно-щет. оборудованием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320.4 с плужно-щет. оборудованием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9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320.4 с плужно-щет. оборудованием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97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ль грузопассажирская грузовая</w:t>
            </w:r>
          </w:p>
        </w:tc>
        <w:tc>
          <w:tcPr>
            <w:tcW w:w="147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47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Cs w:val="28"/>
        </w:rPr>
        <w:t>Расчет затрат на уплату налога на имущество МБУ "УБДХ"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520"/>
        <w:gridCol w:w="1060"/>
        <w:gridCol w:w="2040"/>
      </w:tblGrid>
      <w:tr>
        <w:trPr>
          <w:trHeight w:val="12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именование объектов недвижимости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таточная стоимость на 01.01.2022г.  руб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вка налога %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 налога руб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ФСР 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дорога (участок ул.Крупской,северная въездная зона между Красносельским и Лениградским шосс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103 997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287,94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, ул. Грунтов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 619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1,62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, ул. Ленинградских ополченце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004 225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 092,96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Амурск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87 068,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715,5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Ангарск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3 615,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259,54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Берегово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733 779,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143,16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Зелены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64 999,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029,99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Комсомольск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5 374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238,24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Краснофлотск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3 810,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803,84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Малы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6 550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4,1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Мичуринск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3 844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564,57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Новопролетарск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834 835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366,38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Охотнич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432 026,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 504,58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Первомайск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 756,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824,63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Печерск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481 010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 582,22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Рыбач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8 844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574,57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Светлы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884 091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 450,02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Сквозно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013 392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 294,63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Сред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525 514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 561,33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Тенисты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58 045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477,01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Тих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18 029,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596,65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Тупо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142 692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 139,23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пер.Хабаровск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60 615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933,53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1-го М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651 301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 328,63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120 Гатчинской дивиз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7 498 661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4 970,55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2-я Западн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7 198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738,37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Александр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516 817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 370,0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Болотн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58 371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 084,17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Галее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13 827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704,22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Гречишк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904 335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 895,38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Дальня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110 081,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421,8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Диагональн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 738 096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6 238,12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Загородн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020 782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 457,21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Западн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129 994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 859,88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Заречн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31 530,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693,68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Колпанск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813 978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 907,52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Кругов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60 391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128,6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Крыл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675 825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868,16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Максим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073 502,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 617,04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Механическ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878 629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 329,84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Осення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63 307,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392,76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Перегуд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111 563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454,39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Пионерск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844 225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 572,95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Подольск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09 462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 008,18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Прав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99 088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779,95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Садов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6 840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390,49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Сызранск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39 641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672,11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Тих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316 499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962,98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Товарная-Балтийск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258 216,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 680,77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Углов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53 599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379,18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Уральск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02 752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 660,55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Южн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82 622,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617,7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 ул.Ягодн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55 944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030,79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бульвар Авиатор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5 054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551,2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пер. 3-й Тосненск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1 421,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51,26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пер. Банны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44 421,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577,27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пер. Бельгийск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 374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30,23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пер. Кузнецк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8 566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88,47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 Ленинградск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7 183,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778,04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Балтийск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06 468,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542,31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Бор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952 680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 958,96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Генерала Кныш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781 305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 188,72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Гогол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6 576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4,69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Детскосельск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7 833,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32,34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Железнодорожн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50 913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 920,09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Зверево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267 259,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 879,7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Изот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306 785,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749,28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Индустриальн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303 822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 684,1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К.Подрядчи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662 090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566,0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Колхозн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 334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3,36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Кольц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9 805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855,73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Константин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93 816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663,96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Красных Военл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78 372,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724,19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Лермонт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 920,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4,25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Лугов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 207,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8,57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Можайск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2 808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21,8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Нади Федорово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0 111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42,46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Некрас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2 166,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87,67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Новосел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020 280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 446,18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Пограничн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6 894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1,67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Полев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82 446,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 613,83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Промышленн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5 083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311,85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Рубежн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7 882,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3,41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Русин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95 437,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699,63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Сандал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21 913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482,1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Тосненск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 905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9,91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Филипп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 804,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507,7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Фрезерн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8 850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934,72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 Шоссейн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3 945,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6,8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Герц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 323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07,11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проезд Энергетик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153 520,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 377,44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Слепне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9 533,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709,74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 ул.Чех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448 538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 867,84</w:t>
            </w:r>
          </w:p>
        </w:tc>
      </w:tr>
      <w:tr>
        <w:trPr>
          <w:trHeight w:val="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,Подъездная дорога (г.Гатчина,Орлова Роща,ФГБУ "ПИЯФ"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5 242 092,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35 326,04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втомобильная дорога. Аллея Императора Павла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81 667,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196,69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ост "Адмиралтейский" пр. 25 Октябр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027,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59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дноэтажное нежилое строение, (лит.В скла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ежилое помещение, этаж 1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7 730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90,07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дноэтажное нежилое строение, (лит.В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822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09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того по КФСР 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 910 830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840 038,27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ФСР 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Здание "Общественный туалет", общая площадь 41,5 кв.м;адрес: Лен.обл.,г.Гатчина,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612 454,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 474,00</w:t>
            </w:r>
          </w:p>
        </w:tc>
      </w:tr>
      <w:tr>
        <w:trPr>
          <w:trHeight w:val="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ежилое помещение(подвал) по адресу:г.Гатчина,ул.Константинова,д.2(площ.403,8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54 774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405,04</w:t>
            </w:r>
          </w:p>
        </w:tc>
      </w:tr>
      <w:tr>
        <w:trPr>
          <w:trHeight w:val="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свещенная пешеходная дорожка от ж/д №17Б по ул.Рощинская до школы №8 по ул.Изот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68 536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 707,81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ешеходный мост через реку Колпанк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46 787,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629,32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Тоннель Балтийского вокзал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6 083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613,84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Тоннель и сходы платформы Татьянин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0 464,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290,21</w:t>
            </w:r>
          </w:p>
        </w:tc>
      </w:tr>
      <w:tr>
        <w:trPr>
          <w:trHeight w:val="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дание базы комбината благоустройства, общая площадь 3127,4 кв.м;адрес: Лен.обл. ул. Индустриальная, д.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367 665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 088,64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того по КФСР 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736 766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4 208,86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 по строк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 647 597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54 247,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29"/>
        <w:gridCol w:w="990"/>
        <w:gridCol w:w="1715"/>
        <w:gridCol w:w="3393"/>
      </w:tblGrid>
      <w:tr>
        <w:trPr>
          <w:trHeight w:val="6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</w:t>
            </w:r>
          </w:p>
        </w:tc>
      </w:tr>
      <w:tr>
        <w:trPr>
          <w:trHeight w:val="67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30.12.2021 года № 4928 </w:t>
            </w:r>
          </w:p>
        </w:tc>
      </w:tr>
      <w:tr>
        <w:trPr>
          <w:trHeight w:val="375" w:hRule="atLeast"/>
        </w:trPr>
        <w:tc>
          <w:tcPr>
            <w:tcW w:w="1072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Значение натуральных норм для определения нормативов затрат на выполнение работ муниципальному бюджетному учреждению "Управление благоустройства и дорожного хозяйства" МО "Город Гатчина", в отношении которого администрация Гатчинского муниципального района осуществляет функции и полномочия учредителя</w:t>
            </w:r>
          </w:p>
        </w:tc>
      </w:tr>
      <w:tr>
        <w:trPr>
          <w:trHeight w:val="1815" w:hRule="atLeast"/>
        </w:trPr>
        <w:tc>
          <w:tcPr>
            <w:tcW w:w="1072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ind w:right="566" w:hanging="0"/>
        <w:rPr/>
      </w:pPr>
      <w:r>
        <w:rPr/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14"/>
        <w:gridCol w:w="1569"/>
        <w:gridCol w:w="1514"/>
        <w:gridCol w:w="2859"/>
        <w:gridCol w:w="239"/>
        <w:gridCol w:w="203"/>
        <w:gridCol w:w="36"/>
      </w:tblGrid>
      <w:tr>
        <w:trPr>
          <w:trHeight w:val="9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натуральной нормы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. изм. натуральной норм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натуральной нормы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№ 1.</w:t>
            </w:r>
            <w:r>
              <w:rPr/>
              <w:t xml:space="preserve"> </w:t>
            </w:r>
            <w:r>
              <w:rPr>
                <w:bCs/>
              </w:rPr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, непосредственно связанные с выполнением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затраты тракторис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797,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затраты водите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83,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затраты дорожных рабочи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419,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погрузочной машины, автогрейдера, экскавато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209,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затраты ИТР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430,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затраты  вспомогательного персон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96,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удные материал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6,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 108,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части и расходные материал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ед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75,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 и биту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,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есурсы, непосредственно используемые в процессе выполнения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есурс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потребления электроэнергии на выполнение муниципальной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696,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65,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потребления тепловой энергии на выполнение муниципальной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междугородной и международной связ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11,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2.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местной и внутризоновой телефонной связ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58,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движной радиотелефонной (сотовой) связ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тарификации (мин, сек, шт, Kb, Mb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матические услуги по предоставлению доступа к сети «Интерне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 передачи данны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е транспортные услу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щехозяйственные нужд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това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ед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това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ед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одежда и СИ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ед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вычислительная техн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ед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№ 2. Деятельность по чистке и уборке прочая, не включенная в другие группировки. Содержание в чистоте территории города (уборка тротуаров, скверов, территорий общего пользования, уборка города после праздников)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, непосредственно связанные с выполнением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затраты уборщиков городских территор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983,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затраты грузч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476,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затраты водите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46,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затраты трактористов и погрузч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07,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затраты мастера участка, ИТР и вспомогательного персон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200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666,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части и расходные материал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ед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04,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есурсы, непосредственно используемые в процессе выполнения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потребления электроэнергии на выполнение муниципальной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396,3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91,9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потребления тепловой энергии на выполнение муниципальной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междугородной и международной связ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2,9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местной и внутризоновой телефонной связ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15,6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движной радиотелефонной (сотовой) связ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тарификации (мин, сек, шт, Kb, Mb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матические услуги по предоставлению доступа к сети «Интерне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 передачи данны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щехозяйственные нужд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№ 3. Услуги по планировке ландшафта. Содержание объектов озеленения на территории МО "Город Гатчина"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, непосредственно связанные с выполнением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затраты рабочих зеле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4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затраты вальщика ле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8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затраты водителя автогидроподъемн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8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затраты тракторис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ч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8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затраты ИТР и вспомогательного персон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0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28,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части и расходные материал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ед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56,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р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ед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4,8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есурсы, непосредственно используемые в процессе выполнения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потребления электроэнергии на выполнение муниципальной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02,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31,5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потребления тепловой энергии на выполнение муниципальной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обслужи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связи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междугородной и международной связ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,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местной и внутризоновой телефонной связ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4,6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движной радиотелефонной (сотовой) связ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общехозяйственные нужд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това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ед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3,6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това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ед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вычислительная техн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ед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№ 4. Деятельность по чистке и уборке прочая, не включенная в другие группировки. Содержание объектов дорожного хозяйства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, непосредственно связанные с выполнением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затраты на выполнение муниципальной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42,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затр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48,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хранит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бло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ые ламп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есурсы, непосредственно используемые в процессе выполнения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потребления электроэнергии на выполнение муниципальной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4,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потребления тепловой энергии на выполнение муниципальной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ед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ед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щехозяйственные нужд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раты на приобретение услуг связ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движной радиотелефонной (сотовой) связ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№ 5.  Деятельность по чистке и уборке прочая, не включенная в другие группировки. Содержание и эксплуатация общественных туалетов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, непосредственно связанные с выполнением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затраты уборщика производственных помещ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03,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затраты мастера участка и вспомогательного персон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12,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това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ед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есурсы, непосредственно используемые в процессе выполнения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щехозяйственные нуж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ед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потребления электроэнергии на выполнение муниципальной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,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потребления тепловой энергии на выполнение муниципальной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охранной сигнализ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движной радиотелефонной (сотовой) связ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№ 6. Деятельность по чистке и уборке прочая, не включенная в другие группировки. Содержание детских и спортивных площадок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ники, непосредственно связанные с выполнением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затраты слесаря-ремонтн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97,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затраты мастера участка, ИТР и вспомогательного персон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03,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еска в песочница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ные материалы (сетки, втулка капролон, колпак на столб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ед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6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части и расходные материал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ед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евание металлических ограждений или обороду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ед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8,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, ремонт и монтаж оборудования установленного на детских и спортивных площадка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ед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ые услуги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потребления электроэнергии на выполнение муниципальной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83,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потребления тепловой энергии на выполнение муниципальной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связ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движной радиотелефонной (сотовой) связ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общехозяйственные нуж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,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ч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ед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I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№ 7.  Деятельность по чистке и уборке прочая, не включенная в другие группировки. Содержание дворовых территорий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ники, непосредственно связанные с выполнением рабо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087,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ч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16,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и дворовых территор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ч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828,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затраты дорожных рабочи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40,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частка и вспомогательный персона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619,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49,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части и расходные материал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ед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67,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 и биту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удные материал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есурс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уральные нормы на общехозяйственные нуж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ые услу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потребления электроэнергии на выполнение муниципальной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362,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59,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потребления тепловой энергии на выполнение муниципальной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связ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междугородной и международной связ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29,9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местной и внутризоновой телефонной связ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7,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движной радиотелефонной (сотовой) связ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общехозяйственные нуж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това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ед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това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ед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т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0"/>
        <w:gridCol w:w="1134"/>
        <w:gridCol w:w="993"/>
        <w:gridCol w:w="1107"/>
        <w:gridCol w:w="1533"/>
        <w:gridCol w:w="1417"/>
      </w:tblGrid>
      <w:tr>
        <w:trPr>
          <w:trHeight w:val="30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7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тчи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от 30.12.2021 года  №4928 </w:t>
            </w:r>
          </w:p>
        </w:tc>
      </w:tr>
      <w:tr>
        <w:trPr>
          <w:trHeight w:val="330" w:hRule="atLeast"/>
        </w:trPr>
        <w:tc>
          <w:tcPr>
            <w:tcW w:w="10473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ормативные затраты, связанные с выполнением муниципальных работ, оказываемых муниципальным бюджетным учреждением "Управление благоустройства и дорожного хозяйства"</w:t>
            </w:r>
          </w:p>
        </w:tc>
      </w:tr>
      <w:tr>
        <w:trPr>
          <w:trHeight w:val="1365" w:hRule="atLeast"/>
        </w:trPr>
        <w:tc>
          <w:tcPr>
            <w:tcW w:w="1047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0473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№ 1.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.</w:t>
            </w:r>
          </w:p>
        </w:tc>
      </w:tr>
      <w:tr>
        <w:trPr>
          <w:trHeight w:val="405" w:hRule="atLeast"/>
        </w:trPr>
        <w:tc>
          <w:tcPr>
            <w:tcW w:w="5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531360" cy="9421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942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885" w:hRule="atLeast"/>
        </w:trPr>
        <w:tc>
          <w:tcPr>
            <w:tcW w:w="108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№ 2.Содержание в чистоте территории города (уборка тротуаров, скверов, территорий общего пользования, уборка города после праздников)</w:t>
            </w:r>
          </w:p>
          <w:tbl>
            <w:tblPr>
              <w:tblW w:w="10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"/>
              <w:gridCol w:w="3414"/>
              <w:gridCol w:w="1546"/>
              <w:gridCol w:w="1462"/>
              <w:gridCol w:w="1005"/>
              <w:gridCol w:w="868"/>
              <w:gridCol w:w="868"/>
            </w:tblGrid>
            <w:tr>
              <w:trPr>
                <w:trHeight w:val="270" w:hRule="atLeast"/>
              </w:trPr>
              <w:tc>
                <w:tcPr>
                  <w:tcW w:w="646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единица измерения работы  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тысяча квадратных метров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41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нормативных затрат на единицу работы</w:t>
                  </w:r>
                </w:p>
              </w:tc>
              <w:tc>
                <w:tcPr>
                  <w:tcW w:w="154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начение натуральной нормы</w:t>
                  </w:r>
                </w:p>
              </w:tc>
              <w:tc>
                <w:tcPr>
                  <w:tcW w:w="146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оимость натуральной нормы, руб</w:t>
                  </w:r>
                </w:p>
              </w:tc>
              <w:tc>
                <w:tcPr>
                  <w:tcW w:w="2741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мер нормативных затрат на оказание единицы работы, руб.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5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1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 очередной финансовый год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 первый год планового периода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 второй год планового период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1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ормативные затраты, непосредственно связанные с выполнением работы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64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оплату труда работников, непосредственно связанные с выполнением работы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1.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оплату труда уборщиков городских территорий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 983,6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5,1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621,33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42,85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10,6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2.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оплату труда грузчиков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476,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6,9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948,43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65,25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70,2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3.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оплату труда водителей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346,9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8,7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368,09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7,61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7,8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4.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оплату труда трактористов, погрузчиков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907,2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8,9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084,15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35,61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43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64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.1.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СМ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 666,1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,3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936,31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22,17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4,4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.2.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пчасти и расходные материалы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904,1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1,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439,34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56,53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14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64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иные расходы, непосредственно используемые в процессе выполнения работы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.1.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541,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64,42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88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ормативные затраты на общехозяйственные нужды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оплату коммунальных услуг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.1.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лектроснабжение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 396,4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16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1,3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3,22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1,9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.2.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лодное водоснабжение и водоотведение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191,9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17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1,06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,94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7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.3.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плоснабжение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,7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450,19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3,07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,9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.</w:t>
                  </w:r>
                </w:p>
              </w:tc>
              <w:tc>
                <w:tcPr>
                  <w:tcW w:w="64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содержание объектов недвижимого имущества, необходимого для выполнения работы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.1.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содержание объектов недвижимого имущества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65,57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33,66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2,3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.2.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служивание пожарной сигнализации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5,56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,46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,5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3.</w:t>
                  </w:r>
                </w:p>
              </w:tc>
              <w:tc>
                <w:tcPr>
                  <w:tcW w:w="916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содержание объектов особо ценного движимого имущества, необходимого для выполнения работы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3.1.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4.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 на полное восстановление состава объектов особо ценного движимого имущества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5.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приобретение услуг связи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5.1.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уги междугородной и международной связи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92,9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6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,41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69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2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.5.2. 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казание услуг местной и внутризоновой телефонной связи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115,6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9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6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6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5.3.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казание услуг подвижной радиотелефонной (сотовой) связи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9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000,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6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31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9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5.4.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лематические услуги по предоставлению доступа к сети «Интернет»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,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500,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,13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36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2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6.</w:t>
                  </w:r>
                </w:p>
              </w:tc>
              <w:tc>
                <w:tcPr>
                  <w:tcW w:w="4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приобретение транспортных услуг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0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6.1.</w:t>
                  </w:r>
                </w:p>
              </w:tc>
              <w:tc>
                <w:tcPr>
                  <w:tcW w:w="34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50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7.</w:t>
                  </w:r>
                </w:p>
              </w:tc>
              <w:tc>
                <w:tcPr>
                  <w:tcW w:w="916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оплату труда работников, которые не принимают непосредственного участия в выполнении работы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7.1.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оплату труда ИТР и вспомогательного персонала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200,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4,2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361,43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97,74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32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8.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общехозяйственные нужды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8.1.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нцелярские товары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8.2.</w:t>
                  </w:r>
                </w:p>
              </w:tc>
              <w:tc>
                <w:tcPr>
                  <w:tcW w:w="3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зяйственные товары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0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8.3.</w:t>
                  </w:r>
                </w:p>
              </w:tc>
              <w:tc>
                <w:tcPr>
                  <w:tcW w:w="341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лектронно-вычислительная техника</w:t>
                  </w:r>
                </w:p>
              </w:tc>
              <w:tc>
                <w:tcPr>
                  <w:tcW w:w="154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87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19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4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50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 по РАБОТЕ №2</w:t>
                  </w:r>
                </w:p>
              </w:tc>
              <w:tc>
                <w:tcPr>
                  <w:tcW w:w="341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 050,75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056,53</w:t>
                  </w:r>
                </w:p>
              </w:tc>
              <w:tc>
                <w:tcPr>
                  <w:tcW w:w="8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245,8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tbl>
      <w:tblPr>
        <w:tblW w:w="108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885" w:hRule="atLeast"/>
        </w:trPr>
        <w:tc>
          <w:tcPr>
            <w:tcW w:w="108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№ 3. Организация благоустройства и озеленения.</w:t>
            </w:r>
          </w:p>
        </w:tc>
      </w:tr>
    </w:tbl>
    <w:p>
      <w:pPr>
        <w:pStyle w:val="Normal"/>
        <w:ind w:left="-567" w:hanging="0"/>
        <w:rPr/>
      </w:pPr>
      <w:r>
        <w:rPr/>
        <w:drawing>
          <wp:inline distT="0" distB="0" distL="0" distR="0">
            <wp:extent cx="5068570" cy="12236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1223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44"/>
        <w:gridCol w:w="2782"/>
        <w:gridCol w:w="1276"/>
        <w:gridCol w:w="1339"/>
        <w:gridCol w:w="426"/>
        <w:gridCol w:w="645"/>
        <w:gridCol w:w="28"/>
        <w:gridCol w:w="602"/>
        <w:gridCol w:w="15"/>
        <w:gridCol w:w="205"/>
        <w:gridCol w:w="64"/>
        <w:gridCol w:w="850"/>
        <w:gridCol w:w="142"/>
      </w:tblGrid>
      <w:tr>
        <w:trPr>
          <w:trHeight w:val="660" w:hRule="atLeast"/>
        </w:trPr>
        <w:tc>
          <w:tcPr>
            <w:tcW w:w="771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абота № 4. Содержание объектов дорожного хозяйства. 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единица измерения работы  </w:t>
            </w:r>
            <w:r>
              <w:rPr>
                <w:color w:val="000000"/>
                <w:sz w:val="20"/>
                <w:szCs w:val="20"/>
                <w:u w:val="single"/>
              </w:rPr>
              <w:t>условно-расчетные единицы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8" w:firstLine="3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натуральной нормы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нормативных затрат на оказание единицы работы,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91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232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дорожных рабоч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92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5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,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63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1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хранит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50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93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бло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2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9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5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диодные ламп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3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3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4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дорожных знаков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14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48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3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6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4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3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2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9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5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не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3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5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6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5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бщехозяйственные нуж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8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3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вспомогательного персо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2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28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13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2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1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.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3.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вычислительная техн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БОТЕ № 4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6,84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7,83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2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tbl>
      <w:tblPr>
        <w:tblW w:w="108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600" w:hRule="atLeast"/>
        </w:trPr>
        <w:tc>
          <w:tcPr>
            <w:tcW w:w="10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№ 5. Содержание и эксплуатация общественных туалетов.</w:t>
            </w:r>
          </w:p>
        </w:tc>
      </w:tr>
    </w:tbl>
    <w:p>
      <w:pPr>
        <w:pStyle w:val="Normal"/>
        <w:ind w:left="-567" w:hanging="0"/>
        <w:rPr/>
      </w:pPr>
      <w:r>
        <w:rPr/>
        <w:drawing>
          <wp:inline distT="0" distB="0" distL="0" distR="0">
            <wp:extent cx="5800725" cy="8553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1369"/>
        <w:gridCol w:w="1158"/>
        <w:gridCol w:w="1158"/>
      </w:tblGrid>
      <w:tr>
        <w:trPr>
          <w:trHeight w:val="885" w:hRule="atLeast"/>
        </w:trPr>
        <w:tc>
          <w:tcPr>
            <w:tcW w:w="1091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№ 6. Деятельность по чистке и уборке прочая, не включенная в другие группировки. Содержание детских и спортивных площадок.</w:t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3229"/>
              <w:gridCol w:w="1586"/>
              <w:gridCol w:w="1586"/>
              <w:gridCol w:w="740"/>
              <w:gridCol w:w="196"/>
              <w:gridCol w:w="421"/>
              <w:gridCol w:w="571"/>
              <w:gridCol w:w="992"/>
            </w:tblGrid>
            <w:tr>
              <w:trPr>
                <w:trHeight w:val="270" w:hRule="atLeast"/>
              </w:trPr>
              <w:tc>
                <w:tcPr>
                  <w:tcW w:w="615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единица измерения работы  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штука</w:t>
                  </w:r>
                </w:p>
              </w:tc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4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22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нормативных затрат на единицу работы</w:t>
                  </w:r>
                </w:p>
              </w:tc>
              <w:tc>
                <w:tcPr>
                  <w:tcW w:w="158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начение натуральной нормы</w:t>
                  </w:r>
                </w:p>
              </w:tc>
              <w:tc>
                <w:tcPr>
                  <w:tcW w:w="158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оимость натуральной нормы, руб.</w:t>
                  </w:r>
                </w:p>
              </w:tc>
              <w:tc>
                <w:tcPr>
                  <w:tcW w:w="2920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мер нормативных затрат на оказание единицы работы, тыс. руб.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34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2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 очередной финансовый год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 первый год планового период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 второй год планового период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4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2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8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8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815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ормативные затраты, непосредственно связанные с выполнением работы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6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оплату труда работников, непосредственно связанные с выполнением работы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1.</w:t>
                  </w:r>
                </w:p>
              </w:tc>
              <w:tc>
                <w:tcPr>
                  <w:tcW w:w="3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оплату труда слесаря-ремонтника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698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1,5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50,5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8,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71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64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.1.</w:t>
                  </w:r>
                </w:p>
              </w:tc>
              <w:tc>
                <w:tcPr>
                  <w:tcW w:w="3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ена песка в песочницах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,4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,7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,5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,2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.2.</w:t>
                  </w:r>
                </w:p>
              </w:tc>
              <w:tc>
                <w:tcPr>
                  <w:tcW w:w="3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асходные материалы (сетки, втулка капролон, колпак на столб) 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1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,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,0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,8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.3.</w:t>
                  </w:r>
                </w:p>
              </w:tc>
              <w:tc>
                <w:tcPr>
                  <w:tcW w:w="3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СМ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1,64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,3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3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.4.</w:t>
                  </w:r>
                </w:p>
              </w:tc>
              <w:tc>
                <w:tcPr>
                  <w:tcW w:w="3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пчасти и расходные материалы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68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1,2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7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6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иные расходы, непосредственно используемые в процессе выполнения работы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.1.</w:t>
                  </w:r>
                </w:p>
              </w:tc>
              <w:tc>
                <w:tcPr>
                  <w:tcW w:w="3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крашевание металлических ограждений или обородувания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1,3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1,2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3,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5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.2.</w:t>
                  </w:r>
                </w:p>
              </w:tc>
              <w:tc>
                <w:tcPr>
                  <w:tcW w:w="3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затраты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68,0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1,3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9,6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,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4,3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ормативные затраты на общехозяйственные нужды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3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32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оплату коммунальных услуг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.1.</w:t>
                  </w:r>
                </w:p>
              </w:tc>
              <w:tc>
                <w:tcPr>
                  <w:tcW w:w="3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лектроснабжение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883,43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16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5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8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.2.</w:t>
                  </w:r>
                </w:p>
              </w:tc>
              <w:tc>
                <w:tcPr>
                  <w:tcW w:w="3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лодное водоснабжение и водоотведение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4,27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17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5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.3.</w:t>
                  </w:r>
                </w:p>
              </w:tc>
              <w:tc>
                <w:tcPr>
                  <w:tcW w:w="3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плоснабжение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27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450,19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4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6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.</w:t>
                  </w:r>
                </w:p>
              </w:tc>
              <w:tc>
                <w:tcPr>
                  <w:tcW w:w="6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содержание объектов недвижимого имущества, необходимого для выполнения работы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.1.</w:t>
                  </w:r>
                </w:p>
              </w:tc>
              <w:tc>
                <w:tcPr>
                  <w:tcW w:w="3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затраты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6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8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3.</w:t>
                  </w:r>
                </w:p>
              </w:tc>
              <w:tc>
                <w:tcPr>
                  <w:tcW w:w="6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содержание объектов особо ценного движимого имущества, необходимого для выполнения работы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3.1.</w:t>
                  </w:r>
                </w:p>
              </w:tc>
              <w:tc>
                <w:tcPr>
                  <w:tcW w:w="3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затраты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,8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,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6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5.</w:t>
                  </w:r>
                </w:p>
              </w:tc>
              <w:tc>
                <w:tcPr>
                  <w:tcW w:w="32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приобретение услуг связи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5.1.</w:t>
                  </w:r>
                </w:p>
              </w:tc>
              <w:tc>
                <w:tcPr>
                  <w:tcW w:w="3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уги междугородной и международной связи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.5.2. </w:t>
                  </w:r>
                </w:p>
              </w:tc>
              <w:tc>
                <w:tcPr>
                  <w:tcW w:w="3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казание услуг местной и внутризоновой телефонной связи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5.3.</w:t>
                  </w:r>
                </w:p>
              </w:tc>
              <w:tc>
                <w:tcPr>
                  <w:tcW w:w="3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казание услуг подвижной радиотелефонной (сотовой) связи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3,5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3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3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5.4.</w:t>
                  </w:r>
                </w:p>
              </w:tc>
              <w:tc>
                <w:tcPr>
                  <w:tcW w:w="3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лематические услуги по предоставлению доступа к сети «Интернет»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6.</w:t>
                  </w:r>
                </w:p>
              </w:tc>
              <w:tc>
                <w:tcPr>
                  <w:tcW w:w="6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приобретение транспортных услуг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7.</w:t>
                  </w:r>
                </w:p>
              </w:tc>
              <w:tc>
                <w:tcPr>
                  <w:tcW w:w="6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оплату труда работников, которые не принимают непосредственного участия в выполнении работы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7.1.</w:t>
                  </w:r>
                </w:p>
              </w:tc>
              <w:tc>
                <w:tcPr>
                  <w:tcW w:w="3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оплату труда ИТР и вспомогательного персонала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804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,6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1,2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,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,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8.</w:t>
                  </w:r>
                </w:p>
              </w:tc>
              <w:tc>
                <w:tcPr>
                  <w:tcW w:w="32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общехозяйственные нужды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8.1.</w:t>
                  </w:r>
                </w:p>
              </w:tc>
              <w:tc>
                <w:tcPr>
                  <w:tcW w:w="3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СМ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86,20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,3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4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,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,0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4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8.2.</w:t>
                  </w:r>
                </w:p>
              </w:tc>
              <w:tc>
                <w:tcPr>
                  <w:tcW w:w="3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пчасти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,51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1,2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,3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,4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,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 по РАБОТЕ № 6</w:t>
                  </w:r>
                </w:p>
              </w:tc>
              <w:tc>
                <w:tcPr>
                  <w:tcW w:w="322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06,9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0,21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50,0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91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56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№ 7.Содержание дворовых территорий</w:t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3234"/>
              <w:gridCol w:w="1610"/>
              <w:gridCol w:w="1556"/>
              <w:gridCol w:w="740"/>
              <w:gridCol w:w="338"/>
              <w:gridCol w:w="279"/>
              <w:gridCol w:w="713"/>
              <w:gridCol w:w="850"/>
            </w:tblGrid>
            <w:tr>
              <w:trPr>
                <w:trHeight w:val="435" w:hRule="atLeast"/>
              </w:trPr>
              <w:tc>
                <w:tcPr>
                  <w:tcW w:w="61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единица измерения работы  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тысяча квадратных метров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34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23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нормативных затрат на единицу работы</w:t>
                  </w:r>
                </w:p>
              </w:tc>
              <w:tc>
                <w:tcPr>
                  <w:tcW w:w="161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начение натуральной нормы</w:t>
                  </w:r>
                </w:p>
              </w:tc>
              <w:tc>
                <w:tcPr>
                  <w:tcW w:w="155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оимость натуральной нормы, руб</w:t>
                  </w:r>
                </w:p>
              </w:tc>
              <w:tc>
                <w:tcPr>
                  <w:tcW w:w="2920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мер нормативных затрат на оказание единицы работы, тыс. руб.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34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1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 очередной финансовый год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 первый год планового периода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 второй год планового период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4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1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7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3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844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ормативные затраты, непосредственно связанные с выполнением работы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6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оплату труда работников, непосредственно связанные с выполнением работы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3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1.</w:t>
                  </w:r>
                </w:p>
              </w:tc>
              <w:tc>
                <w:tcPr>
                  <w:tcW w:w="3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актористы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 088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7,5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118,5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582,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840,5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2.</w:t>
                  </w:r>
                </w:p>
              </w:tc>
              <w:tc>
                <w:tcPr>
                  <w:tcW w:w="3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дители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816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7,7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15,7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6,7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6,8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3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3.</w:t>
                  </w:r>
                </w:p>
              </w:tc>
              <w:tc>
                <w:tcPr>
                  <w:tcW w:w="3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борщики дворовых территорий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829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4,4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270,8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737,1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140,6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3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4.</w:t>
                  </w:r>
                </w:p>
              </w:tc>
              <w:tc>
                <w:tcPr>
                  <w:tcW w:w="3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удозатраты дорожных рабочих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40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5,4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011,2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455,8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569,24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13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64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3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.1.</w:t>
                  </w:r>
                </w:p>
              </w:tc>
              <w:tc>
                <w:tcPr>
                  <w:tcW w:w="3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СМ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849,30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,3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5,3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5,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3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.2.</w:t>
                  </w:r>
                </w:p>
              </w:tc>
              <w:tc>
                <w:tcPr>
                  <w:tcW w:w="3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пчасти и расходные материалы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767,13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1,2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663,2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18,2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65,3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.3.</w:t>
                  </w:r>
                </w:p>
              </w:tc>
              <w:tc>
                <w:tcPr>
                  <w:tcW w:w="3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сфальт и битум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6,13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506,0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50,4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32,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85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.4.</w:t>
                  </w:r>
                </w:p>
              </w:tc>
              <w:tc>
                <w:tcPr>
                  <w:tcW w:w="3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рудные материалы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2,06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0,0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,4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,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,0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3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6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иные расходы, непосредственно используемые в процессе выполнения работы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.1.</w:t>
                  </w:r>
                </w:p>
              </w:tc>
              <w:tc>
                <w:tcPr>
                  <w:tcW w:w="3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ие ресурсы 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473,0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350,8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505,5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ормативные затраты на общехозяйственные нужды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3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32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оплату коммунальных услуг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3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.1.</w:t>
                  </w:r>
                </w:p>
              </w:tc>
              <w:tc>
                <w:tcPr>
                  <w:tcW w:w="3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лектроснабжение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 362,18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16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9,4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,6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,9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3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.2.</w:t>
                  </w:r>
                </w:p>
              </w:tc>
              <w:tc>
                <w:tcPr>
                  <w:tcW w:w="3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лодное водоснабжение и водоотведение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959,08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17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,9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,2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,2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.3.</w:t>
                  </w:r>
                </w:p>
              </w:tc>
              <w:tc>
                <w:tcPr>
                  <w:tcW w:w="3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плоснабжение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,84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450,19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6,6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,7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,9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3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.</w:t>
                  </w:r>
                </w:p>
              </w:tc>
              <w:tc>
                <w:tcPr>
                  <w:tcW w:w="6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содержание объектов недвижимого имущества, необходимого для выполнения работы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3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.1.</w:t>
                  </w:r>
                </w:p>
              </w:tc>
              <w:tc>
                <w:tcPr>
                  <w:tcW w:w="3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содержание объектов недвижимого имущества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687,7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687,6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33,2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80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.2.</w:t>
                  </w:r>
                </w:p>
              </w:tc>
              <w:tc>
                <w:tcPr>
                  <w:tcW w:w="32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затраты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5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3.</w:t>
                  </w:r>
                </w:p>
              </w:tc>
              <w:tc>
                <w:tcPr>
                  <w:tcW w:w="6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содержание объектов особо ценного движимого имущества, необходимого для выполнения работы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5.</w:t>
                  </w:r>
                </w:p>
              </w:tc>
              <w:tc>
                <w:tcPr>
                  <w:tcW w:w="32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приобретение услуг связи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5.1.</w:t>
                  </w:r>
                </w:p>
              </w:tc>
              <w:tc>
                <w:tcPr>
                  <w:tcW w:w="3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уги междугородной и международной связи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329,96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6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,0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,9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.5.2. </w:t>
                  </w:r>
                </w:p>
              </w:tc>
              <w:tc>
                <w:tcPr>
                  <w:tcW w:w="3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казание услуг местной и внутризоновой телефонной связи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387,24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9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1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5.3.</w:t>
                  </w:r>
                </w:p>
              </w:tc>
              <w:tc>
                <w:tcPr>
                  <w:tcW w:w="3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казание услуг подвижной радиотелефонной (сотовой) связи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00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50,1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8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4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8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5.4.</w:t>
                  </w:r>
                </w:p>
              </w:tc>
              <w:tc>
                <w:tcPr>
                  <w:tcW w:w="3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лематические услуги по предоставлению доступа к сети «Интернет»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6.</w:t>
                  </w:r>
                </w:p>
              </w:tc>
              <w:tc>
                <w:tcPr>
                  <w:tcW w:w="4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приобретение транспортных услуг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7.</w:t>
                  </w:r>
                </w:p>
              </w:tc>
              <w:tc>
                <w:tcPr>
                  <w:tcW w:w="6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оплату труда работников, которые не принимают непосредственного участия в выполнении работы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7.1.</w:t>
                  </w:r>
                </w:p>
              </w:tc>
              <w:tc>
                <w:tcPr>
                  <w:tcW w:w="3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оплату труда ИТР и вспомогательного персонала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620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,5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830,8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345,3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453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8.</w:t>
                  </w:r>
                </w:p>
              </w:tc>
              <w:tc>
                <w:tcPr>
                  <w:tcW w:w="32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траты на общехозяйственные нужды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8.1.</w:t>
                  </w:r>
                </w:p>
              </w:tc>
              <w:tc>
                <w:tcPr>
                  <w:tcW w:w="3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нцелярские товары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6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,0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45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8.2.</w:t>
                  </w:r>
                </w:p>
              </w:tc>
              <w:tc>
                <w:tcPr>
                  <w:tcW w:w="32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зяйственные товары</w:t>
                  </w:r>
                </w:p>
              </w:tc>
              <w:tc>
                <w:tcPr>
                  <w:tcW w:w="16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5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7,8</w:t>
                  </w:r>
                </w:p>
              </w:tc>
              <w:tc>
                <w:tcPr>
                  <w:tcW w:w="1078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99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31</w:t>
                  </w:r>
                </w:p>
              </w:tc>
              <w:tc>
                <w:tcPr>
                  <w:tcW w:w="85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8.3.</w:t>
                  </w:r>
                </w:p>
              </w:tc>
              <w:tc>
                <w:tcPr>
                  <w:tcW w:w="323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лектронно-вычислительная техника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4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 по РАБОТЕ № 7</w:t>
                  </w:r>
                </w:p>
              </w:tc>
              <w:tc>
                <w:tcPr>
                  <w:tcW w:w="32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 890,7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480,37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749,4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ind w:left="-567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b/>
      <w:sz w:val="20"/>
      <w:szCs w:val="20"/>
    </w:rPr>
  </w:style>
  <w:style w:type="character" w:styleId="WW8Num8z2">
    <w:name w:val="WW8Num8z2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9">
    <w:name w:val="Основной текст с отступом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31">
    <w:name w:val="Основной текст с отступом 3 Знак"/>
    <w:qFormat/>
    <w:rPr>
      <w:rFonts w:ascii="Calibri" w:hAnsi="Calibri" w:eastAsia="Times New Roman" w:cs="Calibri"/>
      <w:sz w:val="16"/>
      <w:szCs w:val="16"/>
      <w:lang w:val="en-US" w:bidi="en-US"/>
    </w:rPr>
  </w:style>
  <w:style w:type="character" w:styleId="Style10">
    <w:name w:val="Знак Знак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5">
    <w:name w:val="s5"/>
    <w:basedOn w:val="Style5"/>
    <w:qFormat/>
    <w:rPr/>
  </w:style>
  <w:style w:type="character" w:styleId="S4">
    <w:name w:val="s4"/>
    <w:basedOn w:val="Style5"/>
    <w:qFormat/>
    <w:rPr/>
  </w:style>
  <w:style w:type="character" w:styleId="S6">
    <w:name w:val="s6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en-US" w:eastAsia="ko-KR" w:bidi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4"/>
      <w:szCs w:val="24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 w:before="0" w:after="20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lang w:val="en-US" w:bidi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lang w:val="en-US" w:bidi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  <w:lang w:val="en-US" w:bidi="en-US"/>
    </w:rPr>
  </w:style>
  <w:style w:type="paragraph" w:styleId="24">
    <w:name w:val="Список 2"/>
    <w:basedOn w:val="Normal"/>
    <w:qFormat/>
    <w:pPr>
      <w:ind w:left="566" w:hanging="283"/>
    </w:pPr>
    <w:rPr>
      <w:rFonts w:ascii="Calibri" w:hAnsi="Calibri" w:eastAsia="Times New Roman" w:cs="Calibri"/>
      <w:lang w:val="en-US" w:bidi="en-US"/>
    </w:rPr>
  </w:style>
  <w:style w:type="paragraph" w:styleId="25">
    <w:name w:val="Маркированный список 2"/>
    <w:basedOn w:val="Normal"/>
    <w:qFormat/>
    <w:pPr>
      <w:ind w:left="283" w:hanging="0"/>
    </w:pPr>
    <w:rPr>
      <w:rFonts w:ascii="Calibri" w:hAnsi="Calibri" w:eastAsia="Times New Roman" w:cs="Calibri"/>
      <w:sz w:val="28"/>
      <w:lang w:val="en-US" w:bidi="en-US"/>
    </w:rPr>
  </w:style>
  <w:style w:type="paragraph" w:styleId="Style24">
    <w:name w:val="Название объекта"/>
    <w:basedOn w:val="Normal"/>
    <w:qFormat/>
    <w:pPr>
      <w:jc w:val="center"/>
    </w:pPr>
    <w:rPr>
      <w:rFonts w:ascii="Calibri" w:hAnsi="Calibri" w:eastAsia="Times New Roman" w:cs="Calibri"/>
      <w:sz w:val="28"/>
      <w:szCs w:val="20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Times New Roman" w:cs="Arial"/>
      <w:kern w:val="2"/>
      <w:sz w:val="20"/>
      <w:szCs w:val="20"/>
      <w:lang w:val="en-US" w:bidi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  <w:lang w:val="en-US" w:bidi="en-US"/>
    </w:rPr>
  </w:style>
  <w:style w:type="paragraph" w:styleId="Style27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26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Style29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 w:bidi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52:00Z</dcterms:created>
  <dc:creator>Турапина Тамара Витальевна</dc:creator>
  <dc:description/>
  <cp:keywords/>
  <dc:language>en-US</dc:language>
  <cp:lastModifiedBy>Кудряшова Анастасия Андреевн</cp:lastModifiedBy>
  <cp:lastPrinted>2021-12-30T08:58:00Z</cp:lastPrinted>
  <dcterms:modified xsi:type="dcterms:W3CDTF">2022-02-18T09:39:00Z</dcterms:modified>
  <cp:revision>33</cp:revision>
  <dc:subject/>
  <dc:title/>
</cp:coreProperties>
</file>