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 xml:space="preserve">                    № 49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bookmarkStart w:id="1" w:name="_Hlk5288929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2.12.2021 № 63 «О  внесении изменений в решение совета депутатов МО «Город Гатчина» от 25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, Уставом  Гатчинского муниципального района Ленинградской области, Уставом МО «Город Гатчина»,</w:t>
      </w:r>
      <w:bookmarkStart w:id="2" w:name="_Hlk5288873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              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подлежит официальному опубликованию в газете «Гатчинская правда» и размещению на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30.12.2021         №       4936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24"/>
        <w:gridCol w:w="1363"/>
        <w:gridCol w:w="1247"/>
        <w:gridCol w:w="1363"/>
        <w:gridCol w:w="1191"/>
        <w:gridCol w:w="11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граждан, проживающих на территории города Гатч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по экономике</w:t>
            </w:r>
          </w:p>
        </w:tc>
      </w:tr>
      <w:tr>
        <w:trPr>
          <w:trHeight w:val="1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>
          <w:trHeight w:val="1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граждан, нуждающихся в жилых помещениях на территории МО «Город Гатчина», в том числе молодежи»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52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34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3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0,00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40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35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91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5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31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98,15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 346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6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295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95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5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3" w:name="_Hlk53411723"/>
            <w:r>
              <w:rPr>
                <w:sz w:val="28"/>
                <w:szCs w:val="28"/>
              </w:rPr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-  85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 % к концу 2025 год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  к концу 2025 года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41 % к концу 2025 года</w:t>
            </w:r>
            <w:r>
              <w:rPr/>
              <w:t>;</w:t>
            </w:r>
            <w:bookmarkEnd w:id="3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– 23,4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установленных приспособлений от общего количества приспособлений требуемых к установке, с учетом потребностей инвалидов – 14,3% к концу 2025 год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текущего состояния и  основных  проблем  сферы реализации 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20г.  на территории МО «Город Гатчина» насчитывается 590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170 молодых семей и 60 семей, имеющих трех и боле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еление аварийного жилищного фонда МО «Город Гатчи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 МО «Город Гатчина» на строительство (приобретение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еспрепятственного доступа маломобильных групп населения</w:t>
      </w:r>
      <w:r>
        <w:rPr>
          <w:bCs/>
          <w:sz w:val="28"/>
          <w:szCs w:val="28"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в 2021-2025 годы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тодика оценки социально-экономической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по экономическому развитию и  инвестициям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комитетом жилищно-коммунального хозяйства и отделом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асчет показателей произведен  в целях исполнения Постановления Правительства Ленинградской области №134 от 01.04.2019 «</w:t>
      </w:r>
      <w:r>
        <w:rPr>
          <w:spacing w:val="2"/>
          <w:sz w:val="28"/>
          <w:szCs w:val="28"/>
        </w:rPr>
        <w:t xml:space="preserve">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орядка предоставления и расходования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 также </w:t>
      </w:r>
      <w:r>
        <w:rPr>
          <w:sz w:val="28"/>
          <w:szCs w:val="28"/>
        </w:rPr>
        <w:t>Соглашения №41618101-1-2020-001 от 15.01.2020 «О предоставлении субсидий из областного бюджета Ленинградской области бюджету Гатчинскому городскому поселению Гатчинского муниципального района Ленинградской области на 2020 и плановый период 2021-2022 годов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bookmarkStart w:id="4" w:name="_Hlk48828642"/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-коммунальному и городскому хозяйству администрации Гатчинского муниципального района - куратор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(подпрограммы) осуществляется отделом жилищной политики администрации Гатчинского муниципального района – участником муниципальной программы (под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заимодействия с исполнителями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bookmarkStart w:id="5" w:name="_Hlk48828642"/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сроки, формы предоставления отчетност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целью контроля реализации муниципальной программы ответственные исполнители ежеквартально до 5 числа второго месяца, следующего за отчетным периодом, направляет в отдел по экономическому развитию и инвестициям администрации Гатчинского муниципального района оперативный отчет по форме, который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финансовый отчет о реализации мероприятий муниципальной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по форме направляется в электронном виде на электронный адрес отдела по экономическому развитию и инвестициям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ежегодно готовя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администрации Гатчинского муниципального района для оценк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autoSpaceDE w:val="false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 ежеквартально до 5 числа второго месяца, следующего за отчетным периодом, направляет в отдел по экономическому развитию и инвестициям отчет нарастающим итогом с начала года о финансировании муниципальных программ за счет средств бюджета </w:t>
      </w:r>
      <w:bookmarkStart w:id="6" w:name="sub_1051"/>
      <w:r>
        <w:rPr>
          <w:sz w:val="28"/>
          <w:szCs w:val="28"/>
        </w:rPr>
        <w:t>МО «Город Гатчина».</w:t>
      </w:r>
    </w:p>
    <w:p>
      <w:pPr>
        <w:pStyle w:val="Normal"/>
        <w:numPr>
          <w:ilvl w:val="0"/>
          <w:numId w:val="3"/>
        </w:numPr>
        <w:autoSpaceDE w:val="false"/>
        <w:ind w:left="720" w:firstLine="426"/>
        <w:jc w:val="both"/>
        <w:rPr/>
      </w:pPr>
      <w:r>
        <w:rPr>
          <w:sz w:val="28"/>
          <w:szCs w:val="28"/>
        </w:rPr>
        <w:t>Отдел по экономическому развитию и инвестициям с учетом информации, полученной от ответственного исполнителя муниципальных программ и Комитета финансов, до 20 числа второго месяца, следующего за отчетным кварталом, подготавливает сводный отчет о ходе реализации муниципальных программ и размещает его на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ческому развитию и  инвестициям вносит предложения по депремированию ответственных исполнителей муниципальных программ и исполнителей подпрограмм по итогам реализации мероприятий муниципальных программ за 9 месяцев текущего года и за отчетный год</w:t>
      </w:r>
      <w:bookmarkStart w:id="7" w:name="sub_1052"/>
      <w:bookmarkEnd w:id="6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autoSpaceDE w:val="false"/>
        <w:ind w:left="720" w:firstLine="284"/>
        <w:jc w:val="both"/>
        <w:rPr/>
      </w:pPr>
      <w:bookmarkStart w:id="8" w:name="sub_1053"/>
      <w:bookmarkEnd w:id="7"/>
      <w:r>
        <w:rPr>
          <w:sz w:val="28"/>
          <w:szCs w:val="28"/>
        </w:rPr>
        <w:t xml:space="preserve">Не позднее 20 февраля года, следующего за отчетным, отдел по экономическому развитию и инвестициям готовит годовой комплексный отчет о ходе реализации муниципальных программ и размещает его 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Гатчинского муниципального района. </w:t>
      </w:r>
      <w:bookmarkStart w:id="9" w:name="sub_1054"/>
      <w:bookmarkEnd w:id="8"/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муниципальной программы ответственный исполнитель в срок не позднее 20 февраля года, следующего за последним годом реализации муниципальной программы, представляет в отдел по экономическому развитию и инвестициям администрации Гатчинского муниципального района итоговый отчет о ее реализации.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jc w:val="both"/>
        <w:rPr>
          <w:sz w:val="28"/>
          <w:szCs w:val="28"/>
        </w:rPr>
      </w:pPr>
      <w:bookmarkStart w:id="10" w:name="sub_1055"/>
      <w:bookmarkEnd w:id="9"/>
      <w:bookmarkEnd w:id="10"/>
      <w:r>
        <w:rPr>
          <w:sz w:val="28"/>
          <w:szCs w:val="28"/>
        </w:rPr>
        <w:t>Не позднее 15 марта года, следующего за отчетным, отдел по экономическому развитию и инвестициям готовит итоговый комплексный отчет о ходе реализации муниципальных программ за 3 года.</w:t>
      </w:r>
    </w:p>
    <w:p>
      <w:pPr>
        <w:pStyle w:val="Normal"/>
        <w:numPr>
          <w:ilvl w:val="0"/>
          <w:numId w:val="3"/>
        </w:numPr>
        <w:autoSpaceDE w:val="false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055"/>
      <w:bookmarkEnd w:id="11"/>
      <w:r>
        <w:rPr>
          <w:sz w:val="28"/>
          <w:szCs w:val="28"/>
        </w:rPr>
        <w:t>1) финансовый отчет по форме, в котором указываются данные об использовании средств бюджета МО «Город Гатчина»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яснительную записку, в которой описываются все реализованные мероприятия и степень достижения запланированных задач (результатов) и намеченных целей муниципальной программы и под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ценку эффективности реализации муниципальной программы по форме приложения №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ыполнения и предложения по их дальнейшему достижению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граждан, нуждающихся в жилых помещениях, на территории МО «Город Гатчина, в том числе молоде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133"/>
        <w:gridCol w:w="1133"/>
        <w:gridCol w:w="1133"/>
        <w:gridCol w:w="1133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граждан, нуждающихся в жилых помещениях на территории МО «Город Гатчина», в том числе молодеж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 09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0,00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68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5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0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7,80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6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 - 85 % к концу 2025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и молодых семей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подпрограммы является создание условий для улучшения жилищных условий граждан, в том числе молодых граждан и молодых семей, признанных в установленном порядке, нуждающимися в жилых помещения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(строительство) жилья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я подпрограммы представлен в положении: «</w:t>
      </w:r>
      <w:bookmarkStart w:id="12" w:name="Par585"/>
      <w:bookmarkEnd w:id="12"/>
      <w:r>
        <w:rPr>
          <w:sz w:val="28"/>
          <w:szCs w:val="28"/>
        </w:rPr>
        <w:t>О порядке предоставления социальных выплат на строительство (приобретение) жилья молодым семьям», утвержденном постановлением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молодых семей, нуждающихся в жилых помещениях»  отражены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тапы и сроки их реализации отражены в Приложении 2 «Перечень и финансирование мероприятий  подпрограммы «Поддержка молодых семей, нуждающихся в жилых помещениях на территории МО «Город Гатчина».</w:t>
      </w:r>
    </w:p>
    <w:p>
      <w:pPr>
        <w:sectPr>
          <w:type w:val="nextPage"/>
          <w:pgSz w:w="11906" w:h="16838"/>
          <w:pgMar w:left="1202" w:right="707" w:gutter="0" w:header="0" w:top="9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</w:t>
      </w:r>
    </w:p>
    <w:p>
      <w:pPr>
        <w:pStyle w:val="Normal"/>
        <w:ind w:right="520" w:hanging="0"/>
        <w:jc w:val="center"/>
        <w:rPr/>
      </w:pPr>
      <w:r>
        <w:rPr/>
        <w:t xml:space="preserve">Планируемые результаты подпрограммы 1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,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239250" cy="549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8"/>
                              <w:gridCol w:w="2404"/>
                              <w:gridCol w:w="1134"/>
                              <w:gridCol w:w="1276"/>
                              <w:gridCol w:w="2411"/>
                              <w:gridCol w:w="992"/>
                              <w:gridCol w:w="1702"/>
                              <w:gridCol w:w="782"/>
                              <w:gridCol w:w="783"/>
                              <w:gridCol w:w="782"/>
                              <w:gridCol w:w="783"/>
                              <w:gridCol w:w="78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чи,      </w:t>
                                    <w:br/>
                                    <w:t xml:space="preserve">направленные </w:t>
                                    <w:br/>
                                    <w:t>на достижение</w:t>
                                    <w:br/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ый объем   </w:t>
                                    <w:br/>
                                    <w:t xml:space="preserve">финансирования      </w:t>
                                    <w:br/>
                                    <w:t xml:space="preserve">на решение данной   </w:t>
                                    <w:br/>
                                    <w:t>задачи (тыс. руб.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енные </w:t>
                                    <w:br/>
                                    <w:t xml:space="preserve">и/ или         </w:t>
                                    <w:br/>
                                    <w:t xml:space="preserve">качественные   </w:t>
                                    <w:br/>
                                    <w:t xml:space="preserve">целевые        </w:t>
                                    <w:br/>
                                    <w:t xml:space="preserve">показатели,    </w:t>
                                    <w:br/>
                                    <w:t>характеризующие</w:t>
                                    <w:br/>
                                    <w:t xml:space="preserve">достижение     </w:t>
                                    <w:br/>
                                    <w:t>целей и решение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иница 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зовое значение показателя на начало реализации программы (подпрограммы) (2020 г)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ое значение показателя по годам          </w:t>
                                    <w:b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   </w:t>
                                    <w:br/>
                                    <w:t>МО «Город Гатчина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ругие   </w:t>
                                    <w:br/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2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186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 –6817,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–58090,7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432.55pt;mso-wrap-distance-left:9pt;mso-wrap-distance-right:9pt;mso-wrap-distance-top:0pt;mso-wrap-distance-bottom:0pt;margin-top:0.7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8"/>
                        <w:gridCol w:w="2404"/>
                        <w:gridCol w:w="1134"/>
                        <w:gridCol w:w="1276"/>
                        <w:gridCol w:w="2411"/>
                        <w:gridCol w:w="992"/>
                        <w:gridCol w:w="1702"/>
                        <w:gridCol w:w="782"/>
                        <w:gridCol w:w="783"/>
                        <w:gridCol w:w="782"/>
                        <w:gridCol w:w="783"/>
                        <w:gridCol w:w="78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,      </w:t>
                              <w:br/>
                              <w:t xml:space="preserve">направленные </w:t>
                              <w:br/>
                              <w:t>на достижение</w:t>
                              <w:br/>
                              <w:t>цел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ый объем   </w:t>
                              <w:br/>
                              <w:t xml:space="preserve">финансирования      </w:t>
                              <w:br/>
                              <w:t xml:space="preserve">на решение данной   </w:t>
                              <w:br/>
                              <w:t>задачи (тыс. руб.)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енные </w:t>
                              <w:br/>
                              <w:t xml:space="preserve">и/ или         </w:t>
                              <w:br/>
                              <w:t xml:space="preserve">качественные   </w:t>
                              <w:br/>
                              <w:t xml:space="preserve">целевые        </w:t>
                              <w:br/>
                              <w:t xml:space="preserve">показатели,    </w:t>
                              <w:br/>
                              <w:t>характеризующие</w:t>
                              <w:br/>
                              <w:t xml:space="preserve">достижение     </w:t>
                              <w:br/>
                              <w:t>целей и решение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ица 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зовое значение показателя на начало реализации программы (подпрограммы) (2020 г) 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ое значение показателя по годам          </w:t>
                              <w:b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   </w:t>
                              <w:br/>
                              <w:t>МО «Город Гатчина»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ругие   </w:t>
                              <w:br/>
                              <w:t>источники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2   </w:t>
                              <w:b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3 </w:t>
                              <w:b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186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й бюджет –6817,5</w:t>
                            </w:r>
                            <w:r>
                              <w:rPr>
                                <w:color w:val="FF0000"/>
                              </w:rPr>
                              <w:t>*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–58090,73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right="520" w:hanging="0"/>
        <w:jc w:val="right"/>
        <w:rPr/>
      </w:pPr>
      <w:r>
        <w:rPr>
          <w:sz w:val="16"/>
          <w:szCs w:val="16"/>
        </w:rPr>
        <w:t xml:space="preserve">к подпрограмме 1  </w:t>
      </w:r>
    </w:p>
    <w:p>
      <w:pPr>
        <w:pStyle w:val="Normal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 на территории МО «Город Гатчина», в том числе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664"/>
        <w:gridCol w:w="2006"/>
        <w:gridCol w:w="851"/>
        <w:gridCol w:w="1275"/>
        <w:gridCol w:w="1276"/>
        <w:gridCol w:w="142"/>
        <w:gridCol w:w="1134"/>
        <w:gridCol w:w="1105"/>
        <w:gridCol w:w="1049"/>
        <w:gridCol w:w="1049"/>
        <w:gridCol w:w="1049"/>
        <w:gridCol w:w="1125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  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21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гражданам, в том числе молодым гражданам и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.</w:t>
            </w:r>
          </w:p>
        </w:tc>
      </w:tr>
      <w:tr>
        <w:trPr>
          <w:trHeight w:val="7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4 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2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533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40,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5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43,31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0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4"/>
        <w:gridCol w:w="1274"/>
        <w:gridCol w:w="1136"/>
        <w:gridCol w:w="1070"/>
        <w:gridCol w:w="1069"/>
        <w:gridCol w:w="1070"/>
        <w:gridCol w:w="1070"/>
        <w:gridCol w:w="10"/>
        <w:gridCol w:w="1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на территории МО «Город Гатчина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6 711,2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6,3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4,9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90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 346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20463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федерального и областного бюджетов является прогнозны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% к концу 2025 года– 100 % к концу 2025 год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многоквартирных домах, не соответствующих установленным санитарным и техническим требованиям и признанных аварийными в связи с физическим износом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  на территории  МО «Город Гатчина» 21 многоквартирный дом признан аварийным и подлежащий сносу в период после 01.01.2017 года, не вошедшие в региональную адресную программу по расселению аварийного жилищного фонда на территории Ленинградской области, в которых проживает  27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в рамках выполнения мероприятий подпрограммы подлежат граждане, проживающие в многоквартирных жилых домах, признанных в установленном порядке аварийными и подлежащими сносу в связи с физическим износом в период с  01.01.2012 по 01.01.2019. Это 18 многоквартирных домов, 133 жилых помещений, 304 человека и 4697,18 кв. м расселя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одпрограммы является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, проживающих в аварийном жилищном фонде в благоустроен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кращения непригодного для проживания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аварийном жилищном фонде, осуществляется путем приобретения им благоустроенных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и расселяемого жилого помещения в аварийном многоквартирном доме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изменение общей и жилой площади предоставляемого жилого помещения взамен изымаемого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предоставление жилого помещения, находящегося в границах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 гражданами, помимо обеспечения денежного возмещения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, допускается предоставление им жилых помещений, приобретенных администрацией Гатчинского муниципального района по договору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ероприятий подпрограммы администрация Гатчинского муниципального района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многоквартирных аварийных домов о проведении мероприятий по пере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конкурсных процедур (электронных аукционов) и заключение муниципальных контрактов на участие долевом в строительстве многоквартирных домов, приобретение жилых помещений у лиц, являющихся и(или) не являющихся застройщ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 у собственников, проживающих в аварийных д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оса расселяемых аварийных домов за счет средств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подпрограммы «Переселение граждан из аварийного жилищного фонда МО «Город Гатчина»  отражены в Приложении №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О «Город Гатчина» отражены в приложении № 2.</w:t>
      </w:r>
    </w:p>
    <w:p>
      <w:pPr>
        <w:sectPr>
          <w:type w:val="nextPage"/>
          <w:pgSz w:w="11906" w:h="16838"/>
          <w:pgMar w:left="1418" w:right="70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, включенных в этапы реализации мероприятий подпрограммы и их характеристики приведены в приложении № 2.1 к подпрограмме. </w:t>
      </w:r>
    </w:p>
    <w:p>
      <w:pPr>
        <w:pStyle w:val="Normal"/>
        <w:ind w:right="-56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ind w:righ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2 </w:t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3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1"/>
        <w:gridCol w:w="1485"/>
        <w:gridCol w:w="1633"/>
        <w:gridCol w:w="3261"/>
        <w:gridCol w:w="992"/>
        <w:gridCol w:w="1559"/>
        <w:gridCol w:w="757"/>
        <w:gridCol w:w="758"/>
        <w:gridCol w:w="757"/>
        <w:gridCol w:w="758"/>
        <w:gridCol w:w="758"/>
        <w:gridCol w:w="173"/>
      </w:tblGrid>
      <w:tr>
        <w:trPr>
          <w:trHeight w:val="8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,      </w:t>
              <w:br/>
              <w:t xml:space="preserve">направленная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 (подпрограммы) (2020 г)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  </w:t>
              <w:br/>
              <w:t>МО «Город Гатчин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в аварийном жилищном фонде, в благоустроенные жилые помещения;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 463,3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; областной бюджет Ленинградской области -42900,98;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 –23 346,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человек, проживавших в жилых помещениях, признанных непригодными для проживания,  улучшивших жилищные условия от общего количества человек, нуждающихся в улучшении жилищных услов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866"/>
        <w:gridCol w:w="2267"/>
        <w:gridCol w:w="1275"/>
        <w:gridCol w:w="142"/>
        <w:gridCol w:w="1133"/>
        <w:gridCol w:w="1276"/>
        <w:gridCol w:w="1276"/>
        <w:gridCol w:w="1276"/>
        <w:gridCol w:w="1276"/>
        <w:gridCol w:w="1276"/>
        <w:gridCol w:w="1983"/>
      </w:tblGrid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8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1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едства федерального бюджета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 xml:space="preserve">Средства      </w:t>
              <w:br/>
              <w:t xml:space="preserve">областного  </w:t>
              <w:br/>
              <w:t xml:space="preserve">бюджета Ленинградской области 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 346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 346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.1 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арийных многоквартирных домов на территории МО "Город Гатчин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09"/>
        <w:gridCol w:w="1558"/>
        <w:gridCol w:w="1558"/>
        <w:gridCol w:w="1559"/>
        <w:gridCol w:w="1275"/>
        <w:gridCol w:w="1842"/>
        <w:gridCol w:w="2550"/>
      </w:tblGrid>
      <w:tr>
        <w:trPr>
          <w:trHeight w:val="2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кончания пере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сноса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жителей, планируемых к пере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х к рассе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х помещений МК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еляемых жилых помещ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речишкин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орьког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узьмин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пр. Красноармейский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Широ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ерце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2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атчина, ул. Карла Маркс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3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атчина, </w:t>
            </w:r>
            <w:r>
              <w:rPr>
                <w:color w:val="000000"/>
              </w:rPr>
              <w:t xml:space="preserve">ул. </w:t>
            </w:r>
            <w:r>
              <w:rPr/>
              <w:t>Карла Маркс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4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5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7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sectPr>
          <w:type w:val="nextPage"/>
          <w:pgSz w:orient="landscape" w:w="16838" w:h="11906"/>
          <w:pgMar w:left="425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42"/>
        <w:gridCol w:w="1236"/>
        <w:gridCol w:w="996"/>
        <w:gridCol w:w="996"/>
        <w:gridCol w:w="996"/>
        <w:gridCol w:w="1062"/>
        <w:gridCol w:w="10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нител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 2025 гг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4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 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– 41 % к концу 2025 года;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 города Гатчины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21-2025 годы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ind w:firstLine="426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Ремонт жилых помещений, находящихся в муниципальной собственности МО «Город Гатчина» производят с целью:</w:t>
      </w:r>
    </w:p>
    <w:p>
      <w:pPr>
        <w:pStyle w:val="Normal"/>
        <w:ind w:firstLine="426"/>
        <w:jc w:val="both"/>
        <w:rPr/>
      </w:pPr>
      <w:r>
        <w:rPr/>
        <w:t xml:space="preserve">- улучшения благоустроенности жилых помещений (ремонт  внутриквартирных инженерных систем); </w:t>
      </w:r>
    </w:p>
    <w:p>
      <w:pPr>
        <w:pStyle w:val="Normal"/>
        <w:ind w:firstLine="426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ind w:firstLine="426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ind w:firstLine="426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ind w:firstLine="426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ind w:firstLine="426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по ремонту (обследованию)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№1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type w:val="nextPage"/>
          <w:pgSz w:w="11906" w:h="16838"/>
          <w:pgMar w:left="1202" w:right="6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отражается в Приложении № 3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Город Гатчина»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подпрограммы 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503"/>
        <w:gridCol w:w="1089"/>
        <w:gridCol w:w="1604"/>
        <w:gridCol w:w="1134"/>
        <w:gridCol w:w="1134"/>
        <w:gridCol w:w="993"/>
        <w:gridCol w:w="992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овое значение показателя на начало реализации программы (подпрограммы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0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 мероприятий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мероприятий по ремонту  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2"/>
        <w:gridCol w:w="1982"/>
        <w:gridCol w:w="1559"/>
        <w:gridCol w:w="1840"/>
        <w:gridCol w:w="1144"/>
        <w:gridCol w:w="1012"/>
        <w:gridCol w:w="1023"/>
        <w:gridCol w:w="1023"/>
        <w:gridCol w:w="1023"/>
        <w:gridCol w:w="1023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«Обеспечение мероприятий по ремонту жилых помещений,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жилых помещений, находящихся в муниципальной собственности МО «Город Гатчин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ремонту  (текущий год) в соответствии с подпрограммой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6095"/>
      </w:tblGrid>
      <w:tr>
        <w:trPr>
          <w:trHeight w:val="51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12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агарина, д.25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. Ленинградское, д.14, кв.3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ей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в комнат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Красноармейский, д.4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5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1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кова, д.1, к.1, 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7 Армии, д.21, кв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. Солнечный, д.4, кв.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45,49,55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 (комната 4 и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1,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,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,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проверку сметной документации и осуществление технического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0,0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4.  «Обеспечение мероприятий по ремонту общего имущества в многоквартирных домах и ремонту жилых домов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и не включенных в Региональную программу капитального ремо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1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>
          <w:trHeight w:val="4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6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– 23,4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установленных приспособлений от общего количества приспособлений требуемых к установке, с учетом потребностей инвалидов – 14,3% к концу 2025 год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Х</w:t>
      </w:r>
      <w:r>
        <w:rPr>
          <w:b/>
        </w:rPr>
        <w:t>арактеристика текущего состояния и  основных проблем соответствующей сферы социально-экономического развития  города Гатч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,</w:t>
      </w:r>
      <w:r>
        <w:rPr>
          <w:b/>
          <w:bCs/>
        </w:rPr>
        <w:t xml:space="preserve"> </w:t>
      </w:r>
      <w:r>
        <w:rPr>
          <w:bCs/>
        </w:rPr>
        <w:t>на 2021-2025 годы</w:t>
      </w:r>
      <w:r>
        <w:rPr>
          <w:b/>
          <w:bCs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проведение мероприятий по приспособлению жилых помещений и общего имущества в многоквартирных домах, с учетом потребностей инвали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ведение мероприятий по ремонту общего имущества  в многоквартирных и жилых дома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 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>- дома, в которых  доля муниципальной собственности –  не  менее  60 %  и  в  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роведение мероприятий по приспособлению жилых помещений и общего имущества в многоквартирных домах, с учетом потребностей инвалидов</w:t>
      </w:r>
      <w:r>
        <w:rPr/>
        <w:t>:</w:t>
      </w:r>
    </w:p>
    <w:p>
      <w:pPr>
        <w:pStyle w:val="Normal"/>
        <w:rPr/>
      </w:pPr>
      <w:r>
        <w:rPr/>
        <w:t>К этой категории относятся:</w:t>
      </w:r>
    </w:p>
    <w:p>
      <w:pPr>
        <w:pStyle w:val="Normal"/>
        <w:jc w:val="both"/>
        <w:rPr/>
      </w:pPr>
      <w:r>
        <w:rPr/>
        <w:t xml:space="preserve">- многоквартирные  дома, имеющие заключе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ind w:firstLine="426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ind w:firstLine="426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ind w:firstLine="426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№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sectPr>
          <w:type w:val="nextPage"/>
          <w:pgSz w:w="11906" w:h="16838"/>
          <w:pgMar w:left="1276" w:right="6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многоквартирных домов, подлежащих ремонту в текущем году, отражается в Приложении  № 3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по ремонту общего имущества в многоквартирных домах  и ремонту жилых  домов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расположенных на территории  МО «Город Гатчина» и не включенных в Региональную программу капитального рем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6"/>
        <w:gridCol w:w="1188"/>
        <w:gridCol w:w="1039"/>
        <w:gridCol w:w="2978"/>
        <w:gridCol w:w="875"/>
        <w:gridCol w:w="2102"/>
        <w:gridCol w:w="879"/>
        <w:gridCol w:w="879"/>
        <w:gridCol w:w="879"/>
        <w:gridCol w:w="879"/>
        <w:gridCol w:w="87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ое значение показателя 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3,8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</w:t>
            </w:r>
            <w:r>
              <w:rPr/>
              <w:t xml:space="preserve">от общего количества </w:t>
            </w:r>
            <w:r>
              <w:rPr>
                <w:sz w:val="22"/>
                <w:szCs w:val="22"/>
              </w:rPr>
              <w:t>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ановленных приспособлений от общего количества приспособлений требуемых к установке, с учетом потребностей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х  и ремонту жилых  домов, расположенных на территории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программу капитального ремон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2125"/>
        <w:gridCol w:w="1418"/>
        <w:gridCol w:w="1276"/>
        <w:gridCol w:w="1134"/>
        <w:gridCol w:w="1134"/>
        <w:gridCol w:w="992"/>
        <w:gridCol w:w="992"/>
        <w:gridCol w:w="992"/>
        <w:gridCol w:w="992"/>
        <w:gridCol w:w="1700"/>
      </w:tblGrid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                                                                      и жил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-1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  и ремонту жилых  домов, расположенных на территории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 программу капитального ремонта»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426" w:hanging="426"/>
        <w:jc w:val="center"/>
        <w:rPr>
          <w:b/>
          <w:b/>
        </w:rPr>
      </w:pPr>
      <w:r>
        <w:rPr>
          <w:b/>
        </w:rPr>
        <w:t xml:space="preserve">Перечень  многоквартирных домов, подлежащих ремонту в текущем году, в соответствии с подпрограммой 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jc w:val="center"/>
        <w:rPr>
          <w:b/>
          <w:b/>
        </w:rPr>
      </w:pPr>
      <w:r>
        <w:rPr>
          <w:b/>
        </w:rPr>
        <w:t xml:space="preserve">«Обеспечение мероприятий по ремонту общего имущества в многоквартирных домах и ремонту жилых домов, 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jc w:val="center"/>
        <w:rPr>
          <w:b/>
          <w:b/>
        </w:rPr>
      </w:pPr>
      <w:r>
        <w:rPr>
          <w:b/>
        </w:rPr>
        <w:t>расположенных на территории  МО «Город Гатчина», и не включенных в Региональную программу капитального ремонта».</w:t>
      </w:r>
    </w:p>
    <w:tbl>
      <w:tblPr>
        <w:tblW w:w="219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3260"/>
        <w:gridCol w:w="6238"/>
        <w:gridCol w:w="652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капитального ремонта ВСЕГО, тыс. руб.</w:t>
            </w:r>
          </w:p>
        </w:tc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27 домов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5,42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6 домов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,13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Урицкого, д.33, кв.3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,63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(ванная, туалет)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Карла Маркса, д.7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6,62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после пожар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Рысева, д.4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2,3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2020 год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Чкалова, д.20, кв.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,74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монт мест общего пользования 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омсомольцев Подпольщиков, д.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4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738,4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ер. Хабаровский, д.33,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9,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пола в кухне. Ремонт отмостки, фасада, крыльц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узьмина, д.13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,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епление фасада, ремонт отмостки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р. Красноармейский, д.4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8,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монт кровли, фундамента, утепление фасад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узьмина, д.13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7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кладка дымовой трубы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 186,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. Проведение мероприятий с целью создания условий для беспрепятственного доступа маломобильных групп насе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ул. Рощинская, д.1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32,49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2,49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5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(текущий)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56,31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522/" TargetMode="External"/><Relationship Id="rId4" Type="http://schemas.openxmlformats.org/officeDocument/2006/relationships/hyperlink" Target="garantf1://28820000.5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9:00Z</dcterms:created>
  <dc:creator>Турапина Тамара Витальевна</dc:creator>
  <dc:description/>
  <cp:keywords/>
  <dc:language>en-US</dc:language>
  <cp:lastModifiedBy>mashb2</cp:lastModifiedBy>
  <cp:lastPrinted>2022-01-25T15:35:00Z</cp:lastPrinted>
  <dcterms:modified xsi:type="dcterms:W3CDTF">2022-01-25T12:39:00Z</dcterms:modified>
  <cp:revision>2</cp:revision>
  <dc:subject/>
  <dc:title/>
</cp:coreProperties>
</file>