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.12.2021 </w:t>
        <w:tab/>
        <w:tab/>
        <w:tab/>
        <w:tab/>
        <w:tab/>
        <w:tab/>
        <w:tab/>
        <w:t xml:space="preserve">     </w:t>
        <w:tab/>
        <w:tab/>
        <w:t xml:space="preserve">          № 49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г.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МО «Город Гатчина» от 01.12.2021 № 57 «О  бюджете МО «Город Гатчина» на 2022 год  и на плановый пери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и 2024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2 года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№  4937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развития и функционирован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"/>
        <w:gridCol w:w="8094"/>
        <w:gridCol w:w="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ind w:lef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ind w:left="35" w:hanging="0"/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ind w:left="35" w:hanging="0"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(конечные результаты реализации муниципальной программы)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2025 году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величение протяженности тепловых сетей, находящихся в собственности МО «Город Гатчина» на 1,45% к концу 2023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нижение потребления электрической энергии на котельных МУП «Тепловые сети» г. Гатчина на 1655,54 тыс. кВт в год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нижение физических потерь в сетях водоснабжения с 37 до 32%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Уменьшение доли сетей водоотведения, нуждающихся в замене с 76% до 72,21%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оличество отремонтированного оборудования (котлов, насосов, отстойников и прочего) 10 шт.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Количество разработанных комплектов проектно-сметной документации на строительство газопроводов и реконструкцию ГРПШ - 9 комплектов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ротяженность построенных распределительных газопроводов – 7556,9 п. м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  <w:tab/>
              <w:t>Снижение удельного расхода электрической энергии бюджетными учреждениями (в расчете на 1 человека) до 445 кВт.ч/чел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Снижение удельного расхода тепловой энергии бюджетными учреждениями, расчеты за которую осуществляются с использованием приборов учета до 0,196 Гкал/м2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Обеспечение возможности подключения 12 новых потребителей к централизованной системе водоснабжения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Обеспечение возможности подключения 103 новых потребителей к централизованной системе водоотведения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  к концу 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Увеличение количества приборов учета, снабженных устройствами для автоматической передачи данных о потреблении ресурсов до  24% к концу 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Увеличение доли «умных» остановок на территории города до  34% до конца 2025 года;</w:t>
            </w:r>
          </w:p>
          <w:p>
            <w:pPr>
              <w:pStyle w:val="Style19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</w:tc>
      </w:tr>
      <w:tr>
        <w:trPr>
          <w:trHeight w:val="9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заместитель главы администрации Гатчинского муниципального района по жилищно-коммунальному хозяйству или лицо исполняющее его обязанности. </w:t>
            </w:r>
          </w:p>
        </w:tc>
      </w:tr>
      <w:tr>
        <w:trPr>
          <w:trHeight w:val="14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подпрограмм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строительства Гатчинского муниципального района» (МКУ «УС ГМР»)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. 915 224,11 тыс.руб.*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2 год – 76180,68 тыс. руб.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23 год – 177521,43 тыс. руб.;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4 год – 224686,00 тыс. руб.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5 год – 436828,00  тыс. руб.</w:t>
            </w:r>
          </w:p>
        </w:tc>
      </w:tr>
      <w:tr>
        <w:trPr>
          <w:trHeight w:val="279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, направленных на достижение цели муниципальной программы, составляет 0,0 рублей, в том числ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sz w:val="18"/>
          <w:szCs w:val="18"/>
        </w:rPr>
        <w:t xml:space="preserve">* средства бюджета указаны справочно, в соответствии с решением совета депутатов МО «Город Гатчин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6"/>
        <w:gridCol w:w="4241"/>
        <w:gridCol w:w="1278"/>
        <w:gridCol w:w="1561"/>
        <w:gridCol w:w="424"/>
        <w:gridCol w:w="9"/>
        <w:gridCol w:w="845"/>
        <w:gridCol w:w="289"/>
        <w:gridCol w:w="62"/>
        <w:gridCol w:w="926"/>
        <w:gridCol w:w="279"/>
        <w:gridCol w:w="9"/>
        <w:gridCol w:w="989"/>
        <w:gridCol w:w="93"/>
        <w:gridCol w:w="52"/>
        <w:gridCol w:w="62"/>
        <w:gridCol w:w="1071"/>
        <w:gridCol w:w="135"/>
        <w:gridCol w:w="8"/>
        <w:gridCol w:w="2551"/>
      </w:tblGrid>
      <w:tr>
        <w:trPr>
          <w:trHeight w:val="43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казателя (индикатора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(на момент формирования  программы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8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2022 год  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2023 год  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2024 год  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2025 год 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                 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</w:p>
          <w:p>
            <w:pPr>
              <w:pStyle w:val="Style21"/>
              <w:spacing w:lineRule="auto" w:line="276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846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70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ыс. кВт/час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43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70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ьшение доли сетей водоотведения, нуждающихся в заме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2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113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143" w:hRule="atLeast"/>
        </w:trPr>
        <w:tc>
          <w:tcPr>
            <w:tcW w:w="15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плекс процессных мероприятий</w:t>
            </w:r>
          </w:p>
          <w:p>
            <w:pPr>
              <w:pStyle w:val="Style21"/>
              <w:spacing w:lineRule="auto" w:line="276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Газификация жилищного фонда, расположенного на территории МО «Город Гатчина»</w:t>
            </w:r>
          </w:p>
        </w:tc>
      </w:tr>
      <w:tr>
        <w:trPr>
          <w:trHeight w:val="1054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ество разработанных комплектов проектно-сметной документации на строительство газопроводов и реконструкцию ГРПШ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т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 "УС ГМР"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КУ "УС МО Город Гатчина»</w:t>
            </w:r>
          </w:p>
        </w:tc>
      </w:tr>
      <w:tr>
        <w:trPr>
          <w:trHeight w:val="54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тяженность построенных распределительных газопроводов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м.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13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КУ "УС ГМР" </w:t>
            </w:r>
          </w:p>
        </w:tc>
      </w:tr>
      <w:tr>
        <w:trPr>
          <w:trHeight w:val="481" w:hRule="atLeast"/>
        </w:trPr>
        <w:tc>
          <w:tcPr>
            <w:tcW w:w="15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мплекс процессных мероприятий  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</w:tr>
      <w:tr>
        <w:trPr>
          <w:trHeight w:val="69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т.ч/чел в год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988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удельного расхода холодной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/чел в гол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9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в  год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768" w:hanging="0"/>
              <w:rPr>
                <w:b/>
                <w:b/>
                <w:bCs/>
                <w:color w:val="000000"/>
                <w:sz w:val="20"/>
                <w:szCs w:val="20"/>
                <w:highlight w:val="magenta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. Комплекс процессных мероприятий 1.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ител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ител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плекс процессных мероприятий</w:t>
            </w:r>
          </w:p>
          <w:p>
            <w:pPr>
              <w:pStyle w:val="Style21"/>
              <w:spacing w:lineRule="auto" w:line="276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Умный город Гатчина»</w:t>
            </w:r>
          </w:p>
        </w:tc>
      </w:tr>
      <w:tr>
        <w:trPr>
          <w:trHeight w:val="141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80000 жителей от 14 лет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magenta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84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86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78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7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«умных остановок на территории города на 4% ежегод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  <w:tr>
        <w:trPr>
          <w:trHeight w:val="127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8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К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беспечение устойчивого развития и функционирования коммунальной, инженерной инфраструктуры и повышение </w:t>
      </w:r>
      <w:r>
        <w:rPr/>
        <w:t>энергоэффективност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9"/>
        <w:gridCol w:w="2099"/>
        <w:gridCol w:w="1375"/>
        <w:gridCol w:w="1223"/>
        <w:gridCol w:w="1102"/>
        <w:gridCol w:w="1175"/>
        <w:gridCol w:w="1204"/>
        <w:gridCol w:w="1262"/>
        <w:gridCol w:w="2304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структурного элемент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I.                   ПРОЦЕССНАЯ ЧАСТЬ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17224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6180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7529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468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8828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1553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658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051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633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23042,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8070,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922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012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8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785,8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0884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300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4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5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9578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2326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928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3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1502,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8558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372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9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8075,8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,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мероприятия по коммунальному хозяйству (водоотведение сточных вод и городских территор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48571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975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3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3899,9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2326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928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3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1502,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6245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47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397,8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951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419,9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502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502,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49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17,8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канализационной сети по ул.Багажной, г.Гатч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31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31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8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8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4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4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4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4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ФОК на ул. Чех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, комитет ЖКХ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, комитет ЖКХ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2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2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1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становка СЧР на электродвига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монт объектов теплоснабжения с высоким уровнем износ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671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136,4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671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136,4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ымовых труб котельной №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2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2,9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2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2,9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теплотрассы от ТК-174 до ТК-177 по ул. Радищ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 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0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0,8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0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0,8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электрокабеля от котельной №11 до водозаб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5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2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5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2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водопровода котельной №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солевого хозяйства котельной №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4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ымовых труб котельной №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мазутных баков котельной №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 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теплотрассы от ТК-103 до ул.Красной, д.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теплотрассы от ТК-187 до д.49б по ул.К.Марк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теплотрассы от ТК-29 до ТК-90 по ул.Красная, д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теплотрассы от ж.д.5 по ул.Урицкого до ТК-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котлов №2 и 3 котельной №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 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 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4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4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4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4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 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8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8,4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8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8,4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экономайзе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1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экономайзера котла №1 ДКВр 10/13 в котельной №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541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541,6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541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541,6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4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4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4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4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5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8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5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8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3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6,8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3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6,8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адка участка канализации д-200мм ул. Кныша д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.1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вест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9 0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6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9 8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9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8 2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6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9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вест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9 0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6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роительство газопроводов высокого и низкого д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9 0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6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8 2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 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3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9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вест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7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5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 7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5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вест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0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роительство, реконстру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0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 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ределительный газопровод по ул.ул. Сойту, Широкая, Парковая, Приоратская  г. Гатчина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2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" УС МО Город Гатчина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1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ределительный газопровод по ул. Старая дорога, пер Новый г. Гатчина,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о-изыскатель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вест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663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48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 Комитет по культуре и туризму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38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38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ест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ест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38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38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38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38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38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38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: Инфраструктурное развитие земельных участков на территории МО "Город Гатчина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2924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134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3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675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3212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13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1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154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712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2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21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7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75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0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54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1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34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34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32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3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2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2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Умный город Гатчина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55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350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бюджета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55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350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0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 "Город Гатчина"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0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1:00Z</dcterms:created>
  <dc:creator>Турапина Тамара Витальевна</dc:creator>
  <dc:description/>
  <cp:keywords/>
  <dc:language>en-US</dc:language>
  <cp:lastModifiedBy>mashb2</cp:lastModifiedBy>
  <cp:lastPrinted>2022-01-20T16:17:00Z</cp:lastPrinted>
  <dcterms:modified xsi:type="dcterms:W3CDTF">2022-01-31T07:51:00Z</dcterms:modified>
  <cp:revision>2</cp:revision>
  <dc:subject/>
  <dc:title/>
</cp:coreProperties>
</file>