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 xml:space="preserve">                      № 49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окол комиссии по формированию и подготовке резерва управленческих кадров от 26 января 2022 года № 2,</w:t>
      </w:r>
      <w:r>
        <w:rPr>
          <w:color w:val="E7E6E6"/>
          <w:sz w:val="28"/>
          <w:szCs w:val="28"/>
        </w:rPr>
        <w:t xml:space="preserve">, </w:t>
      </w:r>
      <w:r>
        <w:rPr>
          <w:sz w:val="28"/>
          <w:szCs w:val="28"/>
        </w:rPr>
        <w:t>с учетом положений статьи 33 Федерального закона от 02.03.2007 № 25-ФЗ «О муниципальной службе в Российской Федерации», постановления администрации Гатчинского муниципального района от 31.10.2012 № 4522 «О порядке формирования и подготовки резерва управленческих кадров Гатчинского муниципального района», Устава Гатчинского муниципальн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резервов управленческих кадров Гатчинского муниципального района на замещение главных и ведущих должностей муниципальной службы,  должностей руководителей муниципальных унитарных предприятий и учреждений,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Гатчинского муниципального района от 09.06.2016 № 2402 «Об утверждении состава резерва управленческих кадров Гатчин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Л.Н. Нещадим</w:t>
      </w:r>
    </w:p>
    <w:p>
      <w:pPr>
        <w:pStyle w:val="Normal"/>
        <w:spacing w:lineRule="auto" w:line="25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Степанова Ю.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30.12.2021 № 4942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а управленческих кадров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99"/>
        <w:gridCol w:w="1296"/>
        <w:gridCol w:w="2817"/>
        <w:gridCol w:w="27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на которую планируется назначение резервис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Гатчинского муниципальн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строительства и градостроительного развития территорий администрации Гатчинского муниципального район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строительству и градостроительному развитию территор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СЯН </w:t>
            </w:r>
          </w:p>
          <w:p>
            <w:pPr>
              <w:pStyle w:val="Normal"/>
              <w:jc w:val="center"/>
              <w:rPr/>
            </w:pPr>
            <w:r>
              <w:rPr/>
              <w:t>Тигран Робер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закупок администрации Гатчинского муниципальн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акупок администрации Гатчинского муниципального рай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Ольг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муниципального казенного учреждения  «Управление строительства Гатчинского муниципального район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 «Управление строительства Гатчинского муниципального района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ЧУК</w:t>
            </w:r>
          </w:p>
          <w:p>
            <w:pPr>
              <w:pStyle w:val="Normal"/>
              <w:jc w:val="center"/>
              <w:rPr/>
            </w:pPr>
            <w:r>
              <w:rPr/>
              <w:t>Натал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муниципального бюджетного общеобразовательного учреждения  «Вырицкая средняя общеобразовательная школа № 1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 «Вырицкая средняя общеобразовательная школа № 1»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</w:t>
            </w:r>
          </w:p>
          <w:p>
            <w:pPr>
              <w:pStyle w:val="Normal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мейстер, преподаватель муниципального бюджетного учреждения дополнительного образования  «Коммунаровская детская школа искусств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дополнительного образования  «Коммунаровская детская школа искусств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, заместитель директора по учебно-воспитательной работе муниципального бюджетного учреждения дополнительного образования  «Вырицкая детская школа искусст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дополнительного образования  «Вырицкая детская школа искусств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МБОУ «Гатчинская средняя общеобразовательная школа № 9  с углубленным изучением отдельных предмет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МБОУ «Гатчинская средняя общеобразовательная школа № 9  с углубленным изучением отдельных предметов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МБОУ «Гатчинская средняя общеобразовательная школа № 4  с углубленным изучением отдельных предмет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чебно-воспитательной работе МБОУ «Гатчинская средняя общеобразовательная школа № 4  с углубленным изучением отдельных предметов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начальник отдела гражданской обороны , чрезвычайных ситуаций и пожарной безопасности  муниципального казенного учреждения «Управление безопасности, гражданской защиты населения  и территор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униципального казенного учреждения «Управление безопасности, гражданской защиты населения  и территор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9:00Z</dcterms:created>
  <dc:creator>Турапина Тамара Витальевна</dc:creator>
  <dc:description/>
  <cp:keywords/>
  <dc:language>en-US</dc:language>
  <cp:lastModifiedBy>mashb2</cp:lastModifiedBy>
  <cp:lastPrinted>2022-02-08T14:33:00Z</cp:lastPrinted>
  <dcterms:modified xsi:type="dcterms:W3CDTF">2022-07-27T12:39:00Z</dcterms:modified>
  <cp:revision>2</cp:revision>
  <dc:subject/>
  <dc:title/>
</cp:coreProperties>
</file>