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2</w:t>
        <w:tab/>
        <w:tab/>
        <w:tab/>
        <w:tab/>
        <w:tab/>
        <w:tab/>
        <w:tab/>
        <w:tab/>
        <w:tab/>
        <w:t>№ 1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 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Ленинградской области от 26.11.2021 № 180 «О бюджете Гатчинского муниципального района на 2022 год и на плановый период 2023 и 2024 годов» (в ред. от 18.02.2022 № 202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Строку «Финансовое обеспечение муниципальной программы, в том числе по годам реализации:» паспорта муниципальной программы «Устойчивое общественное развитие в Гатчинском муниципальном районе» изложить в новой редакции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/>
              <w:t>117 587,40 тыс. рублей, в том числе:</w:t>
            </w:r>
          </w:p>
          <w:p>
            <w:pPr>
              <w:pStyle w:val="Normal"/>
              <w:rPr/>
            </w:pPr>
            <w:r>
              <w:rPr/>
              <w:t>В 2022 году -</w:t>
              <w:tab/>
              <w:t>32 406,00 тыс. рублей;</w:t>
            </w:r>
          </w:p>
          <w:p>
            <w:pPr>
              <w:pStyle w:val="Normal"/>
              <w:rPr/>
            </w:pPr>
            <w:r>
              <w:rPr/>
              <w:t>В 2023 году – 28 690,50 тыс. рублей;</w:t>
            </w:r>
          </w:p>
          <w:p>
            <w:pPr>
              <w:pStyle w:val="Normal"/>
              <w:rPr/>
            </w:pPr>
            <w:r>
              <w:rPr/>
              <w:t>В 2024 году – 29 385,90 тыс. рублей;</w:t>
            </w:r>
          </w:p>
          <w:p>
            <w:pPr>
              <w:pStyle w:val="Normal"/>
              <w:rPr/>
            </w:pPr>
            <w:r>
              <w:rPr/>
              <w:t>В 2025 году -</w:t>
              <w:tab/>
              <w:t>27 105,00 тыс. рублей.</w:t>
            </w:r>
          </w:p>
        </w:tc>
      </w:tr>
    </w:tbl>
    <w:p>
      <w:pPr>
        <w:pStyle w:val="Normal"/>
        <w:spacing w:before="0" w:after="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лан реализации муниципальной программы Гатчинского муниципального района «УСТОЙЧИВОЕ ОБЩЕСТВЕННОЕ РАЗВИТИЕ В ГАТЧИНСКОМ МУНИЦИПАЛЬНОМ РАЙОНЕ» к муниципальной программе «Устойчивое общественное развитие в Гатчинском муниципальном районе»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Гатчинского муниципального района в информационно-телекоммуникационной сети «Интернет» и опубликованию в газете «Гатчин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 И.В.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28.03.2022 № 101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1608"/>
        <w:gridCol w:w="1165"/>
        <w:gridCol w:w="981"/>
        <w:gridCol w:w="960"/>
        <w:gridCol w:w="960"/>
        <w:gridCol w:w="960"/>
        <w:gridCol w:w="960"/>
        <w:gridCol w:w="3100"/>
        <w:gridCol w:w="13"/>
        <w:gridCol w:w="226"/>
        <w:gridCol w:w="1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муниципальной программе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Гатчинского муниципального района </w:t>
              <w:br/>
              <w:t>«УСТОЙЧИВОЕ ОБЩЕСТВЕННОЕ РАЗВИТИЕ В ГАТЧИНСКОМ МУНИЦИПАЛЬНОМ РАЙОН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годам (тыс. руб.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УСТОЙЧИВОЕ ОБЩЕСТВЕННОЕ РАЗВИТИЕ В ГАТЧИНСКОМ МУНИЦИПАЛЬНОМ РАЙОНЕ»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7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690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5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4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9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Патриотическое воспитание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еализацию федерального проекта «Патриотическое воспитани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сохранению исторической памя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   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щество и власть в Гатчинском муниципальном районе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"Межрайонная поселенческая библиотека им. А.С. Пушкина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МИ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Молодежь Гатчинского муниципального район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«Поддержка социально ориентированных некоммерческих организаций»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5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на обеспечение затрат, связанных с реализацией социальных проектов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м некоммерческим организациям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-ориентированным некоммерческим организациям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униципальной информационной системы»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для обеспечения развития информационной сре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          Гатчинского муниципального района и ее структурных подразделениях, обладающих правами юридического лиц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финансов 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6:00Z</dcterms:created>
  <dc:creator>Турапина Тамара Витальевна</dc:creator>
  <dc:description/>
  <cp:keywords/>
  <dc:language>en-US</dc:language>
  <cp:lastModifiedBy>mashb2</cp:lastModifiedBy>
  <cp:lastPrinted>2022-03-28T16:15:00Z</cp:lastPrinted>
  <dcterms:modified xsi:type="dcterms:W3CDTF">2022-03-28T13:16:00Z</dcterms:modified>
  <cp:revision>2</cp:revision>
  <dc:subject/>
  <dc:title/>
</cp:coreProperties>
</file>