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1.03.2022</w:t>
        <w:tab/>
        <w:tab/>
        <w:tab/>
        <w:tab/>
        <w:tab/>
        <w:tab/>
        <w:tab/>
        <w:tab/>
        <w:tab/>
        <w:tab/>
        <w:t>№ 109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19.10.2020 №3333 «Об утверждении муниципальной программы «Стимулирование экономической активности в Гатчинском муниципальном районе»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>уководствуясь ст. 179 Бюджетного кодекса Российской Федерации, постановлением администрации Гатчинского муниципального района от 31.03.2014 №1184 «Об утверждении порядка разработки, реализации и оценки эффективности муниципальных программ Гатчинского муниципального района», решением совета депутатов Гатчинского муниципального района от 21.12.2012 № 271 «Об утверждении Положения о бюджетном процессе в муниципальном образовании Гатчинский муниципальный район Ленинградской области» (с изменениями), решением совета депутатов Гатчинского муниципального района от 26.11.2021 №180 «О бюджете Гатчинского муниципального района на 2022 год и плановый период 2023 и 2024 годов» (в редакции решения совета депутатов Гатчинского муниципального района от 18.02.2022 №202), Уставом Гатчинского муниципального района,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следующие изменения в приложение (Муниципальная программа «Стимулирование экономической активности в Гатчинском муниципальном районе», далее - Программа) к постановлению администрации Гатчинского муниципального района от 19.10.2020 №3333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Гатчинском муниципальном районе»:</w:t>
      </w:r>
    </w:p>
    <w:p>
      <w:pPr>
        <w:pStyle w:val="Style19"/>
        <w:numPr>
          <w:ilvl w:val="1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/>
        <w:t>в паспорте муниципальной программы «Стимулирование экономической активности в Гатчинском муниципальном районе» строку «Финансовое обеспечение муниципальной программы, в том числе по годам: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065"/>
      </w:tblGrid>
      <w:tr>
        <w:trPr>
          <w:trHeight w:val="8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, в том числе по годам: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(тыс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уб.)</w:t>
            </w:r>
          </w:p>
        </w:tc>
      </w:tr>
      <w:tr>
        <w:trPr>
          <w:trHeight w:val="8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 составляет 271 146,3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113 885,2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 54 224,0  тыс. руб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4 095,1 тыс. руб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5* год –  48 942,0 тыс. руб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*- средства указаны справочно, планово</w:t>
            </w:r>
          </w:p>
        </w:tc>
      </w:tr>
    </w:tbl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дел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цель и задачи муниципальной программы» изложить в новой редакции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ая цель и задачи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реализации муниципа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вляется устойчивое и сбалансированное развитие малого и среднего предпринимательства в Гатчинском муниципальном районе и устойчивое развитие территорий сельских поселений Гатчинского муниципального района в области градостроитель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ными задачами муниципальной программы являются: </w:t>
      </w:r>
      <w:r>
        <w:rPr>
          <w:rFonts w:eastAsia="Calibri"/>
          <w:sz w:val="28"/>
          <w:szCs w:val="28"/>
        </w:rPr>
        <w:t xml:space="preserve">обеспечение условий для устойчивого и сбалансированного развития малого и среднего предпринимательства в Гатчинском муниципальном районе; </w:t>
      </w:r>
      <w:r>
        <w:rPr>
          <w:sz w:val="28"/>
          <w:szCs w:val="28"/>
        </w:rPr>
        <w:t>выполнение условий для устойчивого развития территорий сельских поселений Гатчинского муниципального района в области градостроительной деятельности.»;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 «Стимулирование экономической активности в Гатчинском муниципальном районе» (Сведения о показателях (индикаторах) муниципальной подпрограммы Гатчинского муниципального района) изложить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 «Стимулирование экономической активности в Гатчинском муниципальном районе» (План реализации муниципальной программы «Стимулирование экономической активности в Гатчинском муниципальном районе»)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атчинского муниципального района по экономике В.А. Норк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финансовой политике и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муниципальному  контролю      </w:t>
        <w:tab/>
        <w:tab/>
        <w:tab/>
        <w:tab/>
        <w:tab/>
        <w:tab/>
        <w:t xml:space="preserve">И.В.Носков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удченко Н.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муниципальной программе </w:t>
      </w:r>
    </w:p>
    <w:p>
      <w:pPr>
        <w:pStyle w:val="Normal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  <w:t>«Стимулирование экономической активности в Гатчинском муниципальном районе»</w:t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87"/>
        <w:gridCol w:w="1114"/>
        <w:gridCol w:w="1623"/>
        <w:gridCol w:w="1202"/>
        <w:gridCol w:w="1201"/>
        <w:gridCol w:w="1201"/>
        <w:gridCol w:w="1204"/>
        <w:gridCol w:w="2939"/>
      </w:tblGrid>
      <w:tr>
        <w:trPr>
          <w:trHeight w:val="375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показателях (индикаторах) муниципальной программы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 момент формирования программы) 2020 год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27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2 год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 год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год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5 год 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тимулирование экономической активности"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ПРОЕКТНАЯ ЧАСТЬ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Показатели, характеризующие достижение цели федерального (регионального) проекта "Создание условий для легкого старта и комфортного ведения бизнеса"</w:t>
            </w:r>
          </w:p>
        </w:tc>
      </w:tr>
      <w:tr>
        <w:trPr>
          <w:trHeight w:val="109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убъектов малого предпринимательства, которым предоставлена поддержка за счёт средств субсид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3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7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конструированных бизнес-инкубатор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и администрации Гатчинского муниципального района, "Управление строительства Гатчинского муниципального района"</w:t>
            </w:r>
          </w:p>
        </w:tc>
      </w:tr>
      <w:tr>
        <w:trPr>
          <w:trHeight w:val="109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зидентов бизнес-инкубатор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Муниципальный Фонд поддержки малого и среднего предпринимательства» Гатчинского муниципального района </w:t>
            </w:r>
          </w:p>
        </w:tc>
      </w:tr>
      <w:tr>
        <w:trPr>
          <w:trHeight w:val="109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рабочих мест, размещенных в бизнес-инкубатор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Муниципальный Фонд поддержки малого и среднего предпринимательства» Гатчин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</w:tr>
      <w:tr>
        <w:trPr>
          <w:trHeight w:val="15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емельных участков, в отношении которых в сведения ЕГРН внесена информация о местонахождении границ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, 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15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недвижимости, в отношении которых в ЕГРН установлено, или уточнено местоположение на земельных участка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, 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омплекс процессных мероприятий "Развитие и поддержка малого и среднего предпринимательства"</w:t>
            </w:r>
          </w:p>
        </w:tc>
      </w:tr>
      <w:tr>
        <w:trPr>
          <w:trHeight w:val="12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средних предприят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. руб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убъектов малого и среднего предпринимательства в расчете на 1000 человек на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5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енных безвозмездных консультационных услу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никальных субъектов малого и среднего предпринимательства, получивших консультац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20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го предпринимательства или осуществляющим социально-значимые виды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12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в поселениях Гатчинского муниципального района мероприятий (семинаров, круглых столов) по теме применения налога на профессиональный дох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йствующих центров народных художественных промыслов и ремесе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17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рганизованных и проведенных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зданных материалов о поддержке субъектов малого и среднего предпринимательства в С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ботанных в системе ИАС «Мониторинг СЭР МО» отчетов за год по форме 1-потреб (торговля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ботанных в системе ИАС «Мониторинг СЭР МО» отчетов за год по форме 1-потреб (общественное питание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ботанных в системе ИАС «Мониторинг СЭР МО» отчетов за год по форме 1-потреб (бытовое обслуживание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ботанных в системе ИАС «Мониторинг СЭР МО» отчетов за год по форме 1-п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20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административных регламентов по предоставлению администрацией Гатчинского муниципального района и комитетом по управлению имущество Гатчинского муниципального района Ленинградской области муниципальных услуг, оказываемых субъектам малого и среднего предприниматель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, Комитет по управлению имуществом Гатчинского муниципального района</w:t>
            </w:r>
          </w:p>
        </w:tc>
      </w:tr>
      <w:tr>
        <w:trPr>
          <w:trHeight w:val="15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17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одраздела «социальное предпринимательство» в разделе «Малый и средний бизнес» на официальном сайте Гатчинского муниципального района с размещением актуальной информации по поддержке социального предприниматель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участия на льготных условиях субъектам социального предпринимательства в выставках-ярмарках, проводимых на территории Гатчинского муниципального района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рганизованных ярмарок народных художественных промыслов и ремесе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17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контрактов, заключенных с субъектами МСП и СОНКО, в СГОЗ с учетом ч.1.1 ст. 30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акупок администрации Гатчинского муниципального района</w:t>
            </w:r>
          </w:p>
        </w:tc>
      </w:tr>
      <w:tr>
        <w:trPr>
          <w:trHeight w:val="17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рганизованных и проведенных мероприятий/семинаров по теме «Экономические основы предпринимательской деятельности» среди обучающихся образовательных организаций общего, средне-специального и высшего образования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униципальный Фонд поддержки малого и среднего предпринимательства» Гатчинского муниципального района, Комитет образования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Комплекс процессных мероприятий "Регулирование градостроительной деятельности"</w:t>
            </w:r>
          </w:p>
        </w:tc>
      </w:tr>
      <w:tr>
        <w:trPr>
          <w:trHeight w:val="12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нная и согласованная схема территориального планирования Гатчинского муниципальн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изменений генеральных планов сельских поселений Гатчинского муниципальн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планирования территор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межевания территор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5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дготовленных и зарегистрированных градостроительных планов земельных участков (ГПЗУ) на территории сельских поселений Гатчинского муниципального района от количества обратившихся граждан и юридических лиц за получением ГПЗ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"Архитектурно-планировочный центр" Гатчин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муниципальной программе </w:t>
      </w:r>
    </w:p>
    <w:p>
      <w:pPr>
        <w:pStyle w:val="Normal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  <w:t>«Стимулирование экономической активности в Гатчинском муниципальном районе»</w:t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912"/>
        <w:gridCol w:w="1649"/>
        <w:gridCol w:w="840"/>
        <w:gridCol w:w="688"/>
        <w:gridCol w:w="688"/>
        <w:gridCol w:w="629"/>
        <w:gridCol w:w="628"/>
        <w:gridCol w:w="629"/>
        <w:gridCol w:w="1302"/>
      </w:tblGrid>
      <w:tr>
        <w:trPr>
          <w:trHeight w:val="375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лан реализации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Стимулирование экономической активности в Гатчинском муниципальном районе"</w:t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труктурного элемент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76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 146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 885,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224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095,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942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711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947,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24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38,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 435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937,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899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656,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942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ПРОЕКТНАЯ ЧАСТЬ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достижение цели федерального (регионального) проекта "Создание условий для легкого старта и комфортного ведения бизнеса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697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729,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73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873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39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12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71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24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39,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6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8,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2,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9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6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1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(или) создание объектов недвижимого имущества (бизнес-инкубаторов), включая разработку проектно-сметной документаци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, МКУ "Управление строительства Гатчинского муниципального района"</w:t>
            </w:r>
          </w:p>
        </w:tc>
      </w:tr>
      <w:tr>
        <w:trPr>
          <w:trHeight w:val="43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(или) создание объектов недвижимого имущества (бизнес-инкубаторов), включая разработку проектно-сметной документаци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9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2 49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, МКУ "Управление строительства Гатчинского муниципального района"</w:t>
            </w:r>
          </w:p>
        </w:tc>
      </w:tr>
      <w:tr>
        <w:trPr>
          <w:trHeight w:val="43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04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04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6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 286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27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43,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,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75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19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6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,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7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3,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5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и поддержка малого и среднего предпринимательства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 074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709,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819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258,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287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63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8,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2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1,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011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071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106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546,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287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 590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440,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150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 590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440,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15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екоммерческим организациям муниципальной инфраструктуры поддержки малого и среднего предпринимательства ГМР ЛО из бюджета ГМР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МР Л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483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9,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8,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60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63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8,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2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1,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0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егулирование градостроительной деятельности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9 147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 202,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 265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 48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 200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9 147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 202,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 265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 48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 20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полномочий в области градостроительной деятельност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1 367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 367,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1 367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 367,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осуществляющих градостроительную деятельность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5 07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085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 285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 200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"Архитектурно-планировочный центр"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5 07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085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 285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 20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ных кадастровых рабо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71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71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Верх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4:00Z</dcterms:created>
  <dc:creator>Турапина Тамара Витальевна</dc:creator>
  <dc:description/>
  <cp:keywords/>
  <dc:language>en-US</dc:language>
  <cp:lastModifiedBy>mashb2</cp:lastModifiedBy>
  <cp:lastPrinted>2022-04-01T11:22:00Z</cp:lastPrinted>
  <dcterms:modified xsi:type="dcterms:W3CDTF">2022-04-01T10:05:00Z</dcterms:modified>
  <cp:revision>3</cp:revision>
  <dc:subject/>
  <dc:title/>
</cp:coreProperties>
</file>