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>№ 11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 Комиссии по подготовке проект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ил землепользования и застрой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 «Город Гатчина»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птимизации работы Комиссии по подготовке проектов правил землепользования и застройки МО «Город Гатчина», 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 Уставом МО «Город Гатчина»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outlineLvl w:val="0"/>
        <w:rPr/>
      </w:pPr>
      <w:r>
        <w:rPr>
          <w:rFonts w:eastAsia="Calibri"/>
          <w:sz w:val="28"/>
          <w:szCs w:val="28"/>
          <w:lang w:eastAsia="zh-CN"/>
        </w:rPr>
        <w:t xml:space="preserve">Образовать </w:t>
      </w:r>
      <w:r>
        <w:rPr>
          <w:sz w:val="28"/>
          <w:szCs w:val="28"/>
          <w:lang w:eastAsia="zh-CN"/>
        </w:rPr>
        <w:t xml:space="preserve">Комиссию по подготовке проектов правил землепользования и застройки МО «Город Гатчина» </w:t>
      </w:r>
      <w:r>
        <w:rPr>
          <w:rFonts w:eastAsia="Calibri"/>
          <w:sz w:val="28"/>
          <w:szCs w:val="28"/>
          <w:lang w:eastAsia="zh-CN"/>
        </w:rPr>
        <w:t>и утвердить её состав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твердить </w:t>
      </w:r>
      <w:r>
        <w:rPr>
          <w:sz w:val="28"/>
          <w:szCs w:val="28"/>
          <w:lang w:eastAsia="zh-CN"/>
        </w:rPr>
        <w:t>Положение о Комиссии по подготовке проектов правил землепользования и застройки МО «Город Гатчина»</w:t>
      </w:r>
      <w:r>
        <w:rPr>
          <w:rFonts w:eastAsia="Calibri"/>
          <w:sz w:val="28"/>
          <w:szCs w:val="28"/>
          <w:lang w:eastAsia="zh-CN"/>
        </w:rPr>
        <w:t>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твердить </w:t>
      </w:r>
      <w:r>
        <w:rPr>
          <w:sz w:val="28"/>
          <w:szCs w:val="28"/>
          <w:lang w:eastAsia="zh-CN"/>
        </w:rPr>
        <w:t>Порядок направления предложений и заявлений заинтересованных лиц в комиссию по подготовке проектов правил землепользования и застройки  МО «Город Гатчина»</w:t>
      </w:r>
      <w:r>
        <w:rPr>
          <w:rFonts w:eastAsia="Calibri"/>
          <w:sz w:val="28"/>
          <w:szCs w:val="28"/>
          <w:lang w:eastAsia="zh-CN"/>
        </w:rPr>
        <w:t>,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/>
      </w:pPr>
      <w:r>
        <w:rPr>
          <w:rFonts w:eastAsia="Calibri"/>
          <w:sz w:val="28"/>
          <w:szCs w:val="28"/>
          <w:lang w:eastAsia="zh-CN"/>
        </w:rPr>
        <w:t>Утвердить</w:t>
      </w:r>
      <w:r>
        <w:rPr>
          <w:sz w:val="28"/>
          <w:szCs w:val="28"/>
          <w:lang w:eastAsia="zh-CN"/>
        </w:rPr>
        <w:t xml:space="preserve"> форму заявления заинтересованных лиц в Комиссию по подготовке проектов правил землепользования и застройки МО «Город Гатчина»</w:t>
      </w:r>
      <w:r>
        <w:rPr>
          <w:rFonts w:eastAsia="Calibri"/>
          <w:sz w:val="28"/>
          <w:szCs w:val="28"/>
          <w:lang w:eastAsia="zh-CN"/>
        </w:rPr>
        <w:t>, согласно Приложению 4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знать утратившими силу постановление </w:t>
      </w:r>
      <w:r>
        <w:rPr>
          <w:rFonts w:eastAsia="Calibri"/>
          <w:sz w:val="28"/>
          <w:szCs w:val="28"/>
          <w:lang w:eastAsia="zh-CN"/>
        </w:rPr>
        <w:t>администрации Гатчинского муниципального района от 28.12.2019 № 5045 «</w:t>
      </w:r>
      <w:r>
        <w:rPr>
          <w:sz w:val="28"/>
          <w:szCs w:val="28"/>
          <w:lang w:eastAsia="zh-CN"/>
        </w:rPr>
        <w:t>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</w:t>
      </w:r>
      <w:r>
        <w:rPr>
          <w:rFonts w:eastAsia="Calibri"/>
          <w:sz w:val="28"/>
          <w:szCs w:val="28"/>
          <w:lang w:eastAsia="zh-CN"/>
        </w:rPr>
        <w:t>,</w:t>
      </w:r>
      <w:r>
        <w:rPr>
          <w:rFonts w:eastAsia="Calibri"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я </w:t>
      </w:r>
      <w:r>
        <w:rPr>
          <w:rFonts w:eastAsia="Calibri"/>
          <w:sz w:val="28"/>
          <w:szCs w:val="28"/>
          <w:lang w:eastAsia="zh-CN"/>
        </w:rPr>
        <w:t>администрации Гатчинского муниципального района от 13.02.2020 №402; от 19.05.2020 №1399; от 17.07.2020 №2034; от 27.10.2020 №3481; от 23.12.2020 №4200; от 17.03.2021 №805; от 07.05.2021 №1568; от 26.05.2021 №1832; от 09.07.2021 №2465 и от 27.10.2021 №3913 «</w:t>
      </w:r>
      <w:r>
        <w:rPr>
          <w:sz w:val="28"/>
          <w:szCs w:val="28"/>
          <w:lang w:eastAsia="zh-CN"/>
        </w:rPr>
        <w:t xml:space="preserve">О внесении изменений в постановление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му  контролю      </w:t>
        <w:tab/>
        <w:tab/>
        <w:tab/>
        <w:tab/>
        <w:tab/>
        <w:tab/>
        <w:t xml:space="preserve">И.В.Носков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2"/>
          <w:szCs w:val="20"/>
          <w:lang w:eastAsia="zh-CN"/>
        </w:rPr>
      </w:pPr>
      <w:r>
        <w:rPr>
          <w:bCs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lang w:eastAsia="zh-CN"/>
        </w:rPr>
      </w:pPr>
      <w:r>
        <w:rPr>
          <w:sz w:val="22"/>
          <w:lang w:eastAsia="zh-CN"/>
        </w:rPr>
        <w:t>Абаренко Л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lang w:eastAsia="zh-CN"/>
        </w:rPr>
      </w:pPr>
      <w:r>
        <w:rPr>
          <w:sz w:val="28"/>
          <w:szCs w:val="20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lang w:eastAsia="zh-CN"/>
        </w:rPr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</w:t>
      </w:r>
      <w:r>
        <w:rPr>
          <w:sz w:val="28"/>
          <w:szCs w:val="20"/>
          <w:lang w:eastAsia="zh-CN"/>
        </w:rPr>
        <w:t>от  31.03.2022 № 1100</w:t>
      </w:r>
    </w:p>
    <w:p>
      <w:pPr>
        <w:pStyle w:val="Normal"/>
        <w:suppressAutoHyphens w:val="true"/>
        <w:ind w:firstLine="709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Состав Комиссии по подготовке проектов правил землепользования и застройки МО «Город Гатчина»</w:t>
      </w:r>
      <w:bookmarkStart w:id="0" w:name="_GoBack"/>
      <w:bookmarkEnd w:id="0"/>
      <w:r>
        <w:rPr/>
        <w:t>.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514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Председатель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баренко Лариса Игоре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дведева Наталья Станиславо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председателя по</w:t>
            </w:r>
            <w:r>
              <w:rPr>
                <w:rFonts w:cs="Courier New"/>
                <w:sz w:val="26"/>
                <w:szCs w:val="26"/>
                <w:lang w:eastAsia="zh-CN"/>
              </w:rPr>
              <w:t xml:space="preserve"> градостроительному развитию территорий  </w:t>
            </w:r>
            <w:r>
              <w:rPr>
                <w:sz w:val="26"/>
                <w:szCs w:val="26"/>
                <w:lang w:eastAsia="zh-CN"/>
              </w:rPr>
              <w:t>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анагелис Зоя Вячеславо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вный специалист </w:t>
            </w:r>
            <w:r>
              <w:rPr>
                <w:rFonts w:cs="Courier New"/>
                <w:sz w:val="26"/>
                <w:szCs w:val="26"/>
                <w:lang w:eastAsia="zh-CN"/>
              </w:rPr>
              <w:t>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  <w:t>Члены Комиссии: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Туркина Алеся Валентино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Аввакумов Александр Николаеви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Беляев Александр Иванови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Приходько Ольга Александро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Courier New"/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Гажа Елена Николае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чальник отдела по экономическому развитию и инвестициям администрации Гатчинского муниципального района 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ойко Станислав Викторови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птин Георгий Евгеньеви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азонова Елена Сергее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rFonts w:cs="Courier New"/>
                <w:sz w:val="26"/>
                <w:szCs w:val="26"/>
                <w:lang w:eastAsia="zh-CN"/>
              </w:rPr>
              <w:t>Начальник отдела городского хозяйства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гован Олеся Николаев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вный специалист отдела градостроительного развития территорий комитета </w:t>
            </w:r>
            <w:r>
              <w:rPr>
                <w:rFonts w:cs="Courier New"/>
                <w:sz w:val="26"/>
                <w:szCs w:val="26"/>
                <w:lang w:eastAsia="zh-CN"/>
              </w:rPr>
              <w:t xml:space="preserve">строительства и градостроительного развития территорий администрации Гатчин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Гатчинского муниципальн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sz w:val="27"/>
          <w:szCs w:val="27"/>
          <w:lang w:eastAsia="zh-CN"/>
        </w:rPr>
        <w:t xml:space="preserve">                                                                                               </w:t>
      </w:r>
      <w:r>
        <w:rPr>
          <w:sz w:val="27"/>
          <w:szCs w:val="27"/>
          <w:lang w:eastAsia="zh-CN"/>
        </w:rPr>
        <w:t>от 31.03.2022 №  110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  <w:lang w:eastAsia="zh-CN"/>
        </w:rPr>
        <w:t>о Комиссии по подготовке проек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  <w:lang w:eastAsia="zh-CN"/>
        </w:rPr>
        <w:t>правил землепользования и застройки МО «Город Гатчин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Комиссия по подготовке проектов правил землепользования и застройки МО «Город Гатчина» (далее - Комиссия) создается с целью подготовки на территории МО «Город Гатчина» Гатчинского муниципального района следующих документов: 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 (далее по тексту Положения о Комиссии – Документы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В состав Комиссии входят представител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комитета строительства и градостроительного развития территорий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итета по управлению имуществом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итета жилищно-коммунального хозяйства администрации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а муниципального контроля администрации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а по экономическому развитию и инвестициям администрации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вета депутатов МО «Город Гатчина»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гласованию в состав Комиссии может включаться также уполномоченный представитель Комитета градостроительной политики Ленинградской области (далее – КГП ЛО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Председателем Комиссии является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Секретарем Комиссии является специалист комитета строительства и градостроительного развития территорий администрации Гатчинского муниципального района. Секретарь является членом Комиссии и обладает правом голоса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Задачи Комиссии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задачами Комиссии являются: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на территории МО «Город Гатчина» Гатчинского муниципального района Документов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 xml:space="preserve">Организация и проведени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  <w:lang w:eastAsia="zh-CN"/>
        </w:rPr>
        <w:t xml:space="preserve"> или публичных слушаний при подготовке Документов на территории МО «Город Гатчина» Гатчинского муниципальн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заявлений заинтересованных физических и юридических лиц при подготовке Документов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ГП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рекомендаций для КГП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Функции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Рассмотрение предложений заинтересованных физических и юридических лиц по вопросам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1. подготовки и внесении изменений в документы территориального планирования и градостроительного зонирования МО «Город Гатчина»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2. подготовки проектов планировки территории и проектов межевания территории, подготовленных в составе документации по планировке территории МО «Город Гатчина»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3.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4.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3.2. Организация и проведение в установленном порядк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  <w:lang w:eastAsia="zh-CN"/>
        </w:rPr>
        <w:t xml:space="preserve"> или публичных слушаний по вопросам, указанным в п.3.1. настоящего Поло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3.3. Предоставление главе администрации Гатчинского муниципального района для направления в КГП ЛО материалов, предусмотренных законом, в том числе: заключений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  <w:lang w:eastAsia="zh-CN"/>
        </w:rPr>
        <w:t xml:space="preserve"> или публичных слушаний, принятых Комиссией по вопросам, входящим в ее компетенцию, а также других материалов в соответствии с Приказами КГП ЛО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Права Комиссии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целях реализации задач, закрепленных в разделе 2 настоящего Положения, Комиссия имеет право: 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 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влекать к работе независимых экспертов.</w:t>
      </w:r>
    </w:p>
    <w:p>
      <w:pPr>
        <w:pStyle w:val="Normal"/>
        <w:suppressAutoHyphens w:val="true"/>
        <w:ind w:hanging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Порядок деятельности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5.3.</w:t>
      </w:r>
      <w:r>
        <w:rPr>
          <w:sz w:val="28"/>
          <w:szCs w:val="28"/>
        </w:rPr>
        <w:t xml:space="preserve">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Заседания Комиссии проводятся в соответствии с планом работы, принятым на заседании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5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6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 Повестка дня заседания Комиссии утверждается председателем Комиссии и направляется членам Комиссии не позднее, чем за три рабочих дня до засед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8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9. Комиссию возглавляет председатель Комиссии (в его отсутствие – заместитель председателя Комиссии)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(в его отсутствие – заместителя председателя Комиссии) является решающи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5.11. 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. К протоколу прилагается список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>присутствующих на заседании Коми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5.12. Комиссия в течение </w:t>
      </w:r>
      <w:r>
        <w:rPr>
          <w:sz w:val="28"/>
          <w:szCs w:val="28"/>
        </w:rPr>
        <w:t>двадцати пяти дней</w:t>
      </w:r>
      <w:r>
        <w:rPr>
          <w:sz w:val="28"/>
          <w:szCs w:val="28"/>
          <w:lang w:eastAsia="zh-CN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5.14. </w:t>
      </w:r>
      <w:r>
        <w:rPr>
          <w:sz w:val="28"/>
          <w:szCs w:val="28"/>
          <w:u w:val="single"/>
          <w:lang w:eastAsia="zh-CN"/>
        </w:rPr>
        <w:t>Председатель Комисс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ет заседания Комиссии, подписывает протоколы заседаний Комиссии, подписывает выписки из протоколов и другие документы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пределяет обязанности между членами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ает поручения членам Комиссии для доработки (подготовки) документов (материалов) и контролирует их испол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 необходимости привлекает экспертов для разъяснения вопросов, рассматриваемых на заседаниях Коми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5.15. </w:t>
      </w:r>
      <w:r>
        <w:rPr>
          <w:sz w:val="28"/>
          <w:szCs w:val="28"/>
          <w:u w:val="single"/>
          <w:lang w:eastAsia="zh-CN"/>
        </w:rPr>
        <w:t>Заместитель председателя Комиссии</w:t>
      </w:r>
      <w:r>
        <w:rPr>
          <w:sz w:val="28"/>
          <w:szCs w:val="28"/>
          <w:lang w:eastAsia="zh-CN"/>
        </w:rPr>
        <w:t xml:space="preserve"> выполняет обязанности председателя Комиссии в периоды его временного отсутств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5.16. </w:t>
      </w:r>
      <w:r>
        <w:rPr>
          <w:sz w:val="28"/>
          <w:szCs w:val="28"/>
          <w:u w:val="single"/>
          <w:lang w:eastAsia="zh-CN"/>
        </w:rPr>
        <w:t>Секретарь Комисс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ет реестр входящей и исходящей корреспонденции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подготовку заседаний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ет протокол заседания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правляет протокол на подписание председателю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дня до следующего заседания Комиссии представляет их для ознакомления членам Комиссии, имеющим право голос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ует извещение всех членов Комиссии о дате заседания не позднее, чем за три рабочих дня до начала засед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полняет поручения председателя Комиссии (заместителя председателя Комиссии – в случае отсутствия председателя Комиссии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ериоды временного отсутствия секретаря Комиссии его обязанности (по поручению председателя Комиссии) выполняет специалист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5.17. </w:t>
      </w:r>
      <w:r>
        <w:rPr>
          <w:sz w:val="28"/>
          <w:szCs w:val="28"/>
          <w:u w:val="single"/>
          <w:lang w:eastAsia="zh-CN"/>
        </w:rPr>
        <w:t>Члены Комисс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аствуют в обсуждении рассматриваемых вопросов на заседаниях Комиссии и  в голосов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сказывают замечания, предложения и дополнения, касающиеся выполнения задач и функций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сказывают особое мнение с обязательным внесением его в протокол засед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Финансирование и материально-техническое обеспечение деятельности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Члены Комиссии осуществляют свою деятельность на безвозмездной основ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Администрация Гатчинского муниципального района предоставляет Комиссии необходимые помещения для работы, проведения заседаний, собраний участников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Гатчинского муниципальн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sz w:val="27"/>
          <w:szCs w:val="27"/>
          <w:lang w:eastAsia="zh-CN"/>
        </w:rPr>
        <w:t xml:space="preserve">                                                                                  </w:t>
      </w:r>
      <w:r>
        <w:rPr>
          <w:sz w:val="27"/>
          <w:szCs w:val="27"/>
          <w:lang w:eastAsia="zh-CN"/>
        </w:rPr>
        <w:t>от 31.03.2022 №  1100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направления предложений и заявлений заинтересованных лиц в комиссию по подготовке проектов правил землепользования и застройки МО «Город Гатчина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ложения и заявления заинтересованных лиц в Комиссию направляются в письменной форме (соответствующей приложению № 4). Направленные материалы возврату не подлеж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редложения о внесении изменений в Правила землепользования и застройки МО «Город Гатчина»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территории МО «Город Гатчина»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Заявления и предложения должны быть адресованы на имя председателя Комиссии по подготовке проектов правил землепользования и застройки МО «Город Гатчина», а также должны иметь подпись заявителя, расшифровку подписи, указание точного адреса. По желанию может быть указан контактный телефон, адрес электронной почт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Гатчинского муниципальн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sz w:val="27"/>
          <w:szCs w:val="27"/>
          <w:lang w:eastAsia="zh-CN"/>
        </w:rPr>
        <w:t xml:space="preserve">                                                                                              </w:t>
      </w:r>
      <w:r>
        <w:rPr>
          <w:sz w:val="27"/>
          <w:szCs w:val="27"/>
          <w:lang w:eastAsia="zh-CN"/>
        </w:rPr>
        <w:t>от 31.03.2022 №  1100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uppressAutoHyphens w:val="true"/>
        <w:jc w:val="righ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Я,___________________________________________________________ правообладатель земельного участка, с кадастровым номером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, расположенного по адресу: ________________________________________________________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___</w:t>
      </w:r>
      <w:r>
        <w:rPr>
          <w:sz w:val="28"/>
          <w:szCs w:val="28"/>
          <w:u w:val="single"/>
          <w:lang w:eastAsia="zh-CN"/>
        </w:rPr>
        <w:br/>
      </w:r>
      <w:r>
        <w:rPr>
          <w:sz w:val="28"/>
          <w:szCs w:val="28"/>
          <w:lang w:eastAsia="zh-CN"/>
        </w:rPr>
        <w:t>площадью ________________ кв.м., прошу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ключить земельный участок в территориальную зону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Включить в основные виды разрешенного использования территориальной зоны _______________________________________________________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вид разрешенного использования с кодом 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в соответствии с приказом министерства экономического развития РФ от 01.09.2014  № 540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Предоставить разрешение на условно-разрешенный вид использования с кодом 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территориальной зоны 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редоставить разрешение на отклонение от предельных параметров строительства реконструкции ОКС в части _____________________________</w:t>
      </w:r>
      <w:r>
        <w:rPr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                        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еобходимое заполнить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В связи с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________________</w:t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(дата)</w:t>
        <w:tab/>
        <w:tab/>
        <w:tab/>
        <w:tab/>
        <w:tab/>
        <w:tab/>
        <w:tab/>
        <w:tab/>
        <w:tab/>
        <w:t>(подпись/расшифровк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1.1.%1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Турапина Тамара Витальевна</dc:creator>
  <dc:description/>
  <cp:keywords/>
  <dc:language>en-US</dc:language>
  <cp:lastModifiedBy>mashb2</cp:lastModifiedBy>
  <cp:lastPrinted>2022-04-01T11:30:00Z</cp:lastPrinted>
  <dcterms:modified xsi:type="dcterms:W3CDTF">2022-04-01T10:07:00Z</dcterms:modified>
  <cp:revision>2</cp:revision>
  <dc:subject/>
  <dc:title/>
</cp:coreProperties>
</file>