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22</w:t>
        <w:tab/>
        <w:tab/>
        <w:tab/>
        <w:tab/>
        <w:tab/>
        <w:tab/>
        <w:tab/>
        <w:tab/>
        <w:tab/>
        <w:t>№ 11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, утвержденным решением совета депутатов от 21.12.2012 № 271, решением совета депутатов Гатчинского муниципального района от 18.02.2022 № 202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 обязанности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, замест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 администрации по финансовой политике и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му  контролю</w:t>
        <w:tab/>
        <w:tab/>
        <w:tab/>
        <w:tab/>
        <w:tab/>
        <w:tab/>
        <w:t xml:space="preserve">И.В.Носков                                               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от 31.03.2022 № 1101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занимающихся по программам спортивной подготовки в МАУ СШОР «Ника» Гатчинского муниципального района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СШОР «Ника»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225 902,6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 – 98 958,55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62 822,1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64 122,0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0 тыс.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Комплекс мероприятий, направленных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779"/>
        <w:gridCol w:w="780"/>
        <w:gridCol w:w="780"/>
        <w:gridCol w:w="780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занимающихся по программам спортивной подготовки в МАУ СШО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9"/>
        <w:gridCol w:w="1698"/>
        <w:gridCol w:w="1059"/>
        <w:gridCol w:w="1271"/>
        <w:gridCol w:w="1409"/>
        <w:gridCol w:w="1410"/>
        <w:gridCol w:w="1409"/>
        <w:gridCol w:w="1406"/>
        <w:gridCol w:w="189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5 902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8 958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2 82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 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102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4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2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 422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7 722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Спорт – норм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 922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042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5 гг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922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042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5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117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5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117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4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4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спортивных сборных команд Гатчин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4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4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, спор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у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4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4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3 394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9 133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2 794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8 533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калодро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портивном зал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7 763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0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7 763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0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 429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04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 429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04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СШОР «Ник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33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7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33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7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8:00Z</dcterms:created>
  <dc:creator>Турапина Тамара Витальевна</dc:creator>
  <dc:description/>
  <cp:keywords/>
  <dc:language>en-US</dc:language>
  <cp:lastModifiedBy>mashb2</cp:lastModifiedBy>
  <cp:lastPrinted>2022-04-01T11:51:00Z</cp:lastPrinted>
  <dcterms:modified xsi:type="dcterms:W3CDTF">2022-04-01T13:58:00Z</dcterms:modified>
  <cp:revision>2</cp:revision>
  <dc:subject/>
  <dc:title/>
</cp:coreProperties>
</file>