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2</w:t>
        <w:tab/>
        <w:tab/>
        <w:tab/>
        <w:tab/>
        <w:tab/>
        <w:tab/>
        <w:tab/>
        <w:tab/>
        <w:t>№ 11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.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.  № 206 «Об утверждении структуры администрации Гатчинского муниципального района Ленинградской области», решением совета депутатов  МО «Город Гатчина»  от 25.02.2022 № 3 «О  внесении изменений в решение совета депутатов МО «Город Гатчина» от 01 декабря 2021 года № 57 «О бюджете МО «Город Гатчина» на 2022 год и на плановый период 2023 и 2024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Style w:val="Grame"/>
          <w:sz w:val="28"/>
          <w:szCs w:val="28"/>
        </w:rPr>
        <w:t>Исполняющий</w:t>
      </w:r>
      <w:r>
        <w:rPr>
          <w:sz w:val="28"/>
          <w:szCs w:val="28"/>
        </w:rPr>
        <w:t> 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                                                 И.В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2 № 1169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"/>
        <w:gridCol w:w="8094"/>
        <w:gridCol w:w="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ind w:left="35" w:hanging="0"/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/>
              <w:ind w:left="35" w:hanging="0"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амках муниципальной программы проекты не реализуются.</w:t>
            </w:r>
          </w:p>
        </w:tc>
      </w:tr>
      <w:tr>
        <w:trPr>
          <w:trHeight w:val="9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3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протяженности тепловых сетей, находящихся в собственности МО «Город Гатчина» на 1,4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4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5 год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ребления электрической энергии на котельных МУП «Тепловые сети» г. Гатчина на 1 655,54 тыс. кВт в г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физических потерь в сетях водоснабжения с 37 до 32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доли сетей водоотведения, нуждающихся в замене с 76% до 72,21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тремонтированного оборудования (котлов, насосов, отстойников и прочего) 10 шт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азработанных комплектов проектно-сметной документации на строительство газопроводов и реконструкцию ГРПШ - 9 компл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тяженность построенных распределительных газопроводов – 7 556,9 п. 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 100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величение количества приборов учета, снабженных устройствами для автоматической передачи данных о потреблении ресурсов до  24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величение доли охвата городских объектов и пространств сетью бесплатного Wi-Fi  100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величение количества жителей, и гостей города, вовлекаемых в современную цифровую среду до 45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величение доли «умных» остановок на территории города до  34%;</w:t>
            </w:r>
          </w:p>
          <w:p>
            <w:pPr>
              <w:pStyle w:val="Style19"/>
              <w:jc w:val="both"/>
              <w:rPr/>
            </w:pPr>
            <w:r>
              <w:rPr/>
              <w:t>22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  <w:r>
              <w:rPr>
                <w:color w:val="FF0000"/>
              </w:rPr>
              <w:t>;</w:t>
            </w:r>
          </w:p>
        </w:tc>
      </w:tr>
      <w:tr>
        <w:trPr>
          <w:trHeight w:val="9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тчинского муниципального района по жилищно-коммунальному и городскому хозяйству или лицо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 Гатчин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строительства Гатчинского муниципального района» (МКУ «УС ГМР»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293,99 тыс. руб.*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16 154,65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 – 200 129,42 тыс. руб.;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46 486,00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63 523,92 тыс. руб.</w:t>
            </w:r>
          </w:p>
        </w:tc>
      </w:tr>
      <w:tr>
        <w:trPr>
          <w:trHeight w:val="279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 средства областного бюджета  по мероприятию « Строительство канализационной сети по ул. Багажной, г. Гатчина»  указаны справочн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"/>
        <w:gridCol w:w="4666"/>
        <w:gridCol w:w="6"/>
        <w:gridCol w:w="1413"/>
        <w:gridCol w:w="6"/>
        <w:gridCol w:w="2122"/>
        <w:gridCol w:w="6"/>
        <w:gridCol w:w="1134"/>
        <w:gridCol w:w="35"/>
        <w:gridCol w:w="1170"/>
        <w:gridCol w:w="71"/>
        <w:gridCol w:w="1099"/>
        <w:gridCol w:w="35"/>
        <w:gridCol w:w="1140"/>
        <w:gridCol w:w="1844"/>
      </w:tblGrid>
      <w:tr>
        <w:trPr>
          <w:trHeight w:val="4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 (индикатора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 момент формирования 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, со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/час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143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Газификация жилищного фонда, расположенного на территории МО «Город Гатчина»</w:t>
            </w:r>
          </w:p>
        </w:tc>
      </w:tr>
      <w:tr>
        <w:trPr>
          <w:trHeight w:val="10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МО Город Гатчина»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распределительных газопровод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</w:t>
            </w:r>
          </w:p>
        </w:tc>
      </w:tr>
      <w:tr>
        <w:trPr>
          <w:trHeight w:val="481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т.ч/ч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холодной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ч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 Гатчина»</w:t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Style21"/>
              <w:ind w:left="7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мный город Гатчина»</w:t>
            </w:r>
          </w:p>
        </w:tc>
      </w:tr>
      <w:tr>
        <w:trPr>
          <w:trHeight w:val="141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00 жителей от 14 ле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40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4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97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61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8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4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«умных остановок на территории города на 4% ежегодн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27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еспечение устойчивого развития и функционирования коммунально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Обеспечение устойчивого развития и функционирования коммунальной, инженерной инфраструктуры и повышение энерго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1220"/>
        <w:gridCol w:w="900"/>
        <w:gridCol w:w="833"/>
        <w:gridCol w:w="768"/>
        <w:gridCol w:w="768"/>
        <w:gridCol w:w="768"/>
        <w:gridCol w:w="768"/>
        <w:gridCol w:w="143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293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54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29,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8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23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246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0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17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3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42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447,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04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2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81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                   ПРОЕКТНАЯ ЧАСТ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ей про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                   ПРОЦЕССНАЯ ЧАСТЬ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202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2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73,9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348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0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3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02,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5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2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71,7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267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5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95,9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26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8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02,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41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7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93,8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51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9,9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2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2,1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9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7,8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 на ул. Чех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, 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, 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4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4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46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6,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46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6,4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03 до ул.Красной, д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87 до д.49б по ул.К.Марк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29 до ТК-90 по ул.Красная, д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Урицкого до ТК-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кономайз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 от ТК-308а, ТК-309 до ж.д. №48, 52, 56 по пр. 25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1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1,5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1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1,57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канализации д-200мм ул. Кныша д.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5, 52, 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52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52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6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" УС МО Город Гатчина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3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: Инфраструктурное развитие земельных участков на территории МО "Город Гатч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5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1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4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Турапина Тамара Витальевна</dc:creator>
  <dc:description/>
  <cp:keywords/>
  <dc:language>en-US</dc:language>
  <cp:lastModifiedBy>mashb2</cp:lastModifiedBy>
  <cp:lastPrinted>2022-04-07T17:11:00Z</cp:lastPrinted>
  <dcterms:modified xsi:type="dcterms:W3CDTF">2022-04-07T14:19:00Z</dcterms:modified>
  <cp:revision>2</cp:revision>
  <dc:subject/>
  <dc:title/>
</cp:coreProperties>
</file>