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2</w:t>
        <w:tab/>
        <w:tab/>
        <w:tab/>
        <w:tab/>
        <w:tab/>
        <w:tab/>
        <w:tab/>
        <w:tab/>
        <w:t>№ 11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3.2022 №973 «О согласован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альной ярмарки «Весення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Гатчинского муниципального района от 25.03.2022 №973 «О согласовании проведения универсальной ярмарки «Весенняя» на территории МО «Город Гатчина» в 2022 году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одпункт 4.2 пункта 4 изложить в следующей редакции «4.2 ввести временное ограничение движения транспортных средств по улице Соборная от улицы Урицкого до улицы Володарского и от улицы Володарского до дома №34 по улице Соборная с 09:00 11.05.2022 до 20:00 15.05.2022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 «Просить руководителя филиала «Южные электросети» АО «ЛОЭСК» Дзюба Т.В. обеспечить точки подключения оборудования, необходимого для организации ярмарки «Весення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дополнить пунктом следующего содержания: «Просить руководителя Гатчинского районного отделения ООО «РКС – Энерго» Егорова Д.С. обеспечить подключение оборудования, необходимого для организации ярмарки «Весення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контролю                                           И.В. Но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0:00Z</dcterms:created>
  <dc:creator>Турапина Тамара Витальевна</dc:creator>
  <dc:description/>
  <cp:keywords/>
  <dc:language>en-US</dc:language>
  <cp:lastModifiedBy>mashb2</cp:lastModifiedBy>
  <cp:lastPrinted>2022-04-07T17:30:00Z</cp:lastPrinted>
  <dcterms:modified xsi:type="dcterms:W3CDTF">2022-04-07T14:30:00Z</dcterms:modified>
  <cp:revision>2</cp:revision>
  <dc:subject/>
  <dc:title/>
</cp:coreProperties>
</file>