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4.2022</w:t>
        <w:tab/>
        <w:tab/>
        <w:tab/>
        <w:tab/>
        <w:tab/>
        <w:tab/>
        <w:tab/>
        <w:tab/>
        <w:tab/>
        <w:t>№ 11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20 № 3344 «Об утверждении муниципаль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, утвержденной постановлением Правительства Российской Федерации от 26.12.2017  № 1642, постановлением Правительства Ленинградской области от 14.11.2013 № 398 «О государственной программе Ленинградской области  «Современное образование в Ленинградской области»»,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шением Совета депутатов Гатчинского муниципального района Ленинградской области от 18.02.2022 года № 202 «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»</w:t>
      </w:r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9.10.2020 № 3344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й от 08.04.2021 № 1210, от 05.07.2021 № 2383, от 18.08.2021 № 3002, от 24.11.2021 № 4242, от 29.12.2021 № 4881, от 30.12.2021 № 492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овременное образование в Гатчинском муниципальном районе» строку «Финансовое обеспечение муниципальной программы, в том числе по годам реализации:» изложить в новой редакции: «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7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                    27 754 580,8 тыс. рублей, в том числе: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6 356 116,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 127 203,4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 823 037,5</w:t>
            </w:r>
          </w:p>
          <w:p>
            <w:pPr>
              <w:pStyle w:val="Normal"/>
              <w:ind w:firstLine="175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025 год -  6 448 223,8</w:t>
            </w:r>
          </w:p>
        </w:tc>
      </w:tr>
    </w:tbl>
    <w:p>
      <w:pPr>
        <w:pStyle w:val="Normal"/>
        <w:ind w:firstLine="426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ограмме «Современное образование в Гатчинском муниципальном районе»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финансовой  поли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 контролю                                                       И.В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Быстрых Н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81"/>
        <w:gridCol w:w="1836"/>
        <w:gridCol w:w="7"/>
        <w:gridCol w:w="1162"/>
        <w:gridCol w:w="7"/>
        <w:gridCol w:w="1553"/>
        <w:gridCol w:w="7"/>
        <w:gridCol w:w="1313"/>
        <w:gridCol w:w="7"/>
        <w:gridCol w:w="1313"/>
        <w:gridCol w:w="7"/>
        <w:gridCol w:w="1313"/>
        <w:gridCol w:w="7"/>
        <w:gridCol w:w="1373"/>
        <w:gridCol w:w="7"/>
        <w:gridCol w:w="873"/>
        <w:gridCol w:w="7"/>
        <w:gridCol w:w="1653"/>
        <w:gridCol w:w="7"/>
      </w:tblGrid>
      <w:tr>
        <w:trPr>
          <w:trHeight w:val="6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B1%3AL427"/>
            <w:bookmarkStart w:id="1" w:name="RANGE!B1%3AL423"/>
            <w:bookmarkStart w:id="2" w:name="RANGE!B1%3AL427"/>
            <w:bookmarkStart w:id="3" w:name="RANGE!B1%3AL423"/>
            <w:bookmarkEnd w:id="2"/>
            <w:bookmarkEnd w:id="3"/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                                                                                                 </w:t>
              <w:br/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5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158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овременное образование в Гатч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й программы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*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(тыс. руб.)</w:t>
            </w:r>
          </w:p>
        </w:tc>
        <w:tc>
          <w:tcPr>
            <w:tcW w:w="6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6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54 580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6 116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7 203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3 037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8 223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, участник МКУ "УС ГМР"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645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 224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159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71 895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 660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0 287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 417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4 529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16 259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6 781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756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0 157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8 56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9 78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45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4 2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1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</w:t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(региональные) проекты, в том числе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8 838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60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639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 589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88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821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77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5 165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58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81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93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78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64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4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18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4 274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78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44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54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25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24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37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096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 19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96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476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724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818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57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2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7 033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0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6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4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2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2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етских технопарков "Кванториум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6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6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7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7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6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6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щеобразовательных организациях (Строительство общеобразовательной школы на 1175 мест по адресу: г.Гатчина, район «Аэродром», ул. Старая дорога, участок №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53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89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47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         МКУ "УС ГМР"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97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71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81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48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73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75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0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90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16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50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6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2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8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5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3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4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6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ей проекта, 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826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04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29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50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146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49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795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51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8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4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33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8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дополнительных мест в дошкольных организациях, 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9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9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9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9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220 мест по адресу: Гатчинский район, дер.Малое Верево, ул.Кутышева, д.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9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9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9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 79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890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487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662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40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участник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51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706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895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4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74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81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6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6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вация зданий МБОУ "Гатчинская СОШ № 4 с углубленным изучением отдельных предметов" по адресу: Ленинградская область, г.Гатчина ул.Чкалова, д.2, д.4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66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46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22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участник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121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4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81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47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6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0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548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2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4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8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8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3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2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43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6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6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9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837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37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5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2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43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6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6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9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837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37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5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всего, в том числе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5 742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6 506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0 564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0 447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8 223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, участник МКУ "УС ГМР"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75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37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37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84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6 73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774 401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4 474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3 32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4 529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50 472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 317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 752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 838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8 56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9 78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45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2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1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дошкольного образования детей Гатчинского муниципального райо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2 939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6 130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5 49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0 531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0 779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, участник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5 548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9 637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6 191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8 839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 879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7 091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 493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306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291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3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разовательных программ дошкольного образования, осуществление присмотра и ухо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 03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3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6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7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9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 73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83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3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 93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113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87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141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 8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 93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113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87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141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 8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индивидуальных предпринимател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54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1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0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2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54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1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0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2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1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1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части развития инфраструктур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1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1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рганизации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9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7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дошкольного образования, 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192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25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199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67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участник МКУ "УС ГМР"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34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43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04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87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25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82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95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80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ясельного корпуса на 90 мест в рамках реконструкции МБДОУ "Детский сад № 13", расположенного по адресу: Ленинградская обл., г.Гатчина, пр.25 октября д.30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665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3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32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03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85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17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1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3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в д.Жаби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4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180 мест по адресу: Ленинградская область, Гатчинский район, г.Коммунар, массив "Ижора", уч.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83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66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3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3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257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8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87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6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6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5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тдельно стоящего здания спортзала на территории МБОУ "Детский сад № 1 общеразвивающего вид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6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с заменой фасадов в МБДОУ "Детский сад № 40 комбинированного вида" по адресу: Ленинградская область, г.Гатчина ул.Слепнева, д.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80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80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80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80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Развитие начального общего, основного общего и среднего общего образования детей в Гатчинском муниципальном районе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5 663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4 413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 16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 602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6 485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, участник МКУ "УС ГМР"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75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37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37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84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3 850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6 700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3 84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0 048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3 255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2 52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676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97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86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 53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6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2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разовательных программ обще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 53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3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2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53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53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23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5 141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 402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 70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48 535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5 141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 402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 70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 535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90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4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4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4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90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4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4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4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, обучающимся по имеющим государственную аккредитацию основным общеобразовательным программам в частных общеобразовательных организа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373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373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64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63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74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64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63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74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5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37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37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84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5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37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37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84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части развития инфраструктуры обще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бщего образования, 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2 412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64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77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 26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МР, участник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3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8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 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 112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64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97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76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образовательной школы на 1175 мест по адресу:  г.Гатчина, район "Хохлово поле" ул.Крупской, участок 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224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24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, Комитет по строительству и градостроительному развитию территории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2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4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4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3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МБОУ "Гатчинский лицей № 3" начальная школа-детский сад (400 мест школа; 100 мест детский са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2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4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МБОУ "Гатчинская СОШ № 8" (300 мест школа; 80 мест детский са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2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5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МБОУ "Гатчинская СОШ № 7" начальная школа на 300 ме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6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дминистративного здания по адресу: Ленинградская область, г.Гатчина, пр.25 Октября, д.16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дополнительного образования детей Гатчинского муниципального райо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 734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 269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 032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932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 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участник МКУ "УС ГМР"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70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6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7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7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9 58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056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262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162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5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5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разовательных программ дополнительного образования, 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500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00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9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8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4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 050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150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4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44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34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95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715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44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34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95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715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дополнительного образования, 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45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86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32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32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6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2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9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6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2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2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образовательных учреждениях условий для получения детьми- инвалидами качествен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-юношеской спортивной школы на земельном участке по адресу: Ленинградская область, Гатчинский район, г.Коммунар, ул.Просвещения, участок 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6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2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 684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4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37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461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8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 участник МКУ "УС ГМР"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97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24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8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86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786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18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83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75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3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3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838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38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54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6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38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8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4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6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организаций, осуществляющих отдых и оздоровление детей, подростков и молодежи, 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53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3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53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3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дминистративного здания и открытой универсальной спортивной площадки с тентовым навесом в МАУ ДО ДОЛ "Лесная сказка" по адресу: Ленинградская обл., п.Тайцы, ул.Красногвардейская д.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, оздоровления, занятости детей, подростков и молодеж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2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9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6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6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й оздоровительной компании для детей, подростков и молодежи, в том числе для детей из семей, находящихся в трудной жизненной ситу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24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57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действие развитию образования, управление ресурсами и качеством системы образова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324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05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902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32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834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377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80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80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48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673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22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40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5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дошкольного, общего и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7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0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8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7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0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8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4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35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53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4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1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35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53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58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58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бучающимся за успехи в обучен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циальная защита прав детей-сирот и детей, оставшшихся без попечения родителе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395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395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, причитающегося приемным родител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5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5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6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6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128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128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9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23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23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постинтернатному сопровожд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4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средства федерального бюджета, областного бюджета и внебюджетные источники указаны справочно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7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3:00Z</dcterms:created>
  <dc:creator>Турапина Тамара Витальевна</dc:creator>
  <dc:description/>
  <cp:keywords/>
  <dc:language>en-US</dc:language>
  <cp:lastModifiedBy>mashb2</cp:lastModifiedBy>
  <cp:lastPrinted>2022-04-08T11:19:00Z</cp:lastPrinted>
  <dcterms:modified xsi:type="dcterms:W3CDTF">2022-04-08T08:53:00Z</dcterms:modified>
  <cp:revision>2</cp:revision>
  <dc:subject/>
  <dc:title/>
</cp:coreProperties>
</file>