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4.2022</w:t>
        <w:tab/>
        <w:tab/>
        <w:tab/>
        <w:tab/>
        <w:tab/>
        <w:tab/>
        <w:tab/>
        <w:tab/>
        <w:tab/>
        <w:t>№  12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15.12.2017 №53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и состава комиссии по приватизации муниципального имущества, находящего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Гатчинский муниципальный район» Ленинградской области, Уставом МО «Город Гатчина»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5.12.2017 №5374 «Об утверждении положения и состава комиссии по приватизации муниципального имущества, находящегося в собственности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», изложив приложени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Л.Н. Нещадим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ввакумов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1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ватизации муниципального имущества, находящегося в собственности муниципального образования «Гатчи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и муниципального образования «Город Гатчина»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ков И.В.                                                    заместитель главы администрац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 финансов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и муниципально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вакумов А.Н.                                      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муществом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еева Г.В.                                              </w:t>
        <w:tab/>
        <w:t xml:space="preserve">заместитель председателя комит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управлению   имуществом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тикова Л.Ю.                         начальник отдела по вопросам имуще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ношений комитета по управлению имуществ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И.Г.</w:t>
        <w:tab/>
        <w:t xml:space="preserve">               заместитель председателя комитета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еспечения администрации Гатч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хова Л.И.                              председатель комитета финансов Гатчин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 А.А.                                   заместитель начальника отдела по вопрос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мущественных отношений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муществом  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симова Е.В.</w:t>
        <w:tab/>
        <w:t xml:space="preserve">                                                    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 вопросам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итета по управлению имуществом Гатчин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3:00Z</dcterms:created>
  <dc:creator>Турапина Тамара Витальевна</dc:creator>
  <dc:description/>
  <cp:keywords/>
  <dc:language>en-US</dc:language>
  <cp:lastModifiedBy>mashb2</cp:lastModifiedBy>
  <cp:lastPrinted>2022-04-13T10:22:00Z</cp:lastPrinted>
  <dcterms:modified xsi:type="dcterms:W3CDTF">2022-04-13T08:43:00Z</dcterms:modified>
  <cp:revision>2</cp:revision>
  <dc:subject/>
  <dc:title/>
</cp:coreProperties>
</file>