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4.2022</w:t>
        <w:tab/>
        <w:tab/>
        <w:tab/>
        <w:tab/>
        <w:tab/>
        <w:tab/>
        <w:tab/>
        <w:tab/>
        <w:tab/>
        <w:t>№ 14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7" w:hanging="0"/>
        <w:jc w:val="both"/>
        <w:rPr>
          <w:strike/>
          <w:sz w:val="28"/>
        </w:rPr>
      </w:pPr>
      <w:bookmarkStart w:id="0" w:name="_Hlk90307377"/>
      <w:bookmarkStart w:id="1" w:name="_Hlk90306704"/>
      <w:bookmarkEnd w:id="0"/>
      <w:bookmarkEnd w:id="1"/>
      <w:r>
        <w:rPr>
          <w:sz w:val="28"/>
        </w:rPr>
        <w:t xml:space="preserve"> </w:t>
      </w:r>
      <w:bookmarkStart w:id="2" w:name="_Hlk99370154"/>
      <w:r>
        <w:rPr>
          <w:sz w:val="28"/>
        </w:rPr>
        <w:t xml:space="preserve">О внесении изменений в постановление администрации Гатчинского муниципального района от 22.10.2020   №33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 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  <w:bookmarkStart w:id="3" w:name="_Hlk90306704"/>
      <w:bookmarkStart w:id="4" w:name="_Hlk90306704"/>
      <w:bookmarkEnd w:id="4"/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2"/>
    </w:p>
    <w:p>
      <w:pPr>
        <w:pStyle w:val="Normal"/>
        <w:jc w:val="both"/>
        <w:rPr>
          <w:sz w:val="28"/>
        </w:rPr>
      </w:pPr>
      <w:bookmarkStart w:id="5" w:name="_Hlk90307377"/>
      <w:bookmarkEnd w:id="5"/>
      <w:r>
        <w:rPr>
          <w:sz w:val="28"/>
        </w:rPr>
        <w:t xml:space="preserve">     </w:t>
      </w:r>
      <w:r>
        <w:rPr>
          <w:sz w:val="28"/>
        </w:rPr>
        <w:t>В целях обеспечения качественным жильем граждан Гатчинского муниципального района и для осуществления мер поддержки граждан, работающих  в муниципальных учреждениях сферы образования,  культуры и государственных учреждениях здравоохранения Гатчинского муниципального района, руководствуясь ст. 179 Бюджетного кодекса Российской Федерации, Федеральным законом  от 06.10.2003  № 131-ФЗ «Об общих принципах организации местного самоуправления в Российской Федерации», Уставом муниципального образования Гатчинский муниципальный район  Ленинградской области, решением совета депутатов Гатчинского муниципального района от 18.02.2022   №202       «О внесении изменений решение Совета депутатов Гатчинского муниципального района от 26.11.2021 № 180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района на 2022 год и плановый период 2023 - 2024 года»», </w:t>
      </w:r>
      <w:r>
        <w:rPr>
          <w:sz w:val="28"/>
          <w:szCs w:val="28"/>
        </w:rPr>
        <w:t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 Гатчинского муниципального района Ленинградской области, </w:t>
      </w:r>
      <w:r>
        <w:rPr>
          <w:bCs/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, </w:t>
      </w:r>
      <w:r>
        <w:rPr>
          <w:sz w:val="28"/>
          <w:szCs w:val="28"/>
        </w:rPr>
        <w:t xml:space="preserve">изложив приложение к постановлению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 </w:t>
      </w:r>
      <w:r>
        <w:rPr>
          <w:sz w:val="28"/>
          <w:szCs w:val="28"/>
        </w:rPr>
        <w:t xml:space="preserve">  Настоящее постановление подлежит</w:t>
      </w:r>
      <w:r>
        <w:rPr>
          <w:sz w:val="28"/>
        </w:rPr>
        <w:t xml:space="preserve"> официальному опубликованию в газете «Гатчинская правда» и </w:t>
      </w:r>
      <w:r>
        <w:rPr>
          <w:sz w:val="28"/>
          <w:szCs w:val="28"/>
        </w:rPr>
        <w:t>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Ермолаева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тчинского муниципального района                                             Л.Н. Нещад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Кандыб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993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>
          <w:b/>
        </w:rPr>
        <w:t xml:space="preserve">от 20.04.2022 №  1410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jc w:val="center"/>
        <w:rPr/>
      </w:pPr>
      <w:r>
        <w:rPr/>
        <w:t>«Создание условий для обеспечения определенных категорий</w:t>
      </w:r>
    </w:p>
    <w:p>
      <w:pPr>
        <w:pStyle w:val="Normal"/>
        <w:jc w:val="center"/>
        <w:rPr/>
      </w:pPr>
      <w:r>
        <w:rPr/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- 2025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>
          <w:trHeight w:val="204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К концу 2025 году: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6" w:name="_Hlk53411723"/>
            <w:r>
              <w:rPr/>
              <w:t xml:space="preserve">1. </w:t>
            </w:r>
            <w:bookmarkEnd w:id="6"/>
            <w:r>
              <w:rPr/>
              <w:t xml:space="preserve">Увеличение количества помещений специализированного жилищного фонда служебных жилых помещений путем приобретения за счет средств местного бюджета до 90 жилых помещен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Увеличенике доли семей, улучшивших жилищные условия за счет предоставления единовременной денежной выплаты для приобретения жилого помещения от числа заявителей, нуждающихся в улучшении жилищных условий и имеющих право на получение единовременной денежной выплаты для приобретения жилого помещения – 10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Доля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денежной выплаты на проведение капитального ремонта индивидуального жилого дома – 10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Доля человек, улучшивших жилищные условия,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 жилых помещений - 100% .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Гатчинского муниципального района по жилищно-коммунальному и городскому хозяйству. 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ий объем финансирования муниципальной программы составляет  </w:t>
            </w:r>
            <w:r>
              <w:rPr/>
              <w:t>428 799,73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– 122 696,23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30 315,50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12 555,50 тыс. рубле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5 год – 63 232,50 тыс. рублей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налоговых расходов, направленных на достижение цели муниципальной программы, составляет 0,0 рублей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ероприятий программы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 xml:space="preserve">На 1 января 2020 года, нуждающимися в жилых помещениях в городских (сельских) поселениях Гатчинского муниципального района Ленинградской области, признано 1700 семей / 5100 человек, или 2,2 % от общей численности населения Гатчинского муниципального района. </w:t>
      </w:r>
    </w:p>
    <w:p>
      <w:pPr>
        <w:pStyle w:val="Normal"/>
        <w:jc w:val="both"/>
        <w:rPr/>
      </w:pPr>
      <w:r>
        <w:rPr/>
        <w:t>Из общего числа семей, признанных нуждающимися в жилых помещениях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тдельные категории граждан, которые нуждаются в жилых помещениях и перед которыми государство имеет обязательства в соответствии с законодательством Российской Федерации – 150 сем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аботники бюджетной сферы – 60 семей.</w:t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</w:rPr>
      </w:pPr>
      <w:r>
        <w:rPr>
          <w:b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: 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suppressAutoHyphens w:val="true"/>
        <w:ind w:left="720" w:firstLine="567"/>
        <w:jc w:val="both"/>
        <w:rPr/>
      </w:pPr>
      <w:r>
        <w:rPr/>
        <w:t>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</w:r>
    </w:p>
    <w:p>
      <w:pPr>
        <w:pStyle w:val="Normal"/>
        <w:numPr>
          <w:ilvl w:val="0"/>
          <w:numId w:val="2"/>
        </w:numPr>
        <w:suppressAutoHyphens w:val="true"/>
        <w:ind w:left="720" w:firstLine="567"/>
        <w:jc w:val="both"/>
        <w:rPr/>
      </w:pP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Комплекс процессных мероприятий 1 «Обеспечение жильем работников бюджетной сферы Гатчинского муниципального района» включает в себя следующее мероприятие: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1080" w:firstLine="720"/>
        <w:jc w:val="both"/>
        <w:rPr>
          <w:b/>
          <w:b/>
        </w:rPr>
      </w:pPr>
      <w:r>
        <w:rPr/>
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.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не менее 25 жилых помещений к концу 2025 года.</w:t>
      </w:r>
    </w:p>
    <w:p>
      <w:pPr>
        <w:pStyle w:val="Normal"/>
        <w:ind w:left="72" w:firstLine="495"/>
        <w:jc w:val="both"/>
        <w:rPr/>
      </w:pPr>
      <w:r>
        <w:rPr/>
        <w:t>В рамках данного мероприятия служебным жильем обеспечиваются нуждающиеся сотрудники бюджетной сферы, работающие в организациях на территории Гатчинского муниципального района.</w:t>
      </w:r>
    </w:p>
    <w:p>
      <w:pPr>
        <w:pStyle w:val="Normal"/>
        <w:ind w:left="72" w:firstLine="495"/>
        <w:jc w:val="both"/>
        <w:rPr/>
      </w:pPr>
      <w:r>
        <w:rPr/>
        <w:t xml:space="preserve">На конец 2020  года   количество нуждающихся в служебном жилье составило 10   человек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жегодно за счет бюджета Гатчинского муниципального района приобретаются  жилые помещения  на территории Гатчинского муниципального района с дальнейшим включением этих помещений в реестр специализированного жилищного фонда – служебных жилых помещений  и предоставляется работникам бюджетной сферы по договорам найма служебного жилого помещения на период трудовых отношений. </w:t>
      </w:r>
    </w:p>
    <w:p>
      <w:pPr>
        <w:pStyle w:val="Normal"/>
        <w:suppressAutoHyphens w:val="true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омплекс процессных мероприятий 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еспечение жильем отдельных категорий граждан, нуждающихся в жилых помещениях на территории Гатчинского муниципального района» состоит из пяти мероприятий: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/>
        <w:t>Обеспечение жильем отдельных категорий граждан, нуждающихся в жилых помещениях на территории Гатчинского муниципального района»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беспечение жильем отдельных категорий граждан, установленных Федеральным</w:t>
      </w:r>
    </w:p>
    <w:p>
      <w:pPr>
        <w:pStyle w:val="Normal"/>
        <w:suppressAutoHyphens w:val="true"/>
        <w:ind w:left="1069" w:hanging="0"/>
        <w:jc w:val="both"/>
        <w:rPr/>
      </w:pPr>
      <w:r>
        <w:rPr/>
        <w:t>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;</w:t>
      </w:r>
    </w:p>
    <w:p>
      <w:pPr>
        <w:pStyle w:val="Normal"/>
        <w:ind w:firstLine="709"/>
        <w:jc w:val="both"/>
        <w:rPr/>
      </w:pPr>
      <w:r>
        <w:rPr/>
        <w:t>2. Предоставление единовременной денежной выплаты на проведение капитального ремонта индивидуальных жилых домов в соответствии с  областным законом  от 13.10.2014 №62-оз; Мероприятия  по реализации областного закона Ленинградской области от 13.10.2014 № 62-оз "О предоставлении отдельным категориям граждан единовременной денежной выплаты на проведение капитального ремонта жилых домов" собственниками которых являются ветераны ВОВ, а именно инвалиды Великой Отечественной войны, участники Великой Отечественной войны,  лица, награжденные знаком "Жителю блокадного Ленинграда", бывшие несовершеннолетние узники концлагерей, гетто, других мест принудительного содержания, созданных фашистами и их союзниками, в период второй мировой войны, труженики тыла - предоставляется  единовременная  денежная  выплата на проведение капитального ремонта индивидуального жилого дома.  Количество таких семей на конец 2020 года составило 14 .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3. Обеспечение жильем отдельных категорий граждан, установленных Федеральным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законом от 24 ноября 1995 года № 181-ФЗ "О социальной защите инвалидов в Российской Федерации";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4. Обеспечение жильем отдельных категорий граждан, установленных Федеральным законом от 12 января 1995 года № 5-ФЗ "О ветеранах".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 xml:space="preserve">Доля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денежной выплаты на проведение капитального ремонта индивидуального жилого дома.   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5.Оказание поддержки отдельным категориям гражданам, нуждающимся в жилых помещениях, в виде предоставления жилого помещения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6. Межбюджетные трансферты на проведение мероприятий по обеспечению устойчивого сокращения непригодного для проживания жилого фонда</w:t>
      </w:r>
    </w:p>
    <w:p>
      <w:pPr>
        <w:sectPr>
          <w:headerReference w:type="default" r:id="rId5"/>
          <w:type w:val="nextPage"/>
          <w:pgSz w:w="11906" w:h="16838"/>
          <w:pgMar w:left="851" w:right="992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17"/>
        <w:gridCol w:w="2127"/>
        <w:gridCol w:w="1169"/>
        <w:gridCol w:w="1169"/>
        <w:gridCol w:w="1169"/>
        <w:gridCol w:w="1170"/>
        <w:gridCol w:w="234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 момент формирования  программы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ое значение показателя по годам реализаци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здание условий для обеспечения определенных катего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ждан жилыми помещениями в Гатчинском муниципальном районе»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ПРОЦЕССНАЯ ЧАСТЬ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Обеспечение жильем работников бюджетной сферы Гатчинского муниципального района»</w:t>
            </w:r>
          </w:p>
        </w:tc>
      </w:tr>
      <w:tr>
        <w:trPr>
          <w:trHeight w:val="1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до 90  жилых поме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571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. «Обеспечение жильем отдельных категорий граждан, нуждающихся в жилых помещениях на территории Гатчинс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Увеличение доли семей, улучшивших жилищные условия за счет предоставления социальной выплаты  для приобретения жилого помещения от числа заявителей, нуждающихся в улучшении жилищных условий и имеющих право на получение социальной  выплаты для приобретения жилого помещения, выявленных до  2020 года или поставленных в очередь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  2020 года или поставленных в очередь в 2020 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.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человек, улучшивших жилищные условия, в виде предоставления им жилого помещения специализированного жилищного фонда по договорам найма специализированных 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 жилых помещений, выявленных до 2020 года или поставленных в очередь в  2020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пеке и попечительству администрации Гатчин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Создание условий для обеспечения определенных категорий</w:t>
        <w:br/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87"/>
        <w:gridCol w:w="2060"/>
        <w:gridCol w:w="1384"/>
        <w:gridCol w:w="1375"/>
        <w:gridCol w:w="1559"/>
        <w:gridCol w:w="1418"/>
        <w:gridCol w:w="1407"/>
        <w:gridCol w:w="1286"/>
        <w:gridCol w:w="1420"/>
        <w:gridCol w:w="15"/>
      </w:tblGrid>
      <w:tr>
        <w:trPr>
          <w:trHeight w:val="129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,соисполнител,</w:t>
              <w:br/>
              <w:t>участник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муниципальной программе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79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69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315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555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3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21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52,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92,6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 70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94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762,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762,8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 23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87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7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ЦЕСНАЯ ЧАСТЬ</w:t>
            </w:r>
          </w:p>
        </w:tc>
      </w:tr>
      <w:tr>
        <w:trPr>
          <w:trHeight w:val="39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79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69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315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555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32,5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жилищной политики</w:t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0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52,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92,6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9 70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94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762,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762,8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 232,5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87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7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жильем работников бюджетной сферы Гатчинского муниципального района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жилищной политики</w:t>
            </w:r>
          </w:p>
        </w:tc>
      </w:tr>
      <w:tr>
        <w:trPr>
          <w:trHeight w:val="46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46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жильем отдельных категорий граждан, нуждающихся в жилых помещениях на территории Гатчинского муниципального района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 79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69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315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555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232,5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96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0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52,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92,6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 70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94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762,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762,8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 232,5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87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7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0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0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8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0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0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0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0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2-20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2-20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 002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223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223,2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223,2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332,5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7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2,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2,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6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4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 430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430,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332,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пеке и попечительству</w:t>
            </w:r>
          </w:p>
        </w:tc>
      </w:tr>
      <w:tr>
        <w:trPr>
          <w:trHeight w:val="8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роведение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878,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78,5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 000,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5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878,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78,5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 000,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94" w:right="709" w:gutter="0" w:header="709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709" w:gutter="0" w:header="709" w:top="851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90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9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Название Знак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7">
    <w:name w:val="Название Знак1"/>
    <w:qFormat/>
    <w:rPr>
      <w:sz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Calibri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4:00Z</dcterms:created>
  <dc:creator>Турапина Тамара Витальевна</dc:creator>
  <dc:description/>
  <cp:keywords/>
  <dc:language>en-US</dc:language>
  <cp:lastModifiedBy>mashb2</cp:lastModifiedBy>
  <cp:lastPrinted>2022-04-22T11:19:00Z</cp:lastPrinted>
  <dcterms:modified xsi:type="dcterms:W3CDTF">2022-06-09T08:04:00Z</dcterms:modified>
  <cp:revision>2</cp:revision>
  <dc:subject/>
  <dc:title/>
</cp:coreProperties>
</file>