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2</w:t>
        <w:tab/>
        <w:tab/>
        <w:tab/>
        <w:tab/>
        <w:tab/>
        <w:tab/>
        <w:tab/>
        <w:tab/>
        <w:tab/>
        <w:t>№ 15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7.12.2021 №  465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отдел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удита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17.12.2021 № 465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контрольных мероприятий отдела внутреннего муниципального финансового контроля и аудита Комитета финансов Гатчинского муниципального района на 2022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ложить строку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 при осуществлении внутреннего муниципального финансового контроля в сфере закупок и в сфере бюджетных правоотношений»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3"/>
        <w:gridCol w:w="1416"/>
        <w:gridCol w:w="1275"/>
        <w:gridCol w:w="2126"/>
      </w:tblGrid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дминистрация Гатчинского муниципального рай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ключить строку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 при осуществлении внутреннего муниципального финансового контроля в сфере закупок и в сфере бюджетных правоотнош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58"/>
        <w:gridCol w:w="1275"/>
        <w:gridCol w:w="1134"/>
        <w:gridCol w:w="1983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олимпийского резерва «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Гатчинского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 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Турапина Тамара Витальевна</dc:creator>
  <dc:description/>
  <cp:keywords/>
  <dc:language>en-US</dc:language>
  <cp:lastModifiedBy>mashb2</cp:lastModifiedBy>
  <cp:lastPrinted>2022-04-27T15:22:00Z</cp:lastPrinted>
  <dcterms:modified xsi:type="dcterms:W3CDTF">2022-04-27T12:22:00Z</dcterms:modified>
  <cp:revision>2</cp:revision>
  <dc:subject/>
  <dc:title/>
</cp:coreProperties>
</file>