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4.2022</w:t>
        <w:tab/>
        <w:tab/>
        <w:tab/>
        <w:tab/>
        <w:tab/>
        <w:tab/>
        <w:tab/>
        <w:tab/>
        <w:tab/>
        <w:t>№ 15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О внесении изменений в постановление администрации Гатчинского муниципального района от 12.11.2020 № 3710 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red"/>
        </w:rPr>
      </w:pPr>
      <w:r>
        <w:rPr/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 МО «Город Гатчина»  от 25.02.2022 № 3 «О  внесении изменений в решение совета депутатов МО «Город Гатчина» от 01 декабря 2021 года № 57 «О бюджете МО «Город Гатчина» на 2022 год и на плановый период 2023 и 2024 годов»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Уставом Гатчинского муниципального района, Уставом МО «Город Гатчи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сти следующие изменения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hd w:fill="FFFFFF" w:val="clear"/>
        </w:rPr>
        <w:t xml:space="preserve">В приложении 2 к </w:t>
      </w:r>
      <w:r>
        <w:rPr/>
        <w:t>муниципальной программе 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  <w:r>
        <w:rPr>
          <w:color w:val="000000"/>
          <w:shd w:fill="FFFFFF" w:val="clear"/>
        </w:rPr>
        <w:t xml:space="preserve"> строки 1, 1.8, 5, 5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3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0"/>
        <w:gridCol w:w="1315"/>
        <w:gridCol w:w="651"/>
        <w:gridCol w:w="1103"/>
        <w:gridCol w:w="1025"/>
        <w:gridCol w:w="993"/>
        <w:gridCol w:w="994"/>
        <w:gridCol w:w="1135"/>
        <w:gridCol w:w="1560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аименование структурного элемен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ды реализ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сего (тыс. руб.)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ъем финансирования по годам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ветственный исполнитель, соисполнитель, участник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лекс процессных мероприятий: Устойчивое развитие систем теплоснабжения, водоснабжения и водоотведенияи в 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-2025 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31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73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4348,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95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39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1502,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182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50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9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771,7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 водоснабжения и водоотведения с высоким уровнем изно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-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470,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41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ЖКХ, МУП "Водоканал" г.Гатчина</w:t>
            </w:r>
          </w:p>
        </w:tc>
      </w:tr>
      <w:tr>
        <w:trPr>
          <w:trHeight w:val="5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470,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41,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Умный город Гатчина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21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8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МР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21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9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left="644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644"/>
        <w:jc w:val="both"/>
        <w:rPr/>
      </w:pPr>
      <w:r>
        <w:rPr>
          <w:color w:val="000000"/>
          <w:shd w:fill="FFFFFF" w:val="clear"/>
        </w:rPr>
        <w:t xml:space="preserve">Дополнить Приложение 2 к </w:t>
      </w:r>
      <w:r>
        <w:rPr/>
        <w:t>муниципальной программе 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  <w:r>
        <w:rPr>
          <w:color w:val="000000"/>
          <w:shd w:fill="FFFFFF" w:val="clear"/>
        </w:rPr>
        <w:t xml:space="preserve"> строкой 1.8.2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644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94"/>
        <w:gridCol w:w="1277"/>
        <w:gridCol w:w="709"/>
        <w:gridCol w:w="1135"/>
        <w:gridCol w:w="993"/>
        <w:gridCol w:w="993"/>
        <w:gridCol w:w="994"/>
        <w:gridCol w:w="1135"/>
        <w:gridCol w:w="1560"/>
      </w:tblGrid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аименование структурного элемен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Годы реализации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сего (тыс. руб.)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ветственный исполнитель, соисполнитель, участник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2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ев по адресу: г. Гатчина пр. 25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ЖКХ, </w:t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  <w:tab/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  <w:tab/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Ермолаева И.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тчинского муниципального района                                                               Л.Н. Нещади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упренок А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9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2:00Z</dcterms:created>
  <dc:creator>Турапина Тамара Витальевна</dc:creator>
  <dc:description/>
  <cp:keywords/>
  <dc:language>en-US</dc:language>
  <cp:lastModifiedBy>mashb2</cp:lastModifiedBy>
  <cp:lastPrinted>2022-04-27T16:23:00Z</cp:lastPrinted>
  <dcterms:modified xsi:type="dcterms:W3CDTF">2022-04-28T13:22:00Z</dcterms:modified>
  <cp:revision>2</cp:revision>
  <dc:subject/>
  <dc:title/>
</cp:coreProperties>
</file>