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4.2022</w:t>
        <w:tab/>
        <w:tab/>
        <w:tab/>
        <w:tab/>
        <w:tab/>
        <w:tab/>
        <w:tab/>
        <w:tab/>
        <w:tab/>
        <w:t>№ 15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квартал  2022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квартал 2022 год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 в сумме 2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8,8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216 520,3 тысяч рублей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6 351,5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1 квартал 2022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1 квартал 2022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1 квартал 2022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1 квартал 2022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1 квартал 2022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1 квартал 2022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1 квартал 2022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1 квартал 2022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 квартал 2022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1 квартал</w:t>
      </w:r>
      <w:r>
        <w:rPr>
          <w:iCs/>
          <w:sz w:val="28"/>
          <w:szCs w:val="28"/>
          <w:lang w:val="en-US"/>
        </w:rPr>
        <w:t xml:space="preserve"> 202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27.04.2022 года № 1561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852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сполнено за 1 квартал 2022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95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95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49,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351</w:t>
            </w:r>
            <w:r>
              <w:rPr/>
              <w:t>,5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2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444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35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04.2022</w:t>
            </w:r>
            <w:r>
              <w:rPr/>
              <w:t xml:space="preserve"> года № 1561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1 квартал </w:t>
      </w:r>
      <w:r>
        <w:rPr>
          <w:b/>
          <w:bCs/>
          <w:color w:val="000000"/>
          <w:sz w:val="22"/>
          <w:szCs w:val="22"/>
        </w:rPr>
        <w:t>2022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2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2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 9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40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1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 6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1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 73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76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23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 06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65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21 6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 16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8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85"/>
        <w:gridCol w:w="57"/>
        <w:gridCol w:w="675"/>
        <w:gridCol w:w="135"/>
        <w:gridCol w:w="601"/>
        <w:gridCol w:w="29"/>
        <w:gridCol w:w="261"/>
        <w:gridCol w:w="1343"/>
        <w:gridCol w:w="242"/>
        <w:gridCol w:w="29"/>
        <w:gridCol w:w="456"/>
        <w:gridCol w:w="932"/>
        <w:gridCol w:w="219"/>
        <w:gridCol w:w="14"/>
        <w:gridCol w:w="604"/>
        <w:gridCol w:w="125"/>
        <w:gridCol w:w="19"/>
        <w:gridCol w:w="220"/>
      </w:tblGrid>
      <w:tr>
        <w:trPr>
          <w:trHeight w:val="276" w:hRule="atLeast"/>
        </w:trPr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04.2022 № 1561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1 квартал </w:t>
            </w:r>
            <w:r>
              <w:rPr>
                <w:b/>
                <w:bCs/>
                <w:sz w:val="22"/>
                <w:szCs w:val="22"/>
              </w:rPr>
              <w:t>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tbl>
            <w:tblPr>
              <w:tblW w:w="9780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992"/>
              <w:gridCol w:w="1560"/>
              <w:gridCol w:w="1417"/>
              <w:gridCol w:w="851"/>
            </w:tblGrid>
            <w:tr>
              <w:trPr>
                <w:trHeight w:val="90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квартал 2022 года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 09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68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74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36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2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 023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36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78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4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4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1 87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 72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5 3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69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52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2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9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4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9 33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 70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 25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7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 83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66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1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7 715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7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1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96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1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30 133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6 5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2 № 1561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квартал 2022 года</w:t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5"/>
              <w:gridCol w:w="1417"/>
              <w:gridCol w:w="1418"/>
              <w:gridCol w:w="1275"/>
            </w:tblGrid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1 квартал 2022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7 61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101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0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4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4 60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41,8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73,2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6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1,6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7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07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26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Спорт - норма жизн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26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2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3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3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77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48,8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0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17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7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 84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00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 84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003,4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97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655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5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5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8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4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,6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4 24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12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 59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120,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53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60 87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41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941,2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0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0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0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4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63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22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22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9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Инфраструктурное развитие земельных участков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5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4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4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4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 04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дворовых территорий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78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78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52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1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2 05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53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7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53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73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ар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82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01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2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530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6 520,3</w:t>
                  </w:r>
                </w:p>
              </w:tc>
            </w:tr>
          </w:tbl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04.2022 №1561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квартал 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852"/>
              <w:gridCol w:w="819"/>
              <w:gridCol w:w="1451"/>
              <w:gridCol w:w="708"/>
              <w:gridCol w:w="1419"/>
              <w:gridCol w:w="1418"/>
            </w:tblGrid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квартал 2022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0 13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520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2 86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 86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6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5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6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5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53,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5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5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ар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4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9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4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6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50,7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условий для деятельности добровольных народных формирований по охране общественного поряд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 0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36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78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4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43,9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7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4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 12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43,9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 84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54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24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0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24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59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62,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59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62,1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1,9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1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6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6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9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6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8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8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63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63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4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63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4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63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"умных остановок" ожидания городского пассажирского транспорт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4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4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Инфраструктурное развитие земельных участков на территори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18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18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4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4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4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4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4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7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70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56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97,2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34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34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6,6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4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4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4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,6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,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,6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0,6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0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0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0,6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6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1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6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6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6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1,1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6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1,1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6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69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47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66,3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8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8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8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47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47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5,5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34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4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9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9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2,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теплоснабжения с высоким уровнем износ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ЧР на электродвигател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9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9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5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5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повышению надежности и энергетической эффективности в системах теплоснабж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8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8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6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1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зка тел (останков) безродных (невостребованных) умерших на кладбище (в крематорий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52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21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 52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874,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48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27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 47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276,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68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33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68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67,2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0,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68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46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67,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67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41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941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63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6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37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94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37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9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9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9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9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1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,2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1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,2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2,6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3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2,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36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36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36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0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0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59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59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 и развитию активных видов туризм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1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1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мест (площадок) накопления твердых коммунальных от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S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6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S4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6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снащению мест (площадок) накопления твердых коммунальных отходов емкостями для накоп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S4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S4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 04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дворовых территорий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189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189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 78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 78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37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37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0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0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0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6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8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8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7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7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7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7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7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, капитальный ремонт объектов культур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1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1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3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66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9,5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9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9,5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9,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1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46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33,9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46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3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46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33,9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73,2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,1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,1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95,1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95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6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6</w:t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граждан в соответствии с муниципальными правовыми актам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0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1,5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1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2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 7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2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1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1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1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1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17,1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17,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1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96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1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36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11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36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1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26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2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Спорт - норма жизн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26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28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51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59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51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59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28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3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6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0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0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6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3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3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9</w:t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9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9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3,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5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7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ар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8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2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43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3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48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3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28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3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28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30,3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23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3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23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30,3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 12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98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 40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369,5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 40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369,5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45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1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45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12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8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6,4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6,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27.04.2022 № 1561 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квартал 202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1417"/>
        <w:gridCol w:w="1418"/>
        <w:gridCol w:w="1559"/>
        <w:gridCol w:w="1276"/>
        <w:gridCol w:w="1275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2 года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творчества ю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bookmarkStart w:id="0" w:name="RANGE!F19"/>
            <w:r>
              <w:rPr>
                <w:sz w:val="22"/>
                <w:szCs w:val="22"/>
              </w:rPr>
              <w:t>0,0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04.2022 года №1561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за счет средств бюджета МО "Город Гатчина" за 1 квартал 2022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2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квартал 2022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9"/>
        <w:gridCol w:w="217"/>
        <w:gridCol w:w="1164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9"/>
        <w:gridCol w:w="358"/>
        <w:gridCol w:w="350"/>
        <w:gridCol w:w="143"/>
        <w:gridCol w:w="596"/>
      </w:tblGrid>
      <w:tr>
        <w:trPr>
          <w:trHeight w:val="276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6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7.04.2022 года № 1561   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2022 года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22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22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квартал 2022 года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я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27.04. 2022 года №1561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квартал 2022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04.2022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1 квартал 2022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320,2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*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669,2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0,0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8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79,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4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8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9:00Z</dcterms:created>
  <dc:creator>Турапина Тамара Витальевна</dc:creator>
  <dc:description/>
  <cp:keywords/>
  <dc:language>en-US</dc:language>
  <cp:lastModifiedBy>mashb2</cp:lastModifiedBy>
  <cp:lastPrinted>2022-04-28T15:18:00Z</cp:lastPrinted>
  <dcterms:modified xsi:type="dcterms:W3CDTF">2022-04-28T12:19:00Z</dcterms:modified>
  <cp:revision>2</cp:revision>
  <dc:subject/>
  <dc:title/>
</cp:coreProperties>
</file>