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4.2022</w:t>
        <w:tab/>
        <w:tab/>
        <w:tab/>
        <w:tab/>
        <w:tab/>
        <w:tab/>
        <w:tab/>
        <w:tab/>
        <w:tab/>
        <w:tab/>
        <w:t>№ 15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889292"/>
      <w:bookmarkEnd w:id="0"/>
      <w:r>
        <w:rPr>
          <w:sz w:val="28"/>
          <w:szCs w:val="28"/>
        </w:rPr>
        <w:t xml:space="preserve">О внесении изменений </w:t>
      </w:r>
      <w:bookmarkStart w:id="1" w:name="_Hlk90308288"/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3.10.2020 № 340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spacing w:before="120" w:after="0"/>
        <w:ind w:firstLine="567"/>
        <w:jc w:val="both"/>
        <w:rPr/>
      </w:pPr>
      <w:bookmarkStart w:id="2" w:name="_Hlk5288929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25.02.2022  № 3 «О  внесении изменений в решение совета депутатов МО «Город Гатчина» от 01.12.2021  № 57  «О бюджете МО «Город Гатчина» на 2022 год и на плановый период 2023 и 2024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, Уставом  Гатчинского муниципального района Ленинградской области, Уставом МО «Город Гатчина»,</w:t>
      </w:r>
      <w:bookmarkStart w:id="3" w:name="_Hlk5288873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постановление администрации Гатчинского муниципального района от 23.10.2020 № 3408 «Об утверждении муниципальной программы «Создание условий для обеспечения качественным жильем граждан МО «Город Гатчина»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подлежит</w:t>
      </w:r>
      <w:r>
        <w:rPr>
          <w:sz w:val="28"/>
        </w:rPr>
        <w:t xml:space="preserve"> официальному опубликованию в газете «Гатчинская правда» и </w:t>
      </w:r>
      <w:r>
        <w:rPr>
          <w:sz w:val="28"/>
          <w:szCs w:val="28"/>
        </w:rPr>
        <w:t>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Л.Н. Нещад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ндыба.А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       27.04.2022     №       1563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здание условий для обеспечения качественным жильем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Город Гатчина»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5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граждан, проживающих на территории города Гатчины.</w:t>
            </w:r>
          </w:p>
        </w:tc>
      </w:tr>
      <w:tr>
        <w:trPr>
          <w:trHeight w:val="41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лучшения жилищных условий гражданам, в том числе молодым гражданам и молодым семьям, признанным в установленном порядке, нуждающимися в жилых помещениях на территории МО «Город Гатчина», обеспечение жилыми помещениями инвалидов и семей, имеющих детей-инвалидов;</w:t>
            </w:r>
          </w:p>
          <w:p>
            <w:pPr>
              <w:pStyle w:val="Normal"/>
              <w:rPr/>
            </w:pPr>
            <w:r>
              <w:rPr/>
              <w:t>2. Ликвидация аварийного жилищного фонда в МО «Город Гатчина»;</w:t>
            </w:r>
          </w:p>
          <w:p>
            <w:pPr>
              <w:pStyle w:val="Normal"/>
              <w:rPr/>
            </w:pPr>
            <w:r>
              <w:rPr>
                <w:bCs/>
              </w:rPr>
              <w:t>3. 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      </w:r>
            <w:r>
              <w:rPr/>
              <w:t>»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. 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>
          <w:trHeight w:val="1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(региональный) проек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К концу 2024 года: </w:t>
            </w:r>
          </w:p>
          <w:p>
            <w:pPr>
              <w:pStyle w:val="Normal"/>
              <w:jc w:val="both"/>
              <w:rPr/>
            </w:pPr>
            <w:r>
              <w:rPr/>
              <w:t>1. 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 - 43,6 %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2. 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– 41 %;</w:t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доли человек, проживавших в жилых помещениях, признанных непригодными для проживания и улучшивших жилищные условия от общего количества человек, нуждающихся в улучшении жилищных условий – 100 %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4. Увеличение доли площади расселенных жилых помещений, признанных непригодными для проживания, от общей площади требуемых к расселению жилых помещений, признанных непригодными для проживания – 100 %;</w:t>
            </w:r>
          </w:p>
          <w:p>
            <w:pPr>
              <w:pStyle w:val="Normal"/>
              <w:jc w:val="both"/>
              <w:rPr/>
            </w:pPr>
            <w:r>
              <w:rPr/>
              <w:t>5. Доля отремонтированных многоквартирных и жилых домов от общего количества обследованных многоквартирных и жилых домов  - 14,5%;</w:t>
            </w:r>
          </w:p>
          <w:p>
            <w:pPr>
              <w:pStyle w:val="Normal"/>
              <w:jc w:val="both"/>
              <w:rPr/>
            </w:pPr>
            <w:r>
              <w:rPr/>
              <w:t>6. 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– 24,7%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7. Доля установленных приспособлений от общего количества приспособлений требуемых к установке, с учетом потребностей инвалидов – 16,1%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8. 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– 85 %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ляет 231 260,11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4 935,93  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0423,36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1 850,82 тыс. рубле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2025 год – 64 050, 00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не предусмотрены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06"/>
        <w:jc w:val="both"/>
        <w:rPr/>
      </w:pPr>
      <w:r>
        <w:rPr/>
        <w:t xml:space="preserve">       </w:t>
      </w:r>
      <w:r>
        <w:rPr/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Normal"/>
        <w:ind w:left="502" w:hanging="0"/>
        <w:jc w:val="both"/>
        <w:rPr/>
      </w:pPr>
      <w:r>
        <w:rPr/>
        <w:t xml:space="preserve">           </w:t>
      </w:r>
      <w:r>
        <w:rPr/>
        <w:t>Приоритетные направления политики МО «Город Гатчина» в жилищной сфере определены в соответствии с Конституцией Российской Федерации, Жилищным кодексом Российской Федерации,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, "Стратегией социально-экономического развития Гатчинского муниципального района на период до 2030 года" и отраженные в плане по реализации Стратегии социально-экономического развития Гатчинского муниципального района на период до 2030 года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На 01.01.2021г.  на территории МО «Город Гатчина» на учете нуждающихся в жилых помещениях, предоставляемых по договорам социального найма, состоит  285 семей, признаны нуждающимися для участия в федеральных, региональных целевых программах 298 семей, из них  235 молодых семей и 63 семьи, имеющих трех и более детей.</w:t>
      </w:r>
    </w:p>
    <w:p>
      <w:pPr>
        <w:pStyle w:val="Normal"/>
        <w:ind w:left="502" w:hanging="0"/>
        <w:jc w:val="both"/>
        <w:rPr/>
      </w:pPr>
      <w:r>
        <w:rPr/>
        <w:t xml:space="preserve">        </w:t>
      </w:r>
      <w:r>
        <w:rPr/>
        <w:t>По состоянию на 01.01.2021 г. на территории города Гатчины подлежит расселению 21 многоквартирный аварийный дом, в которых проживает 275 человек.</w:t>
      </w:r>
    </w:p>
    <w:p>
      <w:pPr>
        <w:pStyle w:val="Normal"/>
        <w:ind w:left="502" w:hanging="0"/>
        <w:jc w:val="both"/>
        <w:rPr/>
      </w:pPr>
      <w:r>
        <w:rPr/>
        <w:t>Основанием для разработки программы стали:</w:t>
      </w:r>
    </w:p>
    <w:p>
      <w:pPr>
        <w:pStyle w:val="Normal"/>
        <w:numPr>
          <w:ilvl w:val="0"/>
          <w:numId w:val="9"/>
        </w:numPr>
        <w:ind w:left="502" w:firstLine="491"/>
        <w:jc w:val="both"/>
        <w:rPr/>
      </w:pPr>
      <w:r>
        <w:rPr/>
        <w:t>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7"/>
        </w:numPr>
        <w:ind w:left="502" w:firstLine="491"/>
        <w:jc w:val="both"/>
        <w:rPr/>
      </w:pPr>
      <w:r>
        <w:rPr/>
        <w:t>Мероприятие по ликвидации аварийного жилищного фонда  Государственная  программа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Поддержка граждан, нуждающихся в жилых помещениях в виде предоставления социальных выплат на приобретение жилья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Расселение аварийного жилищного фонда МО «Город Гатчина».</w:t>
        <w:tab/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Обеспечение проведения работ по ремонту жилых помещений, находящихся в собственности МО «Город Гатчина» и требующих проведения ремонта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Обеспечение проведения работ по ремонту отдельных конструктивных элементов общего имущества в многоквартирных и жилых домах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Будут предоставлены социальные выплаты гражданам, в том числе молодым гражданам и молодым семьям, нуждающимся в жилых помещениях на территории МО «Город Гатчина» на строительство (приобретение) жилья.</w:t>
      </w:r>
    </w:p>
    <w:p>
      <w:pPr>
        <w:pStyle w:val="Normal"/>
        <w:numPr>
          <w:ilvl w:val="0"/>
          <w:numId w:val="4"/>
        </w:numPr>
        <w:ind w:left="502" w:firstLine="491"/>
        <w:jc w:val="both"/>
        <w:rPr/>
      </w:pPr>
      <w:r>
        <w:rPr/>
        <w:t>Будут произведены мероприятия по расселению граждан, проживающих в жилищном фонде, признанном в установленном порядке аварийным и подлежащим сносу в связи с физическим износом в период с 1 января 2012 года по 1 января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>2. Основная цель и задачи муниципальной программы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обеспечение качественным жильем граждан, проживающих на территории города Гатчины.  </w:t>
      </w:r>
    </w:p>
    <w:p>
      <w:pPr>
        <w:pStyle w:val="Normal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улучшения жилищных условий гражданам, в том числе молодым гражданам и молодым семьям, признанным в установленном порядке нуждающимися в жилых помещениях на территории МО «Город Гатчина»;</w:t>
      </w:r>
    </w:p>
    <w:p>
      <w:pPr>
        <w:pStyle w:val="Normal"/>
        <w:jc w:val="both"/>
        <w:rPr/>
      </w:pPr>
      <w:r>
        <w:rPr/>
        <w:t>- ликвидация аварийного жилищного фонда, признанного в установленном порядке аварийным и подлежащим сносу в связи с физическим износом в период с 1 января 2012 года по 1 января 2019 года, путем консолидации финансовых ресурсов, за счет участия в  мероприятии «Ликвидация аварийного жилищного фонда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еспечение соответствия технического состояния жилых помещений установленным санитарным и техническим правилам и нормам, а также создание безопасных и благоприятных условий проживания граждан в жилых помещениях, находящихся в муниципальной собственности МО «Город Гатчин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/>
        <w:t>;</w:t>
      </w:r>
    </w:p>
    <w:p>
      <w:pPr>
        <w:pStyle w:val="Normal"/>
        <w:jc w:val="both"/>
        <w:rPr/>
      </w:pPr>
      <w:r>
        <w:rPr/>
        <w:t>- создание беспрепятственного доступа маломобильных групп населения</w:t>
      </w:r>
      <w:r>
        <w:rPr>
          <w:bCs/>
        </w:rPr>
        <w:t xml:space="preserve"> в многоквартирных домах, в которых проживает инвалид, расположенных на территории МО «Город Гатчина»</w:t>
      </w:r>
      <w:r>
        <w:rPr/>
        <w:t>.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</w:rPr>
      </w:pPr>
      <w:r>
        <w:rPr>
          <w:b/>
        </w:rPr>
        <w:t>Информация о проектах и комплексах процессных мероприятий.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Федеральный (региональный) проект «Обеспечение устойчивого сокращения непригодного для проживания жилищного фонда» действует в рамках Национального проекта «Жилье и городская среда»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оддержка граждан, нуждающихся в жилых помещениях, в том числе молодежи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Переселение граждан из аварийного жилищного фонда"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мплекс процессных мероприятий "Обеспечение мероприятий по ремонту жилых помещений, находящихся в муниципальной собственности"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Комплекс процессных мероприятий </w:t>
      </w:r>
      <w:r>
        <w:rPr>
          <w:b/>
        </w:rPr>
        <w:t>«</w:t>
      </w:r>
      <w:r>
        <w:rPr/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логовые расходы, направленные на достижение цели муниципальной программы, составляют 0,0 </w:t>
      </w:r>
    </w:p>
    <w:p>
      <w:pPr>
        <w:pStyle w:val="Normal"/>
        <w:rPr/>
      </w:pPr>
      <w:bookmarkStart w:id="4" w:name="_Hlk90042949"/>
      <w:bookmarkEnd w:id="4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bookmarkStart w:id="5" w:name="_Hlk90042949"/>
      <w:bookmarkEnd w:id="5"/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Создание условий для обеспечения качественным жильем граждан МО «Город Гатчина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9"/>
        <w:gridCol w:w="1417"/>
        <w:gridCol w:w="2409"/>
        <w:gridCol w:w="992"/>
        <w:gridCol w:w="35"/>
        <w:gridCol w:w="958"/>
        <w:gridCol w:w="70"/>
        <w:gridCol w:w="923"/>
        <w:gridCol w:w="105"/>
        <w:gridCol w:w="888"/>
        <w:gridCol w:w="140"/>
        <w:gridCol w:w="198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момент формирования программы) 2020 го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Создание условий для обеспечения качественным жильем граждан МО «Город Гатчина</w:t>
            </w:r>
            <w:r>
              <w:rPr/>
              <w:t>»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РОЕКТНАЯ ЧАСТЬ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человек, проживавших в жилых помещениях, признанных непригодными для проживания  на начало  2018 года и улучшивших жилищные условия от общего количества человек, нуждающихся в улучшении жилищных усло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>
          <w:trHeight w:val="1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>Увеличение доли площади расселенных жилых помещений, признанных непригодными для проживания на начало   2018 года, от общей площади, требуемых к расселению жилых помещений, признанных непригодными для проживания –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РОЦЕССНАЯ ЧАСТЬ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</w:tr>
      <w:tr>
        <w:trPr/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семей, в том числе молодых семей, улучшивших жилищные условия с помощью социальных выплат, от общего количества семей, поставленных на учет в качестве нуждающихся в улучшении жилищных усло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Комплекс процессных мероприятий "Переселение граждан из аварийного жилищного фонда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70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0,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8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жилищной полит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Комплекс процессных мероприятий </w:t>
            </w:r>
            <w:r>
              <w:rPr>
                <w:b/>
                <w:bCs/>
              </w:rPr>
              <w:t>«Обеспечение мероприятий по ремонту жилых помещений, находящихся в муниципальной собственности МО «Город Гатчин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отремонтированных жилых помещений, находящихся в муниципальной собственности МО «Город Гатчина» от общего количества   обследованных жилых помещений, находящихся в муниципальной собственности МО 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человек, проживающих в муниципальном жилом фонде, улучшивших условия проживания, от общего количества человек, проживающих в муниципальном жилом фонде, чьи условия проживания требуют улучшения, среди обследованных жилых помещений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9" w:hanging="0"/>
              <w:rPr>
                <w:b/>
                <w:b/>
              </w:rPr>
            </w:pPr>
            <w:r>
              <w:rPr>
                <w:b/>
                <w:bCs/>
              </w:rPr>
              <w:t>4.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</w:tr>
      <w:tr>
        <w:trPr>
          <w:trHeight w:val="12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ля отремонтированных многоквартирных и жилых домов от общего количества обследованных многоквартирных и жилых до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человек, проживающих в многоквартирных и жилых домах, улучшивших условия проживания от общего количества человек, условия проживания которых требуют улучшения, среди обследованных многоквартирных и жилых домов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ля установленных приспособлений от общего количества приспособлений, требуемых к установке, с учетом потребностей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«Создание условий для обеспечения качественным жильем  </w:t>
        <w:br/>
        <w:t>граждан МО «Город Гатчина»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5"/>
        <w:gridCol w:w="2270"/>
        <w:gridCol w:w="992"/>
        <w:gridCol w:w="1561"/>
        <w:gridCol w:w="1418"/>
        <w:gridCol w:w="8"/>
        <w:gridCol w:w="1409"/>
        <w:gridCol w:w="1420"/>
        <w:gridCol w:w="1559"/>
        <w:gridCol w:w="1697"/>
      </w:tblGrid>
      <w:tr>
        <w:trPr>
          <w:trHeight w:val="94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9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униципальной программе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260,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35,9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423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85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5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3,4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268,6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62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5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678,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98,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6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6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5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ЕКТНАЯ ЧАСТЬ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54,9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54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40,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14,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аварийного жилищного фонд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54,9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54,9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40,4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14,5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136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II. ПРОЦЕССНАЯ ЧАСТЬ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"Поддержка граждан, нуждающихся в жилых помещениях, в том числе молодежи" 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141,6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7,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68,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3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50,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3,4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28,2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62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1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5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3 641,6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87,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68,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3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0,00</w:t>
            </w:r>
          </w:p>
        </w:tc>
        <w:tc>
          <w:tcPr>
            <w:tcW w:w="1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3,4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28,2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2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16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"Переселение граждан из аварийного жилищного фонда"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663,4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48,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4, 55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8,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"Обеспечение мероприятий по ремонту жилых помещений, находящихся в муниципальной собственности МО «Город Гатчина "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37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7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0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>г. Гатчина, Красноармейский пр., д.48, кв.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7,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7,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7,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7,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илого помещения, по адресу: г. Гатчина, ул. Рысева, д.53, кв.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>г. Гатчина, ул. Волкова, д.1, к.1, кв.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илых помещений, по адресу: г. Гатчина, ул. Володарского, 2 (кв. 1,5,14,38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>г. Гатчина, ул. Новопролетарская д.52, кв.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>г. Гатчина, ул. Карла Маркса, д.37а, кв. 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 xml:space="preserve">г. Гатчина, пр., 25 Октября д.27, кв.54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>г. Гатчина ул. Матвеева, д.2,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жилых помещений, по адресу: </w:t>
              <w:br/>
              <w:t xml:space="preserve">г. Гатчина ул. Рощинская, д.18д, кв.2  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жилых помещений, по адресу: </w:t>
              <w:br/>
              <w:t>г. Гатчина ул. Чкалова, д.20, кв.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тва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1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2,9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2,9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0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бюджета МО "Город Гатч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0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ледование и оценка технического состояния строительных конструкций на территории </w:t>
              <w:br/>
              <w:t xml:space="preserve">г. Гатчина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3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мест общего пользования по адресу: </w:t>
              <w:br/>
              <w:t>г. Гатчина, ул. Карла Маркса, д.7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по адресу: </w:t>
              <w:br/>
              <w:t>г. Гатчина, пер. Хабаровский, д.33, кв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 адресу: г. Гатчина, ул. Кузьмина, д.13, кв.1 ( в том числе проектирование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сметной документации, на проверку сметной документации и осуществления технического надзор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дение мероприятий по приспособлению жилых помещений и общего имущества в многоквартирных домах, с учетом потребностей инвалидов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с целью создания условий для беспрепятственного доступа маломобильных групп населения по адресу: г. Гатчина, ул. Рощинская, д.9, кв.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Абзац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Заголовок Знак4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Текст_Обычный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26">
    <w:name w:val="Знак Знак2"/>
    <w:qFormat/>
    <w:rPr>
      <w:sz w:val="24"/>
      <w:szCs w:val="24"/>
    </w:rPr>
  </w:style>
  <w:style w:type="character" w:styleId="19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3:00Z</dcterms:created>
  <dc:creator>Турапина Тамара Витальевна</dc:creator>
  <dc:description/>
  <cp:keywords/>
  <dc:language>en-US</dc:language>
  <cp:lastModifiedBy>mashb2</cp:lastModifiedBy>
  <cp:lastPrinted>2022-04-28T15:31:00Z</cp:lastPrinted>
  <dcterms:modified xsi:type="dcterms:W3CDTF">2022-04-28T12:33:00Z</dcterms:modified>
  <cp:revision>2</cp:revision>
  <dc:subject/>
  <dc:title/>
</cp:coreProperties>
</file>