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02.06.2022</w:t>
        <w:tab/>
        <w:tab/>
        <w:tab/>
        <w:tab/>
        <w:tab/>
        <w:tab/>
        <w:tab/>
        <w:tab/>
        <w:tab/>
        <w:t>№  2055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396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атчинского муниципального района от 16.10.2020 № 3283 «Об утверждении муниципальной программы «Эффективное управление   финансами Гатчинского муниципального района»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3"/>
        <w:tabs>
          <w:tab w:val="clear" w:pos="708"/>
          <w:tab w:val="left" w:pos="7230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ствуясь ст. 179 Бюджетного Кодекс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Российской Федерации, Федеральным законом от 06.10.2003 № 131-ФЗ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Об общих принципах организации местного самоуправления в Российской Федерации», Уставом Гатчинского муниципального района, решением совета депутатов Гатчинского муниципального района от 21.12.2012  № 271 «Об утверждении положения о бюджетном  процессе   в муниципальном образовании Гатчинский муниципальный район Ленинградской области», постановлением администрации Гатчинского муниципального района от 31.03.2014  № 1184 «Об утверждении порядка разработки, реализации и оценки эффективности муниципальных программ Гатчинского муниципального района», постановлением администрации Гатчинского муниципального района от 06.10.2020 № 3071 «Об утверждении перечня муниципальных программ, планируемых к реализации на территории Гатчинского  муниципального района с 2021 года»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шением Совета депутатов Гатчинского муниципального района о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05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20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21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шение совета депутатов Гатчинского муниципального района от 26.11.2021 № 180 «О бюджете Гатчинского муниципального района на 2022 год и на плановый период 2023 и 2024 годов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,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before="0" w:after="20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Внести изменения в постановление администрации Гатчинского муниципального района от 16.10.2020 № 3283 «Об утверждении муниципальной программы «Эффективное управление   финансами Гатчинского муниципального района»</w:t>
      </w:r>
      <w:r>
        <w:rPr>
          <w:spacing w:val="-6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изложив приложение к постановлению в новой редакции (прилагается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размещению на официальном сайте Гатчинского муниципальн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  исполнения постановления возложить на заместителя главы администрации Гатчинского муниципального района по финансовой политике и муниципальному контролю И.В. Нос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         Л.Н. Нещад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sectPr>
          <w:type w:val="nextPage"/>
          <w:pgSz w:w="11906" w:h="16838"/>
          <w:pgMar w:left="1276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0"/>
          <w:szCs w:val="28"/>
        </w:rPr>
      </w:pPr>
      <w:r>
        <w:rPr>
          <w:bCs/>
          <w:sz w:val="20"/>
          <w:szCs w:val="28"/>
        </w:rPr>
        <w:t>Орехова Л.И.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 администрации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Гатчинского муниципального района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16.10.2020 № 3283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(в редакции постановления администрации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Гатчинского муниципального района</w:t>
      </w:r>
    </w:p>
    <w:p>
      <w:pPr>
        <w:pStyle w:val="Normal"/>
        <w:jc w:val="right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</w:t>
      </w:r>
      <w:r>
        <w:rPr>
          <w:rFonts w:eastAsia="Calibri"/>
          <w:lang w:eastAsia="en-US"/>
        </w:rPr>
        <w:t xml:space="preserve">от  02.06.2022 № 2054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)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ффективное управление финансами Гатчинского муниципальн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1496"/>
        <w:gridCol w:w="1633"/>
        <w:gridCol w:w="822"/>
        <w:gridCol w:w="2525"/>
      </w:tblGrid>
      <w:tr>
        <w:trPr>
          <w:trHeight w:val="795" w:hRule="atLeast"/>
        </w:trPr>
        <w:tc>
          <w:tcPr>
            <w:tcW w:w="946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аспорт муниципальной программы</w:t>
              <w:br/>
              <w:t>«Эффективное управление финансами Гатчинского муниципального района»</w:t>
            </w:r>
          </w:p>
        </w:tc>
      </w:tr>
      <w:tr>
        <w:trPr>
          <w:trHeight w:val="120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</w:t>
            </w:r>
          </w:p>
        </w:tc>
        <w:tc>
          <w:tcPr>
            <w:tcW w:w="6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ффективное управление финансами Гатчинского муниципального района</w:t>
            </w:r>
          </w:p>
        </w:tc>
      </w:tr>
      <w:tr>
        <w:trPr>
          <w:trHeight w:val="114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и реализации муниципальной программы</w:t>
            </w:r>
          </w:p>
        </w:tc>
        <w:tc>
          <w:tcPr>
            <w:tcW w:w="6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-2025 годы</w:t>
            </w:r>
          </w:p>
        </w:tc>
      </w:tr>
      <w:tr>
        <w:trPr>
          <w:trHeight w:val="142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и муниципальной программы</w:t>
            </w:r>
          </w:p>
        </w:tc>
        <w:tc>
          <w:tcPr>
            <w:tcW w:w="6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качества управления муниципальными финансами Гатчинского муниципального района и эффективности управления бюджетным процессом в Гатчинском муниципальном районе, обеспечение его прозрачности и открытости, а также совершенствование механизмов управления муниципальным долгом</w:t>
            </w:r>
          </w:p>
        </w:tc>
      </w:tr>
      <w:tr>
        <w:trPr>
          <w:trHeight w:val="180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муниципальной программы</w:t>
            </w:r>
          </w:p>
        </w:tc>
        <w:tc>
          <w:tcPr>
            <w:tcW w:w="6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устойчивости работы программно-аппаратного комплекса по обслуживанию бюджетов Гатчинского муниципального района и обеспечение равных условий для устойчивого исполнения расходных обязательств муниципальных образований Гатчинского муниципального района, обеспечение сбалансированности и устойчивости бюджетов городских и сельских поселений Гатчинского муниципального района</w:t>
            </w:r>
          </w:p>
        </w:tc>
      </w:tr>
      <w:tr>
        <w:trPr>
          <w:trHeight w:val="142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ы, реализуемые в рамках муниципальной программы</w:t>
            </w:r>
          </w:p>
        </w:tc>
        <w:tc>
          <w:tcPr>
            <w:tcW w:w="6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атор муниципальной программы</w:t>
            </w:r>
          </w:p>
        </w:tc>
        <w:tc>
          <w:tcPr>
            <w:tcW w:w="6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по финансовой политике и муниципальному контролю Гатчинского муниципального района</w:t>
            </w:r>
          </w:p>
        </w:tc>
      </w:tr>
      <w:tr>
        <w:trPr>
          <w:trHeight w:val="136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 муниципальной программы</w:t>
            </w:r>
          </w:p>
        </w:tc>
        <w:tc>
          <w:tcPr>
            <w:tcW w:w="6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финансов Гатчинского муниципального района</w:t>
            </w:r>
          </w:p>
        </w:tc>
      </w:tr>
      <w:tr>
        <w:trPr>
          <w:trHeight w:val="99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исполнители муниципальной программы</w:t>
            </w:r>
          </w:p>
        </w:tc>
        <w:tc>
          <w:tcPr>
            <w:tcW w:w="6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9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и муниципальной программы</w:t>
            </w:r>
          </w:p>
        </w:tc>
        <w:tc>
          <w:tcPr>
            <w:tcW w:w="6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финансов Гатчи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2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муниципальной программы, в том числе по годам реализации:</w:t>
            </w:r>
          </w:p>
        </w:tc>
        <w:tc>
          <w:tcPr>
            <w:tcW w:w="647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(тыс. руб.)</w:t>
            </w:r>
          </w:p>
        </w:tc>
      </w:tr>
      <w:tr>
        <w:trPr>
          <w:trHeight w:val="420" w:hRule="atLeast"/>
        </w:trPr>
        <w:tc>
          <w:tcPr>
            <w:tcW w:w="2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ий объем финансирования муниципальной программы составляет</w:t>
            </w:r>
          </w:p>
        </w:tc>
      </w:tr>
      <w:tr>
        <w:trPr>
          <w:trHeight w:val="390" w:hRule="atLeast"/>
        </w:trPr>
        <w:tc>
          <w:tcPr>
            <w:tcW w:w="2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3 725,8</w:t>
            </w:r>
          </w:p>
        </w:tc>
        <w:tc>
          <w:tcPr>
            <w:tcW w:w="33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 рублей, в том числе:</w:t>
            </w:r>
          </w:p>
        </w:tc>
      </w:tr>
      <w:tr>
        <w:trPr>
          <w:trHeight w:val="405" w:hRule="atLeast"/>
        </w:trPr>
        <w:tc>
          <w:tcPr>
            <w:tcW w:w="2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22 год - 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7 035,6</w:t>
            </w:r>
          </w:p>
        </w:tc>
        <w:tc>
          <w:tcPr>
            <w:tcW w:w="33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</w:tr>
      <w:tr>
        <w:trPr>
          <w:trHeight w:val="405" w:hRule="atLeast"/>
        </w:trPr>
        <w:tc>
          <w:tcPr>
            <w:tcW w:w="2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23 год - 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9 443,3</w:t>
            </w:r>
          </w:p>
        </w:tc>
        <w:tc>
          <w:tcPr>
            <w:tcW w:w="33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</w:tr>
      <w:tr>
        <w:trPr>
          <w:trHeight w:val="405" w:hRule="atLeast"/>
        </w:trPr>
        <w:tc>
          <w:tcPr>
            <w:tcW w:w="2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24 год - 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1 926,3</w:t>
            </w:r>
          </w:p>
        </w:tc>
        <w:tc>
          <w:tcPr>
            <w:tcW w:w="33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</w:tr>
      <w:tr>
        <w:trPr>
          <w:trHeight w:val="405" w:hRule="atLeast"/>
        </w:trPr>
        <w:tc>
          <w:tcPr>
            <w:tcW w:w="2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25 год - 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 320,6</w:t>
            </w:r>
          </w:p>
        </w:tc>
        <w:tc>
          <w:tcPr>
            <w:tcW w:w="3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</w:tr>
      <w:tr>
        <w:trPr>
          <w:trHeight w:val="375" w:hRule="atLeast"/>
        </w:trPr>
        <w:tc>
          <w:tcPr>
            <w:tcW w:w="2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расходы, направленные на достижение цели муниципальной программы, в том числе по годам:</w:t>
            </w:r>
          </w:p>
        </w:tc>
        <w:tc>
          <w:tcPr>
            <w:tcW w:w="64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расходы (тыс. руб.)</w:t>
            </w:r>
          </w:p>
        </w:tc>
      </w:tr>
      <w:tr>
        <w:trPr>
          <w:trHeight w:val="420" w:hRule="atLeast"/>
        </w:trPr>
        <w:tc>
          <w:tcPr>
            <w:tcW w:w="2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7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щий объем налоговых расходов, направленных на достижение цели муниципальной </w:t>
            </w:r>
          </w:p>
        </w:tc>
      </w:tr>
      <w:tr>
        <w:trPr>
          <w:trHeight w:val="390" w:hRule="atLeast"/>
        </w:trPr>
        <w:tc>
          <w:tcPr>
            <w:tcW w:w="2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2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ограммы, составляет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лей, в том числе:</w:t>
            </w:r>
          </w:p>
        </w:tc>
      </w:tr>
      <w:tr>
        <w:trPr>
          <w:trHeight w:val="405" w:hRule="atLeast"/>
        </w:trPr>
        <w:tc>
          <w:tcPr>
            <w:tcW w:w="2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22 год - </w:t>
            </w:r>
          </w:p>
        </w:tc>
        <w:tc>
          <w:tcPr>
            <w:tcW w:w="49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 руб.</w:t>
            </w:r>
          </w:p>
        </w:tc>
      </w:tr>
      <w:tr>
        <w:trPr>
          <w:trHeight w:val="405" w:hRule="atLeast"/>
        </w:trPr>
        <w:tc>
          <w:tcPr>
            <w:tcW w:w="2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23 год - </w:t>
            </w:r>
          </w:p>
        </w:tc>
        <w:tc>
          <w:tcPr>
            <w:tcW w:w="49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 руб.</w:t>
            </w:r>
          </w:p>
        </w:tc>
      </w:tr>
      <w:tr>
        <w:trPr>
          <w:trHeight w:val="405" w:hRule="atLeast"/>
        </w:trPr>
        <w:tc>
          <w:tcPr>
            <w:tcW w:w="2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24 год - </w:t>
            </w:r>
          </w:p>
        </w:tc>
        <w:tc>
          <w:tcPr>
            <w:tcW w:w="49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 руб.</w:t>
            </w:r>
          </w:p>
        </w:tc>
      </w:tr>
      <w:tr>
        <w:trPr>
          <w:trHeight w:val="405" w:hRule="atLeast"/>
        </w:trPr>
        <w:tc>
          <w:tcPr>
            <w:tcW w:w="2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25 год - </w:t>
            </w:r>
          </w:p>
        </w:tc>
        <w:tc>
          <w:tcPr>
            <w:tcW w:w="4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 руб.</w:t>
            </w:r>
          </w:p>
        </w:tc>
      </w:tr>
    </w:tbl>
    <w:p>
      <w:pPr>
        <w:pStyle w:val="Heading1"/>
        <w:numPr>
          <w:ilvl w:val="0"/>
          <w:numId w:val="7"/>
        </w:numPr>
        <w:rPr/>
      </w:pPr>
      <w:r>
        <w:br w:type="page"/>
      </w:r>
      <w:r>
        <w:rPr/>
        <w:t>Общая характеристика, основные проблемы, прогноз развития сферы реализации муниципальной программы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ые финансы являются одним из инструментов, обеспечивающих реализацию основных стратегических целей социально-экономического развития Гатчинского муниципального района и создают условия для обеспечения стабильности и повышения уровня и качества жизни населения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ной задачей деятельности органов местного самоуправления Гатчинского муниципального района является устойчивое социально-экономическое развитие Гатчинского муниципального района и повышение уровня качества жизни его жителей. А эффективное, ответственное и прозрачное управление общественными финансами является базовым условием для решения этой задачи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авление муниципальными финансами представляет собой важную часть бюджетной политики и определяется состоянием бюджетного процесса, порядком планирования, утверждения и исполнения бюджетов муниципальных образований Гатчинского муниципального района, а также контролем за его исполнением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итет финансов Гатчинского муниципального района не только взаимодействует с исполнительными органами государственной власти Ленинградской области, органами местного самоуправления Гатчинского муниципального района, организациями, независимо от их организационно-правовой формы по вопросам, отнесенным к его компетенции, но и осуществляет проведение муниципальной, финансовой, бюджетной, налоговой политики и координирует в этой сфере главных распорядителей бюджетных средств Гатчинского муниципального района и их подведомственных учреждений, оказывает методологическую помощь в работе по формированию и исполнению бюджета Гатчинского муниципального района и бюджетов городских и сельских поселений Гатчинского муниципального района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лагодаря эффективно проводимой бюджетной и налоговой политике, плодотворной работе органов местного самоуправления Гатчинского муниципального района ежегодно достигаются необходимые целевые показатели, установленные Указами Президента Российской Федерации от 07.05.2012 № 597, 600, от 07.05.2018 № 204, от 21.07.2020 № 474, исполняются все принятые бюджетные обязательства, отсутствует просроченная кредиторская задолженность в бюджетах муниципальных образований Гатчинского муниципального района по заработной плате и отчислениям во внебюджетные фонды. Важную роль в организации бюджетного процесса занимает созданная система муниципального финансового контроля, способная своевременно предотвращать бюджетные нарушения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постоянной основе ведется работа с налоговым органом, с главными администраторами неналоговых доходов бюджетов Гатчинского муниципального района для улучшения качества администрирования доходов, увеличения собираемости налогов, а также жесткого контроля за состоянием недоимки по налогам и сборам и принятия всех мер, предусмотренных Налоговым кодексом Российской Федерации, для ее снижения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 несмотря на все проводимые мероприятия на территории Гатчинского муниципального района существует проблема неравномерного распределения налогооблагаемой базы по муниципальным образованиям Гатчинского муниципального района, обусловленная различиями в уровне социально-экономического развития, территориальным и демографическим положением и рядом других объективных факторов, осложняет самостоятельное решение органами местного самоуправления городских и сельских поселений Гатчинского муниципального района вопросов местного значения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олее 50% налоговых доходов бюджетов городских и сельских поселений Гатчинского муниципального района аккумулируются в МО «Город Гатчина» и МО «город Коммунар», в которых проживает 70% населения Гатчинского муниципального района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временных условиях все более актуальными становятся цели обеспечения прозрачности, открытости и подотчетности информации о деятельности органов местного самоуправления, что требует постоянного развития информационных технологий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амо по себе применение информационных технологий не приводит к повышению качества государственного и муниципального управления, однако использование таких технологий является одной из предпосылок высокого уровня управления. В частности, прозрачность может возрасти за счет расширения доступа к информации, хранящейся в электронных базах данных. Другие признаки качественного управления – экономическая и социальная эффективность принимаемых решений, учет мнения всех заинтересованных сторон, справедливость – не возникают вследствие использования информационных технологий, однако они подразумевают информационную открытость, которая предполагает информатизацию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 1 января 2015 года функционирует на территории Российской Федерации единая интегрированная информационная система управления общественными финансами «Электронный бюджет». Внедрение проходило поэтапно, начиная с государственных органов власти и федеральных государственных учреждений, потом субъектов РФ и начиная с 1 января 2020 года информационная система стала доступна для органов местного самоуправления. 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оянное внедрение новых программных комплексов и новых программных продуктов, а также обновление и совершенствование уже существующих приводит к моральному износу программно-аппаратного комплекса по обслуживанию бюджетов муниципальных образований Гатчинского муниципального района и невозможности автоматизировать ежедневную работу специалистов, оперативно анализировать ход исполнения бюджета, вести учет исполнения бюджетов Гатчинского муниципального района, осуществлять информационный обмен с другими системами и специалистами Ленинградской области и Гатчинского муниципального района.</w:t>
      </w:r>
    </w:p>
    <w:p>
      <w:pPr>
        <w:pStyle w:val="Heading1"/>
        <w:numPr>
          <w:ilvl w:val="0"/>
          <w:numId w:val="2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ая цель и задачи муниципальной программы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лью муниципальной программы является повышение качества управления муниципальными финансами Гатчинского муниципального района и эффективности управления бюджетным процессом в Гатчинском муниципальном районе, обеспечение его прозрачности и открытости за счет применения автоматизированных систем, внедряемых в работу комитета финансов Гатчинского муниципального района Правительством Ленинградской области, а также совершенствование механизмов управления муниципальным долгом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мках муниципальной программы планируется решение следующих задач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вышение устойчивости работы программно-аппаратного комплекса по обслуживанию бюджетов Гатчинского муниципального райо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равных условий для устойчивого исполнения расходных обязательств муниципальных образований Гатчинского муниципального района, обеспечение сбалансированности и устойчивости бюджетов городских и сельских поселений Гатчинского муниципального района.</w:t>
      </w:r>
    </w:p>
    <w:p>
      <w:pPr>
        <w:pStyle w:val="Normal"/>
        <w:tabs>
          <w:tab w:val="clear" w:pos="708"/>
          <w:tab w:val="left" w:pos="284" w:leader="none"/>
        </w:tabs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ируемые результаты реализации муниципальной программы отражены в Приложении 1 к настоящей муниципальной программе.</w:t>
      </w:r>
    </w:p>
    <w:p>
      <w:pPr>
        <w:pStyle w:val="Heading1"/>
        <w:numPr>
          <w:ilvl w:val="0"/>
          <w:numId w:val="2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Информация о проектах и комплексах процессных мероприятий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ая программа состоит из двух комплексов процессных мероприятий: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витие и поддержка информационных технологий, обеспечивающих бюджетный процесс Гатчинского муниципального района;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здание условий для эффективного и ответственного управления муниципальными финансами, повышения устойчивости бюджетов Гатчинского муниципального района.</w:t>
      </w:r>
    </w:p>
    <w:p>
      <w:pPr>
        <w:pStyle w:val="Normal"/>
        <w:tabs>
          <w:tab w:val="clear" w:pos="708"/>
          <w:tab w:val="left" w:pos="284" w:leader="none"/>
        </w:tabs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 мероприятий, реализуемых в рамках указанных комплексов процессных мероприятий и объем их финансирования указаны в Приложении 2 к настоящей муниципальной подпрограмме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378"/>
        <w:gridCol w:w="1564"/>
        <w:gridCol w:w="2216"/>
        <w:gridCol w:w="880"/>
        <w:gridCol w:w="880"/>
        <w:gridCol w:w="880"/>
        <w:gridCol w:w="880"/>
        <w:gridCol w:w="2623"/>
      </w:tblGrid>
      <w:tr>
        <w:trPr>
          <w:trHeight w:val="780" w:hRule="atLeast"/>
        </w:trPr>
        <w:tc>
          <w:tcPr>
            <w:tcW w:w="14961" w:type="dxa"/>
            <w:gridSpan w:val="9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bookmarkStart w:id="0" w:name="RANGE!A1%3AI11"/>
            <w:r>
              <w:rPr>
                <w:color w:val="000000"/>
                <w:sz w:val="28"/>
                <w:szCs w:val="28"/>
              </w:rPr>
              <w:t>Приложение 1</w:t>
              <w:br/>
              <w:t>к муниципальной программе</w:t>
            </w:r>
            <w:bookmarkEnd w:id="0"/>
          </w:p>
        </w:tc>
      </w:tr>
      <w:tr>
        <w:trPr>
          <w:trHeight w:val="1170" w:hRule="atLeast"/>
        </w:trPr>
        <w:tc>
          <w:tcPr>
            <w:tcW w:w="1496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ведения о показателях (индикаторах) муниципальной программы Гатчинского муниципального района</w:t>
              <w:br/>
              <w:t>«Эффективное управление финансами Гатчинского муниципального района»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 (индикатора)</w:t>
            </w:r>
          </w:p>
        </w:tc>
        <w:tc>
          <w:tcPr>
            <w:tcW w:w="1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2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ое значение показателя</w:t>
              <w:br/>
              <w:t xml:space="preserve">(на момент формирования программы) </w:t>
              <w:br/>
              <w:t>(2021 год)</w:t>
            </w:r>
          </w:p>
        </w:tc>
        <w:tc>
          <w:tcPr>
            <w:tcW w:w="61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ируемое значение показателя по годам реализации</w:t>
            </w:r>
          </w:p>
        </w:tc>
      </w:tr>
      <w:tr>
        <w:trPr>
          <w:trHeight w:val="226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, соисполнитель, участник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ССНАЯ ЧАСТЬ</w:t>
            </w:r>
          </w:p>
        </w:tc>
      </w:tr>
      <w:tr>
        <w:trPr>
          <w:trHeight w:val="825" w:hRule="atLeast"/>
        </w:trPr>
        <w:tc>
          <w:tcPr>
            <w:tcW w:w="1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 Комплекс процессных мероприятий "Развитие и поддержка информационных технологий, обеспечивающих бюджетный процесс Гатчинского муниципального района"</w:t>
            </w:r>
          </w:p>
        </w:tc>
      </w:tr>
      <w:tr>
        <w:trPr>
          <w:trHeight w:val="24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граммно-аппаратного комплекса комитета финансов Гатчинского муниципального района современным компьютерным оборудованием и программным обеспечением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финансов Гатчинского муниципального района</w:t>
            </w:r>
          </w:p>
        </w:tc>
      </w:tr>
      <w:tr>
        <w:trPr>
          <w:trHeight w:val="855" w:hRule="atLeast"/>
        </w:trPr>
        <w:tc>
          <w:tcPr>
            <w:tcW w:w="1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 Комплекс процессных мероприятий "Создание условий для эффективного и ответственного управления муниципальными финансами, повышения устойчивости бюджетов Гатчинского муниципального района"</w:t>
            </w:r>
          </w:p>
        </w:tc>
      </w:tr>
      <w:tr>
        <w:trPr>
          <w:trHeight w:val="19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4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п роста налоговых доходов (в сопоставимых условиях) и неналоговых доходов городских и сельских поселений Гатчинского муниципального района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,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,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,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,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,8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финансов Гатчинского муниципального района</w:t>
            </w:r>
          </w:p>
        </w:tc>
      </w:tr>
      <w:tr>
        <w:trPr>
          <w:trHeight w:val="17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4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роченная кредиторская задолженность в расходах консолидированного бюджета Гатчинского муниципального района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.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финансов Гатчинского муниципального район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400"/>
        <w:gridCol w:w="2101"/>
        <w:gridCol w:w="1384"/>
        <w:gridCol w:w="1501"/>
        <w:gridCol w:w="1286"/>
        <w:gridCol w:w="1221"/>
        <w:gridCol w:w="1197"/>
        <w:gridCol w:w="1235"/>
        <w:gridCol w:w="2060"/>
      </w:tblGrid>
      <w:tr>
        <w:trPr>
          <w:trHeight w:val="840" w:hRule="atLeast"/>
        </w:trPr>
        <w:tc>
          <w:tcPr>
            <w:tcW w:w="14961" w:type="dxa"/>
            <w:gridSpan w:val="10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2</w:t>
              <w:br/>
              <w:t>к муниципальной программе</w:t>
            </w:r>
          </w:p>
        </w:tc>
      </w:tr>
      <w:tr>
        <w:trPr>
          <w:trHeight w:val="840" w:hRule="atLeast"/>
        </w:trPr>
        <w:tc>
          <w:tcPr>
            <w:tcW w:w="1496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лан реализации муниципальной программы Гатчинского муниципального района</w:t>
              <w:br/>
              <w:t>«Эффективное управление финансами Гатчинского муниципального района»</w:t>
            </w:r>
          </w:p>
        </w:tc>
      </w:tr>
      <w:tr>
        <w:trPr>
          <w:trHeight w:val="375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структурного элемента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ы реализации</w:t>
            </w:r>
          </w:p>
        </w:tc>
        <w:tc>
          <w:tcPr>
            <w:tcW w:w="1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(тыс. руб.)</w:t>
            </w:r>
          </w:p>
        </w:tc>
        <w:tc>
          <w:tcPr>
            <w:tcW w:w="49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тель, участник</w:t>
            </w:r>
          </w:p>
        </w:tc>
      </w:tr>
      <w:tr>
        <w:trPr>
          <w:trHeight w:val="168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муниципальной программе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- 2025 годы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30 331,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7 035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9 443,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1 926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1 926,3</w:t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финансов Гатчи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деральный бюджет</w:t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ЛО</w:t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06 831,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1 535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3 443,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5 926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5 926,3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ГМР</w:t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небюджетные источники</w:t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3 50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 50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6 00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6 00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6 000,0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4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ССНАЯ ЧАСТЬ</w:t>
            </w:r>
          </w:p>
        </w:tc>
      </w:tr>
      <w:tr>
        <w:trPr>
          <w:trHeight w:val="375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Развитие и поддержка информационных технологий, обеспечивающих бюджетный процесс Гатчинского муниципального района"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- 2025 годы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0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финансов Гатчи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деральный бюджет</w:t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ЛО</w:t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ГМР</w:t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небюджетные источники</w:t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0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витие и поддержка информационных технологий, обеспечивающих бюджетный процесс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- 2025 годы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финансов Гатчи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ЛО</w:t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МР</w:t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Создание условий для эффективного и ответственного управления муниципальными финансами, повышения устойчивости бюджетов Гатчинского муниципального района"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- 2025 годы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26 831,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6 535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8 443,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0 926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0 926,3</w:t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финансов Гатчи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деральный бюджет</w:t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ЛО</w:t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06 831,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1 535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3 443,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5 926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5 926,3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ГМР</w:t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небюджетные источники</w:t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0 00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 00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 00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 00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 000,0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равнивание бюджетной обеспеченности городских и сельских поселений Гатчинского муниципального района 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- 2025 годы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26 831,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 535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 443,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 926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 926,3</w:t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финансов Гатчи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ЛО</w:t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6 831,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 535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 443,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 926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 926,3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МР</w:t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 00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 00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 00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 00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 000,0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9:08:00Z</dcterms:created>
  <dc:creator>Турапина Тамара Витальевна</dc:creator>
  <dc:description/>
  <cp:keywords/>
  <dc:language>en-US</dc:language>
  <cp:lastModifiedBy>mashb2</cp:lastModifiedBy>
  <cp:lastPrinted>2022-06-06T12:07:00Z</cp:lastPrinted>
  <dcterms:modified xsi:type="dcterms:W3CDTF">2022-06-06T09:08:00Z</dcterms:modified>
  <cp:revision>2</cp:revision>
  <dc:subject/>
  <dc:title/>
</cp:coreProperties>
</file>