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6.2022</w:t>
        <w:tab/>
        <w:tab/>
        <w:tab/>
        <w:tab/>
        <w:tab/>
        <w:tab/>
        <w:tab/>
        <w:tab/>
        <w:tab/>
        <w:t>№ 20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0.2020 № 3368 «Об утверждении муниципальной программы «Развитие сельского хозяйства в Гатчинском муниципальном районе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142" w:hanging="0"/>
        <w:jc w:val="both"/>
        <w:outlineLvl w:val="2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sz w:val="28"/>
          <w:szCs w:val="28"/>
          <w:lang w:val="en-US"/>
        </w:rPr>
        <w:t xml:space="preserve">решением Совета депутатов Гатчинского муниципального района от </w:t>
      </w:r>
      <w:r>
        <w:rPr>
          <w:sz w:val="28"/>
          <w:szCs w:val="28"/>
        </w:rPr>
        <w:t>20.05.2022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221 «О внесении изменений в решение совета депутатов  Гатчинского муниципального района от 26.11.2021 №180</w:t>
      </w:r>
      <w:r>
        <w:rPr>
          <w:sz w:val="28"/>
          <w:szCs w:val="28"/>
          <w:lang w:val="en-US"/>
        </w:rPr>
        <w:t xml:space="preserve"> «О бюджете Гатчинского муниципального района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»,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0.10.2020 № 3368 ««Об утверждении муниципальной программы «Развитие сельского хозяйства в Гатчинском муниципальном районе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стоящее постановление подлежит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постановления возложить на заместителя главы администрации по экономике Гатчинского муниципального района Норк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Л.Н. 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льясова Е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03.06.2022 № 20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95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ельского хозяйства в Гатчинском муниципальном районе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2-2025 гг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Увеличение объема сельскохозяйственной продукции на рынках Гатчинского муниципального район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 для увеличения объемов продукции на рынках Гатчинского муниципального   района  путем   увеличения  посевных площадей овощей  открытого  грунта и картофеля в сельскохозяйственных предприятиях и КФХ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</w:t>
            </w:r>
            <w:r>
              <w:rPr>
                <w:spacing w:val="2"/>
                <w:shd w:fill="FFFFFF" w:val="clear"/>
              </w:rPr>
              <w:t xml:space="preserve"> Локализация и ликвидация очагов распространения борщевика Сосновского на территории района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 xml:space="preserve">Ожидаемые (конечные) результаты реализации муниципальной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К 2025 год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Сохранение  посевных площадей  картофеля и овощей открытого грунта к 2025 году – не менее 600 га;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количества сельскохозяйственных товаропроизводителей, улучшающих эпизодическую и эпидемиологическую обстановку, не менее чем на 3 ед.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частие в международной агропромышленной выставке – ярмарке, проведение </w:t>
            </w:r>
            <w:r>
              <w:rPr>
                <w:shd w:fill="FFFFFF" w:val="clear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величение поголовья сельскохозяйственных животных (условных голов) в ЛПХ и КФХ - к концу 2025года на 15,5%. 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объемов приобретения комбикормов ЛПХ и КФХ – к концу 2025 года на 6 %;</w:t>
            </w:r>
          </w:p>
          <w:p>
            <w:pPr>
              <w:pStyle w:val="Normal"/>
              <w:jc w:val="both"/>
              <w:rPr/>
            </w:pPr>
            <w:bookmarkStart w:id="0" w:name="_Hlk39829660"/>
            <w:r>
              <w:rPr>
                <w:bCs/>
                <w:spacing w:val="2"/>
                <w:shd w:fill="FFFFFF" w:val="clear"/>
              </w:rPr>
              <w:t xml:space="preserve">7.Количесво земельных участков </w:t>
            </w:r>
            <w:r>
              <w:rPr>
                <w:bCs/>
              </w:rPr>
              <w:t>сельскохозяйственного назначения, государственная собственность на которые не разграничена, границы которых не установлены в соответствии с требованиями действующего законодательства, поставленных на кадастровый учет</w:t>
            </w:r>
            <w:bookmarkEnd w:id="0"/>
            <w:r>
              <w:rPr>
                <w:bCs/>
              </w:rPr>
              <w:t>, не менее 1 ед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Доля площадей, фактически засеянных яровыми культурами от планируемой площади сева яровых культур, не менее 100%;</w:t>
            </w:r>
          </w:p>
          <w:p>
            <w:pPr>
              <w:pStyle w:val="Normal"/>
              <w:jc w:val="both"/>
              <w:rPr/>
            </w:pPr>
            <w:r>
              <w:rPr/>
              <w:t>10. Вовлечение в оборот земель сельскохозяйственного назначения по результатам проведения мероприятий по борьбе с борщевиком Сосновского механическим способом,</w:t>
            </w:r>
            <w:r>
              <w:rPr>
                <w:spacing w:val="2"/>
                <w:shd w:fill="FFFFFF" w:val="clear"/>
              </w:rPr>
              <w:t xml:space="preserve"> не менее 50 га ежегодно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товаропроизводители Гатчинского муниципального района </w:t>
            </w:r>
          </w:p>
          <w:p>
            <w:pPr>
              <w:pStyle w:val="Normal"/>
              <w:ind w:left="39" w:hanging="0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309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>
          <w:trHeight w:val="17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щий объем финансирования муниципальной программы составляет                        105 497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2 год – 31903,9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3 год – 24652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4 год – 24938,4 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5 год – 24 003,0 тыс. руб.</w:t>
            </w:r>
          </w:p>
        </w:tc>
      </w:tr>
      <w:tr>
        <w:trPr>
          <w:trHeight w:val="40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54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>Агропромышленный комплекс Гатчинского муниципального 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54 действующих крестьянских (фермерских) хозяйств, более 58,7тысяч личных подсобны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Heading2"/>
        <w:ind w:hanging="0"/>
        <w:textAlignment w:val="baseline"/>
        <w:rPr/>
      </w:pPr>
      <w:r>
        <w:rPr>
          <w:b w:val="false"/>
          <w:color w:val="000000"/>
          <w:sz w:val="24"/>
        </w:rPr>
        <w:t>-животноводчески</w:t>
      </w:r>
      <w:r>
        <w:rPr>
          <w:b w:val="false"/>
          <w:color w:val="000000"/>
          <w:sz w:val="24"/>
          <w:lang w:val="ru-RU"/>
        </w:rPr>
        <w:t>е</w:t>
      </w:r>
      <w:r>
        <w:rPr>
          <w:b w:val="false"/>
          <w:color w:val="000000"/>
          <w:sz w:val="24"/>
        </w:rPr>
        <w:t xml:space="preserve"> хозяйств</w:t>
      </w:r>
      <w:r>
        <w:rPr>
          <w:b w:val="false"/>
          <w:color w:val="000000"/>
          <w:sz w:val="24"/>
          <w:lang w:val="ru-RU"/>
        </w:rPr>
        <w:t>а</w:t>
      </w:r>
      <w:r>
        <w:rPr>
          <w:b w:val="false"/>
          <w:color w:val="000000"/>
          <w:sz w:val="24"/>
        </w:rPr>
        <w:t xml:space="preserve"> молочного направления: АО «Гатчинское»</w:t>
      </w:r>
      <w:r>
        <w:rPr>
          <w:b w:val="false"/>
          <w:color w:val="000000"/>
          <w:sz w:val="24"/>
          <w:lang w:val="ru-RU"/>
        </w:rPr>
        <w:t xml:space="preserve">, </w:t>
      </w:r>
      <w:r>
        <w:rPr>
          <w:b w:val="false"/>
          <w:color w:val="000000"/>
          <w:sz w:val="24"/>
        </w:rPr>
        <w:t xml:space="preserve"> ЗАО «Орлинское», </w:t>
      </w:r>
      <w:r>
        <w:rPr>
          <w:b w:val="false"/>
          <w:color w:val="000000"/>
          <w:sz w:val="24"/>
          <w:lang w:val="ru-RU"/>
        </w:rPr>
        <w:t>О</w:t>
      </w:r>
      <w:r>
        <w:rPr>
          <w:b w:val="false"/>
          <w:color w:val="000000"/>
          <w:sz w:val="24"/>
        </w:rPr>
        <w:t>АО «ПЗ «Черново», АО «Нива-1», АО «ПЗ «Пламя», ЗАО «ПЗ «Большевик», ЗАО «Искра», АО «ПЗ «Красногвардейский», СПК «Кобраловский»</w:t>
      </w:r>
      <w:r>
        <w:rPr>
          <w:b w:val="false"/>
          <w:color w:val="000000"/>
          <w:sz w:val="24"/>
          <w:lang w:val="ru-RU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>
          <w:color w:val="000000"/>
        </w:rPr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                                       ООО «Микеланждело», ООО «Агробалт трейд», ООО «Галактика»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10.2021 г. составило 7576 голова (100 % к уровню прошлого года), общее количество крупного рогатого скота составило 18834 голов (103 % к уровню прошлого года).Основной рост производства молока в 2021г. обеспечили АО «ПЗ «Красногвардейский» на 108 %, АО «Гатчинское» на 101% и СПК «Кобраловский» на 103%. Удой молока на фуражную корову по АО «Гатчинское» составил - 12297 килограммов молока, ОАО «ПЗ «Красногвардейский-11648 килограммов мо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головье свиней сосредоточено  в АО «ПЗ «Пламя» и составляет на 01.10.2021 года 6950    голов (105% у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21 год в Гатчинском районе произведено 465 млн. штук яиц (103 % к уровню прошлого года). Поголовье птицы на 01.10.2021 составляет 2,2 млн. голов.  Реализовано на убой птицы (в живом весе) 3363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 за 2021 год в сельхозпредприятиях сев (яровой + озимые)  составил</w:t>
      </w:r>
      <w:r>
        <w:rPr>
          <w:color w:val="FF0000"/>
        </w:rPr>
        <w:t xml:space="preserve"> </w:t>
      </w:r>
      <w:r>
        <w:rPr>
          <w:color w:val="000000"/>
        </w:rPr>
        <w:t>10019 га</w:t>
      </w:r>
      <w:r>
        <w:rPr>
          <w:color w:val="FF0000"/>
        </w:rPr>
        <w:t xml:space="preserve">. </w:t>
      </w:r>
      <w:r>
        <w:rPr>
          <w:color w:val="000000"/>
        </w:rPr>
        <w:t>Кроме  того, крестьянскими (фермерскими) хозяйствами используется 3413 га сельхозугодий. В совокупности  использование  земель сельхозназначения в последнее время 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- х земельных участков </w:t>
      </w:r>
      <w:r>
        <w:rPr>
          <w:bCs/>
          <w:color w:val="000000"/>
        </w:rPr>
        <w:t>общей площадью 399,1 га, из состава земель сельскохозяйственного назначения, расположенных на территории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4 году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      </w:t>
      </w: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1» и выставке «Золотая осень» в г. Москве. В ноябре 2021 года более 75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9,6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1 году сумма поддержки по данному направлению составила 14,6 млн. рублей, заключено 103 соглашения на производство сельскохозяйственной продукции с владельцами личных подсобных и крестьянских (</w:t>
      </w:r>
      <w:r>
        <w:rPr>
          <w:shd w:fill="FFFFFF" w:val="clear"/>
        </w:rPr>
        <w:t>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В 2022 году вся посевная площадь сельскохозяйственных культур (включая многолетние травы прошлых лет) составит- 29340 га. Яровой сев, сельскохозяйственными предприятиями района планируется провести на площади - </w:t>
      </w:r>
      <w:r>
        <w:rPr>
          <w:b/>
          <w:bCs/>
          <w:shd w:fill="FFFFFF" w:val="clear"/>
        </w:rPr>
        <w:t>9,0 тыс. га</w:t>
      </w:r>
      <w:r>
        <w:rPr>
          <w:shd w:fill="FFFFFF" w:val="clear"/>
        </w:rPr>
        <w:t xml:space="preserve">  в том числе :  </w:t>
      </w:r>
      <w:r>
        <w:rPr>
          <w:b/>
          <w:shd w:fill="FFFFFF" w:val="clear"/>
        </w:rPr>
        <w:t>яровые зерновые</w:t>
      </w:r>
      <w:r>
        <w:rPr>
          <w:shd w:fill="FFFFFF" w:val="clear"/>
        </w:rPr>
        <w:t xml:space="preserve"> - на площади </w:t>
      </w:r>
      <w:r>
        <w:rPr>
          <w:b/>
          <w:bCs/>
          <w:shd w:fill="FFFFFF" w:val="clear"/>
        </w:rPr>
        <w:t>5494</w:t>
      </w:r>
      <w:r>
        <w:rPr>
          <w:b/>
          <w:shd w:fill="FFFFFF" w:val="clear"/>
        </w:rPr>
        <w:t xml:space="preserve"> га</w:t>
      </w:r>
      <w:r>
        <w:rPr>
          <w:shd w:fill="FFFFFF" w:val="clear"/>
        </w:rPr>
        <w:t>.  Из общей площади посева яровых зерновых культур под пшеницей будет занято - 1156 га, ячменем - 4027 га, овсом – 311 га</w:t>
      </w:r>
      <w:bookmarkStart w:id="1" w:name="_Hlk97908284"/>
      <w:r>
        <w:rPr>
          <w:shd w:fill="FFFFFF" w:val="clear"/>
        </w:rPr>
        <w:t xml:space="preserve">. </w:t>
      </w:r>
      <w:bookmarkEnd w:id="1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eorgia" w:cs="Georgia" w:ascii="Georgia" w:hAnsi="Georgia"/>
          <w:sz w:val="26"/>
          <w:szCs w:val="26"/>
          <w:shd w:fill="FFFFFF" w:val="clear"/>
        </w:rPr>
        <w:t xml:space="preserve">     </w:t>
      </w:r>
      <w:r>
        <w:rPr>
          <w:shd w:fill="FFFFFF" w:val="clear"/>
        </w:rPr>
        <w:t xml:space="preserve">        </w:t>
      </w:r>
      <w:r>
        <w:rPr>
          <w:shd w:fill="FFFFFF" w:val="clear"/>
        </w:rPr>
        <w:t>Учитывая, что в структуре общей себестоимости сельскохозяйственного производства, доля дизельного топлива  занимает порядка 10%, рост цены на топливо, произошедший в конце 2021 года, несет за собой ряд дополнительных затрат сельхозпроизводителей, которые могут отразиться на цене конечной продукции, предусмотрены меры поддержки, позволяющие частично компенсировать сельхозтоваропроизводителям потери, которые они понесли в результате удорожания дизельного топли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</w:t>
      </w:r>
      <w:r>
        <w:rPr>
          <w:color w:val="000000"/>
        </w:rPr>
        <w:t>Одной из проблем является   - распространение борщевика Сосновского, препятствующего эффективному использованию 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437,5 га засоренных сельскохозяйственных угодий и 18235,2 га земель городских и сельских поселений.</w:t>
      </w:r>
      <w:r>
        <w:rPr>
          <w:color w:val="FF0000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mallCaps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 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ая цель и задачи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/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Содействие увеличению объемов сельскохозяйственной продукции на рынках Гатчинского муниципального района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Борьба с борщевиком Сосновского в Гатчинском муниципальном район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 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 отсутствуют. 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568"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drawing>
          <wp:inline distT="0" distB="0" distL="0" distR="0">
            <wp:extent cx="6324600" cy="985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710" w:hanging="710"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drawing>
          <wp:inline distT="0" distB="0" distL="0" distR="0">
            <wp:extent cx="6477000" cy="889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5:00Z</dcterms:created>
  <dc:creator>Турапина Тамара Витальевна</dc:creator>
  <dc:description/>
  <cp:keywords/>
  <dc:language>en-US</dc:language>
  <cp:lastModifiedBy>mashb2</cp:lastModifiedBy>
  <cp:lastPrinted>2022-06-06T12:22:00Z</cp:lastPrinted>
  <dcterms:modified xsi:type="dcterms:W3CDTF">2022-06-06T09:25:00Z</dcterms:modified>
  <cp:revision>2</cp:revision>
  <dc:subject/>
  <dc:title/>
</cp:coreProperties>
</file>