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6.2022</w:t>
        <w:tab/>
        <w:tab/>
        <w:tab/>
        <w:tab/>
        <w:tab/>
        <w:tab/>
        <w:tab/>
        <w:tab/>
        <w:tab/>
        <w:t>№ 23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bookmarkStart w:id="0" w:name="_Hlk90307377"/>
      <w:bookmarkStart w:id="1" w:name="_Hlk90306704"/>
      <w:bookmarkEnd w:id="0"/>
      <w:bookmarkEnd w:id="1"/>
      <w:r>
        <w:rPr>
          <w:sz w:val="28"/>
        </w:rPr>
        <w:t xml:space="preserve"> </w:t>
      </w:r>
      <w:bookmarkStart w:id="2" w:name="_Hlk99370154"/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Start w:id="3" w:name="_Hlk90306704"/>
      <w:bookmarkStart w:id="4" w:name="_Hlk90306704"/>
      <w:bookmarkEnd w:id="4"/>
      <w:bookmarkEnd w:id="2"/>
    </w:p>
    <w:p>
      <w:pPr>
        <w:pStyle w:val="Normal"/>
        <w:jc w:val="both"/>
        <w:rPr/>
      </w:pPr>
      <w:bookmarkStart w:id="5" w:name="_Hlk90307377"/>
      <w:bookmarkEnd w:id="5"/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 в муниципальных учреждениях сферы образования, 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 решением совета депутатов Гатчинского муниципального района от 20.05.2022   №221     «О внесении изменений в решение Совета депутатов Гатчинского муниципального района от 26.11.2021 № 180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2 год и на плановый период 2023 и 2024 годов»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 Гатчинского муниципального района Ленинград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</w:t>
      </w:r>
      <w:r>
        <w:rPr>
          <w:sz w:val="28"/>
          <w:szCs w:val="28"/>
        </w:rPr>
        <w:t xml:space="preserve">  Настоящее постановление подлежит</w:t>
      </w:r>
      <w:r>
        <w:rPr>
          <w:sz w:val="28"/>
        </w:rPr>
        <w:t xml:space="preserve">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 экономике                                             </w:t>
        <w:tab/>
        <w:tab/>
        <w:tab/>
        <w:tab/>
        <w:tab/>
        <w:t>В.А.Но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Кандыб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5031" w:leader="none"/>
          <w:tab w:val="right" w:pos="10063" w:leader="none"/>
        </w:tabs>
        <w:rPr/>
      </w:pPr>
      <w:r>
        <w:rPr/>
        <w:tab/>
        <w:tab/>
        <w:t xml:space="preserve">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</w:rPr>
        <w:t xml:space="preserve">от    21.06.2022 №  2316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 концу 2025 года: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6" w:name="_Hlk53411723"/>
            <w:r>
              <w:rPr/>
              <w:t xml:space="preserve">1. </w:t>
            </w:r>
            <w:bookmarkEnd w:id="6"/>
            <w:r>
              <w:rPr/>
              <w:t xml:space="preserve">Увеличение количества помещений специализированного жилищного фонда служебных жилых помещений путем приобретения за счет средств местного бюджета до 90 жилых помещ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Увеличенике доли семей, улучшивших жилищные условия за счет предоставления единовременной денежной выплаты для приобретения жилого помещения от числа заявителей, нуждающихся в улучшении жилищных условий и имеющих право на получение единовременной денежной выплаты для приобретения жилого помещения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 - 100%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Увеличение доли площади расселенных жилых помещений, признанных непригодными для проживания на начало  2022 года, от общей площади, требуемых к расселению жилых помещений, признанных непригодными для проживания – 100 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462 570,51 тыс. рублей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156 467,01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30 315,50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12 555,50 тыс. рубл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 год – 63 232,50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06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20 года, нуждающимися в жилых помещениях, в городских (сельских) поселениях Гатчинского муниципального района Ленинградской области, признано 1700 семей / 5100 человек, или 2,2 % от общей численности населения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9"/>
        </w:numPr>
        <w:suppressAutoHyphens w:val="true"/>
        <w:ind w:left="720" w:firstLine="360"/>
        <w:jc w:val="both"/>
        <w:rPr/>
      </w:pPr>
      <w:r>
        <w:rPr/>
        <w:t>отдельные категории граждан, которые нуждаются в жилых помещениях и перед которыми государство имеет обязательства в соответствии с законодательством Российской Федерации – 150 семе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ботники бюджетной сферы – 60 семей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0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7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едеральный (региональный) проект "Обеспечение устойчивого сокращения непригодного для проживания жилищного фонда»</w:t>
      </w:r>
      <w:r>
        <w:rPr/>
        <w:t xml:space="preserve"> </w:t>
      </w:r>
      <w:r>
        <w:rPr>
          <w:b/>
          <w:bCs/>
        </w:rPr>
        <w:t>действует в рамках Национального проекта «Жилье и городская среда»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      </w:t>
      </w:r>
      <w:r>
        <w:rPr>
          <w:bCs/>
        </w:rPr>
        <w:t>В рамках данного мероприятия, направленного  на достижение цели федерального проекта "Обеспечение устойчивого сокращения непригодного для проживания жилищного фонда" подлежат расселению жилые дома признанные аварийными и подлежащих  сносу   на территории Гатчинского  муниципального района а именно: МО «Город Гатчина»,  МО «Город Коммунар», МО «Дружногорское городское поселение»,   МО «Таицкое городское поселение»,  МО «Пудомягское сельское поселение», МО «Рождественское сельское поселение»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о 2025 года планируется расселить   2 699, 6 кв.м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ежбюджетные трансферты на проведение мероприятий по обеспечению устойчивого сокращения непригодного для проживания жилого фонда  выделяются  для расселения непригодного </w:t>
      </w:r>
      <w:r>
        <w:rPr>
          <w:bCs/>
        </w:rPr>
        <w:t xml:space="preserve">для проживания жилищного фонда, </w:t>
      </w:r>
      <w:r>
        <w:rPr/>
        <w:t>признанного в установленном порядке аварийным и подлежащим сносу в связи с физическим износом в период с 1 января 2012 года по 1 января 2018 года.</w:t>
      </w:r>
    </w:p>
    <w:p>
      <w:pPr>
        <w:pStyle w:val="Normal"/>
        <w:suppressAutoHyphens w:val="true"/>
        <w:ind w:firstLine="993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993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uppressAutoHyphens w:val="true"/>
        <w:ind w:left="108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0  года   количество нуждающихся в служебном жилье составило 10  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 жилые помещения 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пяти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жильем отдельных категорий граждан, нуждающихся в жилых помещениях на территории Гатчинского муниципального района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1. 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</w:r>
    </w:p>
    <w:p>
      <w:pPr>
        <w:pStyle w:val="Normal"/>
        <w:ind w:firstLine="709"/>
        <w:jc w:val="both"/>
        <w:rPr/>
      </w:pPr>
      <w:r>
        <w:rPr/>
        <w:t>2.2. 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; Мероприятия  по реализации областного закона Ленинградской области от 13.10.2014 № 62-оз "О предоставлении отдельным категориям граждан единовременной денежной выплаты на проведение капитального ремонта жилых домов" собственниками которых являются ветераны ВОВ, а именно инвалиды Великой Отечественной войны, участники Великой Отечественной войны,  лица, награжденные знаком "Жителю блокадного Ленинграда", бывшие несовершеннолетние узники концлагерей, гетто, других мест принудительного содержания, созданных фашистами и их союзниками, в период второй мировой войны, труженики тыла - предоставляется  единовременная  денежная  выплата на проведение капитального ремонта индивидуального жилого дома.  Количество таких семей на конец 2020 года составило 14 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3. 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jc w:val="both"/>
        <w:rPr/>
      </w:pPr>
      <w:r>
        <w:rPr/>
        <w:t>законом от 24 ноября 1995 года № 181-ФЗ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4. Обеспечение жильем отдельных категорий граждан, установленных Федеральным законом от 12 января 1995 года № 5-ФЗ "О ветеранах".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2.5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68"/>
        <w:gridCol w:w="2059"/>
        <w:gridCol w:w="1169"/>
        <w:gridCol w:w="1169"/>
        <w:gridCol w:w="1169"/>
        <w:gridCol w:w="1170"/>
        <w:gridCol w:w="75"/>
        <w:gridCol w:w="22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определенных катего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раждан жилыми помещениями в Гатчинском муниципальном районе»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ЕКТ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bCs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0 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9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155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 2020 года или поставленных в очередь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  2020 года или поставленных в очередь в 2020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"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лощади расселенных жилых помещений, признанных аварийным и подлежащим сносу в связи с физическим износом в период с 1 января 2012 года по 1 января 2018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201"/>
        <w:gridCol w:w="2472"/>
        <w:gridCol w:w="16"/>
        <w:gridCol w:w="2269"/>
        <w:gridCol w:w="1417"/>
        <w:gridCol w:w="1418"/>
        <w:gridCol w:w="1382"/>
        <w:gridCol w:w="1382"/>
        <w:gridCol w:w="1382"/>
        <w:gridCol w:w="1382"/>
        <w:gridCol w:w="1844"/>
      </w:tblGrid>
      <w:tr>
        <w:trPr>
          <w:trHeight w:val="1293" w:hRule="atLeast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255" w:hRule="atLeast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 570,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467,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15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55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32,50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1,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56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781,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3 023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2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2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32,5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78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87,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</w:tr>
      <w:tr>
        <w:trPr>
          <w:trHeight w:val="4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387,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387,7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387,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387,7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387,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387,7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387,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387,7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ЦЕССНАЯ ЧАСТЬ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омплексу процесс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 182,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079,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31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55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32,5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1,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84 781,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23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2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2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32,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4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4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782,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679,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31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55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32,5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826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1,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56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781,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02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2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2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32,5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08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2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60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08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2,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08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9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9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илищной политики</w:t>
            </w: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_Hlk105072625"/>
            <w:bookmarkEnd w:id="7"/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423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747,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71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71,7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32,5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423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747,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71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71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32,5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58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7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краткое наименование 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27,1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5, 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5, 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5, 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77,8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2,6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2,6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2,6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4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3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3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3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азвание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1:00Z</dcterms:created>
  <dc:creator>Турапина Тамара Витальевна</dc:creator>
  <dc:description/>
  <cp:keywords/>
  <dc:language>en-US</dc:language>
  <cp:lastModifiedBy>mashb2</cp:lastModifiedBy>
  <cp:lastPrinted>2022-06-23T15:10:00Z</cp:lastPrinted>
  <dcterms:modified xsi:type="dcterms:W3CDTF">2022-06-23T12:11:00Z</dcterms:modified>
  <cp:revision>2</cp:revision>
  <dc:subject/>
  <dc:title/>
</cp:coreProperties>
</file>