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6.2022</w:t>
        <w:tab/>
        <w:tab/>
        <w:tab/>
        <w:tab/>
        <w:tab/>
        <w:tab/>
        <w:tab/>
        <w:tab/>
        <w:t>№ 2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, решением совета депутатов Гатчинского муниципального района от 20.05.2022 № 221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 администрации по экономике                             В.А.Норки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от 23.06.2022 № 2350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спортивной подготовки в МАУ СШОР «Ника» Гатчинского муниципального района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СШОР «Ника»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288 278,6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 – 97 834,59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62 822,1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64 122,0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63 500,00 тыс.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Комплекс мероприятий, направленных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779"/>
        <w:gridCol w:w="780"/>
        <w:gridCol w:w="780"/>
        <w:gridCol w:w="780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анимающихся по программам спортивной подготовки в МАУ СШО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9"/>
        <w:gridCol w:w="1698"/>
        <w:gridCol w:w="1059"/>
        <w:gridCol w:w="1271"/>
        <w:gridCol w:w="1409"/>
        <w:gridCol w:w="1410"/>
        <w:gridCol w:w="1409"/>
        <w:gridCol w:w="1406"/>
        <w:gridCol w:w="18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 278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 834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2 82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 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102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 798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6 59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Спорт – норм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 40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 528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5 гг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0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28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561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993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561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993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4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4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спортивных сборных команд Гатчин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6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16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,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16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16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6 308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9 1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5 708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8 5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0 677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01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0 677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01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9 229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04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9 229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04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СШОР «Ни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448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448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9:00Z</dcterms:created>
  <dc:creator>Турапина Тамара Витальевна</dc:creator>
  <dc:description/>
  <cp:keywords/>
  <dc:language>en-US</dc:language>
  <cp:lastModifiedBy>mashb2</cp:lastModifiedBy>
  <cp:lastPrinted>2022-06-23T17:58:00Z</cp:lastPrinted>
  <dcterms:modified xsi:type="dcterms:W3CDTF">2022-06-23T14:59:00Z</dcterms:modified>
  <cp:revision>2</cp:revision>
  <dc:subject/>
  <dc:title/>
</cp:coreProperties>
</file>