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6.2022</w:t>
        <w:tab/>
        <w:tab/>
        <w:tab/>
        <w:tab/>
        <w:tab/>
        <w:tab/>
        <w:tab/>
        <w:tab/>
        <w:tab/>
        <w:t>№ 25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2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3685" w:hanging="0"/>
        <w:rPr/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439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22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В целях обеспечения условий безопасной жизнедеятельности населения и развития территории Гатчинского муниципального района, руководствуясь ст. 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в соответствии с  постановлением администрации Гатчинского муниципального района от 06.10.2020 № 3071 «Об утверждении перечня муниципальных программ, планируемых к реализации на территории Гатчинского муниципального района с 2021 года», решением совета депутатов Гатчинского муниципального района </w:t>
      </w:r>
      <w:r>
        <w:rPr>
          <w:sz w:val="28"/>
          <w:szCs w:val="28"/>
        </w:rPr>
        <w:t xml:space="preserve">от 20.05.2022 № 221  «О внесении изменений в решение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, </w:t>
      </w:r>
      <w:r>
        <w:rPr>
          <w:color w:val="000000"/>
          <w:spacing w:val="-1"/>
          <w:sz w:val="28"/>
          <w:szCs w:val="28"/>
        </w:rPr>
        <w:t xml:space="preserve">Уставом Гатчинского муниципального района, 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bookmarkStart w:id="0" w:name="_Hlk33716204"/>
      <w:r>
        <w:rPr>
          <w:color w:val="000000"/>
          <w:spacing w:val="-1"/>
          <w:sz w:val="28"/>
          <w:szCs w:val="28"/>
        </w:rPr>
        <w:t>1</w:t>
      </w:r>
      <w:bookmarkEnd w:id="0"/>
      <w:r>
        <w:rPr>
          <w:color w:val="000000"/>
          <w:spacing w:val="-1"/>
          <w:sz w:val="28"/>
          <w:szCs w:val="28"/>
        </w:rPr>
        <w:t>. Внести в постановление администрации Гатчинского муниципального района от 26.10.2021 № 3740 «Об утверждении муниципальной программы «Обеспечение комплексной безопасности Гатчинского муниципального района» следующие изменения: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постановление 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.В.Носкова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о  экономике                              </w:t>
        <w:tab/>
        <w:tab/>
        <w:t xml:space="preserve">        </w:t>
        <w:tab/>
        <w:tab/>
        <w:tab/>
        <w:t>В.А.Нор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ков  Т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  <w:lang w:val="en-US"/>
        </w:rPr>
      </w:pPr>
      <w:r>
        <w:rPr>
          <w:b/>
          <w:lang w:val="en-US"/>
        </w:rPr>
      </w:r>
      <w:bookmarkStart w:id="1" w:name="_Hlk33717978"/>
      <w:bookmarkStart w:id="2" w:name="_Hlk33717978"/>
      <w:bookmarkEnd w:id="2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3" w:name="_Hlk33717935"/>
      <w:bookmarkStart w:id="4" w:name="_Hlk33717935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</w:t>
        <w:softHyphen/>
        <w:softHyphen/>
        <w:softHyphen/>
        <w:t>30.06.2022 №  2510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5" w:leader="none"/>
          <w:tab w:val="left" w:pos="10632" w:leader="none"/>
          <w:tab w:val="left" w:pos="13041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bookmarkStart w:id="5" w:name="_Hlk33716478"/>
      <w:bookmarkEnd w:id="5"/>
      <w:r>
        <w:rPr>
          <w:b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  <w:bookmarkStart w:id="6" w:name="_Hlk33716478"/>
      <w:bookmarkStart w:id="7" w:name="_Hlk33716478"/>
      <w:bookmarkEnd w:id="7"/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  <w:t>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3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еспечение комплексной безопасности Гатчин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22-2025 г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jc w:val="both"/>
              <w:rPr/>
            </w:pPr>
            <w:r>
              <w:rPr/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2024 год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– 10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–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величение количества объектов, обслуживаемых местной системой оповещения Гатчинского муниципального района, до 16 объе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личество ликвидируемых источников (котельных) возможного разлива нефтепродуктов - 5 е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2025 году: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. 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, не менее 6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6. 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7. 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, чем на 18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sz w:val="22"/>
                <w:szCs w:val="22"/>
              </w:rPr>
              <w:t>8. 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sz w:val="22"/>
                <w:szCs w:val="22"/>
              </w:rPr>
              <w:t>9. 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 Увеличение доли имущества, не требующего замены,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1. 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2.   Доля переданных на утилизацию использованных ртутных ламп из общего количества собранных ртутных ламп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3. Доля переданных на утилизацию использованных батареек из общего количества собранных использованных батареек- 100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4. 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 - 100%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Доля обучающихся 1-х классов общеобразовательных учреждений, обеспеченных светоотражающими значками (брелоками) - 100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оличество образовательных учреждений, участвовавших в муниципальном этапе регионального конкурса «Безопасное колесо» - 10 учреждений ежегод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оличество проведенных конкурсов для обучающихся в 6-х - 11-х классов «Знай и помни правила дорожного движения», не менее 1 конкурса в год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 xml:space="preserve">Заместитель главы администрации Гатчинского муниципального района по финансовой политике и муниципальному контролю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Муниципальное казенное учреждение «Управление безопасности, гражданской защиты население и территории»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Муниципальное казенное учреждение «Управление строительства Гатчин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ежной политике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</w:tc>
      </w:tr>
      <w:tr>
        <w:trPr>
          <w:trHeight w:val="217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b/>
              </w:rPr>
              <w:t xml:space="preserve">192 275,50 </w:t>
            </w:r>
            <w:r>
              <w:rPr/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center"/>
              <w:rPr/>
            </w:pPr>
            <w:r>
              <w:rPr/>
              <w:t>2022 год – 45 259,5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center"/>
              <w:rPr/>
            </w:pPr>
            <w:r>
              <w:rPr/>
              <w:t>2023 год – 58 334,0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center"/>
              <w:rPr/>
            </w:pPr>
            <w:r>
              <w:rPr/>
              <w:t>2024 год – 54 566,0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center"/>
              <w:rPr/>
            </w:pPr>
            <w:r>
              <w:rPr/>
              <w:t>2025 год – 34 116,00 тыс. руб.</w:t>
            </w:r>
          </w:p>
        </w:tc>
      </w:tr>
      <w:tr>
        <w:trPr>
          <w:trHeight w:val="418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217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bookmarkStart w:id="8" w:name="_Hlk33717935"/>
      <w:bookmarkEnd w:id="8"/>
      <w:r>
        <w:rPr/>
        <w:t xml:space="preserve"> </w:t>
      </w:r>
      <w:r>
        <w:rPr/>
        <w:t>Одним из важных направлений в составе вопросов местного значения муниципального района является обеспечение условий безопасной жизнедеятельности населения и развития территории муниципального района. Реализация планов по развитию муниципального района во многом зависит от ритмичной и безаварийной работы объектов экономики, безопасности</w:t>
        <w:br/>
        <w:t>жизнедеятельности населения на территории. Для противодействия угрозам безопасности,</w:t>
        <w:br/>
        <w:t>требуется совершенствование защиты населения и территории района от возможных от</w:t>
        <w:br/>
        <w:t>возможных чрезвычайных ситуаций природного и техногенного характера.</w:t>
        <w:br/>
        <w:t xml:space="preserve">           Гатчинский муниципальный район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</w:t>
        <w:br/>
        <w:t>пунктов, расположенных вне зоны нормативного времени прибытия первых подразделений</w:t>
        <w:br/>
        <w:t>пожарной охраны, 57 населенных пунктов Гатчинского муниципального района находятся в</w:t>
        <w:br/>
        <w:t>зоне высокой пожарной опасности в летний период. Совершенствование добровольной</w:t>
        <w:br/>
        <w:t>пожарной охраны, организация эффективной профилактики борьбы с пожарами в период с 2013 года по 2018 год, позволили уменьшить перечень населенных пунктов Ленинградской области, подверженных угрозе лесных пожаров, с 54 до 11 населенных пунктов.</w:t>
        <w:br/>
        <w:t xml:space="preserve">            На территории Гатчинского района находится комплекс гидротехнических сооружений</w:t>
        <w:br/>
        <w:t>Оредежского каскада, состоящий из пяти бывших малых ГЭС (Чикинской,</w:t>
        <w:br/>
        <w:t>Рождественской, Сиверской, Белогорской и Вырицкой), при аварии на которых, может</w:t>
        <w:br/>
        <w:t>произойти затопление (подтопление) части территории района, объектов обслуживания,</w:t>
        <w:br/>
        <w:t>транспортной и инженерной инфраструктуры, производственных территорий.                                   В настоящее время ГТС передан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>В ходе реализации данной программы возможно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</w:t>
      </w: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район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практическая реализация мер по укреплению антитеррористической защищенности потенциальных объектов террористических посягательст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качества информационного сопровождения проводимых антитеррористических мероприятий на территориях с массовым пребыванием гражда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организация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ых администрацией Гатчинского муниципального района в рамках своих полномочий, в целом свидетельствует о готовности сил и средств для предупреждения и ликвидации последствий чрезвычайных ситуаций. Однако необходимо более современное  техническое обеспечение служб экстренного реагирования чтобы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 xml:space="preserve">Необходимо признать целесообразным увеличение объемов финансирования на повышение готов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ая обстановка в Гатчинском муниципальном районе, в течение последних нескольких лет остается на уровне умеренно напряженно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ое состояние Гатчинского муниципального района в целом благоприятное с небольшими проблемными вопрос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ой экологической проблемой является увеличение уровня техногенного загрязнения, связанного с использованием устаревшего оборудования и технологий отдельными предприятия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тратегическая цель – сохранение, защита и улучшение условий окружающей среды для обеспечения здоровья и благоприятных условий жизнедеятельности населения, обеспечение рационального использования природн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я и окружающая среда - одна из наиболее острых социально-экономических проблем, прямо или косвенно затрагивающих интересы каждого человек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Помимо собственных достаточно мощных источников влияния на окружающую среду, Гатчинский муниципальный район постоянно испытывает большое негативное воздействие от непосредственной близости г. Санкт-Петербурга. Именно здесь оседает большая часть выбросов в атмосферу от столичных предприятий, размещается полигон по утилизации твё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Основными проблемами обращения с отходами производства и потребления на</w:t>
      </w:r>
      <w:r>
        <w:rPr>
          <w:color w:val="000000"/>
        </w:rPr>
        <w:br/>
      </w:r>
      <w:r>
        <w:rPr>
          <w:rStyle w:val="Fontstyle01"/>
        </w:rPr>
        <w:t>территории район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- несанкционированные свалки, возникающие в основном в летний сезон вокруг</w:t>
      </w:r>
      <w:r>
        <w:rPr>
          <w:color w:val="000000"/>
        </w:rPr>
        <w:br/>
      </w:r>
      <w:r>
        <w:rPr>
          <w:rStyle w:val="Fontstyle01"/>
        </w:rPr>
        <w:t>садоводческих, огороднических и дачных хозяйств, а также вдоль автомобильных и железных</w:t>
      </w:r>
      <w:r>
        <w:rPr>
          <w:color w:val="000000"/>
        </w:rPr>
        <w:t xml:space="preserve"> </w:t>
      </w:r>
      <w:r>
        <w:rPr>
          <w:rStyle w:val="Fontstyle01"/>
        </w:rPr>
        <w:t>дорог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- отсутствие раздельного сбора отходов потребления и производства на местах их</w:t>
      </w:r>
      <w:r>
        <w:rPr>
          <w:color w:val="000000"/>
        </w:rPr>
        <w:br/>
      </w:r>
      <w:r>
        <w:rPr>
          <w:rStyle w:val="Fontstyle01"/>
        </w:rPr>
        <w:t>первоначального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Выполнение мероприятий программы  будет способствовать повышению эффективности системы управления отходами, в том числе твердыми коммунальными отходами, обеспечивающей минимизацию накопленного экологического ущерба, предотвращение вредного воздействия отходов производства и потребления на здоровье жителей и окружающую среду, вовлечение таких отходов в хозяйственный оборот в качестве дополнительных источников сырья, ликвидацию накопленного вреда окружающей среде вследствие хозяйственной и иной деятельности, а также повышению экологической культуры населе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Одновременно следует отметить факт, о котором неоднократно говорили, что </w:t>
      </w:r>
      <w:r>
        <w:rPr/>
        <w:t>территория Гатчинского района отличается высокой степенью урбанизации. При этом следует учитывать, что в летний период времени численность населения возрастает в разы, соответственно в разы вырастает количество выбрасываемого мусора. Кроме того, прослеживается устойчивая тенденция к ежегодному увеличению объемов образования тве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  <w:t xml:space="preserve">В рамках программы будут решаться задачи по ликвидации источников возможного загрязнения территории муниципального района нефтепродуктами. </w:t>
      </w:r>
      <w:r>
        <w:rPr>
          <w:color w:val="000000"/>
        </w:rPr>
        <w:t xml:space="preserve">Негативное воздействие разливов нефти на окружающую среду становится все более существенным. Экологические последствия при этом носят трудно учитываемый характер, поскольку нефтяное загрязнение нарушает многие естественные циклы и взаимосвязи, существенно изменяет условия обитания всех видов живых организмов и накапливается в биомассе. Несмотря на проводимую, в последнее время, государством политику в области предупреждения и ликвидации последствий аварийных разливов нефти и нефтепродуктов, данная проблема остается актуальной и в целях снижения возможных негативных последствий требует особого внимания к изучению способов локализации, ликвидации и к разработке комплекса необходимых мероприятий. Локализация и ликвидация аварийных разливов нефти и нефтепродуктов предусматривает выполнение многофункционального комплекса задач, реализацию различных методов и использование технических средст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/>
      </w:pPr>
      <w:r>
        <w:rPr>
          <w:b/>
        </w:rPr>
        <w:t>2. Цели и задач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2.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3. Информация о комплексах процессных мероприят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/>
      </w:pPr>
      <w:r>
        <w:rPr/>
        <w:t>В рамках муниципальной программы реализуются четыре комплекса процессных мероприятий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1. В рамках </w:t>
      </w:r>
      <w:r>
        <w:rPr>
          <w:lang w:val="en-US"/>
        </w:rPr>
        <w:t>I</w:t>
      </w:r>
      <w:r>
        <w:rPr/>
        <w:t xml:space="preserve"> </w:t>
      </w:r>
      <w:bookmarkStart w:id="9" w:name="_Hlk89784922"/>
      <w:r>
        <w:rPr/>
        <w:t xml:space="preserve">комплекса процессных мероприятий </w:t>
      </w:r>
      <w:bookmarkEnd w:id="9"/>
      <w:r>
        <w:rPr/>
        <w:t xml:space="preserve">«Обеспечение безопасности и антитеррористической защищенности объектов образования Гатчинского муниципального района» </w:t>
      </w:r>
      <w:r>
        <w:rPr>
          <w:color w:val="000000"/>
        </w:rPr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е современных общественных пространств и безопасных мест массового отды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  <w:bCs/>
        </w:rPr>
      </w:pPr>
      <w:r>
        <w:rPr/>
        <w:t>2. В рамках</w:t>
      </w:r>
      <w:r>
        <w:rPr>
          <w:b/>
          <w:bCs/>
        </w:rPr>
        <w:t xml:space="preserve"> </w:t>
      </w:r>
      <w:r>
        <w:rPr>
          <w:lang w:val="en-US"/>
        </w:rPr>
        <w:t>II</w:t>
      </w:r>
      <w:r>
        <w:rPr/>
        <w:t xml:space="preserve"> комплекса процессных мероприятий «Предупреждение чрезвычайных ситуаций, развития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 в Гатчинском муниципальном районе»</w:t>
      </w:r>
      <w:r>
        <w:rPr>
          <w:b/>
          <w:bCs/>
        </w:rPr>
        <w:t xml:space="preserve">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пределение границ зон возможного затопления (подтопления) на территории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надежной работы муниципальной системы оповещения на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3. В рамках III комплекса процессных мероприятий «Экологическая безопасность в Гатчинском муниципальном районе» для решения накопившихся экологических проблем, обеспечения конституционного права каждого гражданина на благоприятную окружающую среду, оценки и прогноза состояния окружающей среды приоритетными направлениями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экологическое воспитание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, обеспечение населения Гатчинского муниципального района достоверной информацией о состоянии окружающей среды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 содействие раздельному сбору отходо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содействие участию в деятельности по охране окружающей среды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предотвращение экологического вреда, в том числе от ранее действующих зданий котельны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4.В рамках IV комплекса процессных мероприятий «Формирование законопослушного поведения участников дорожного движения на территории Гатчинского муниципального района» необходимо решен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- 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-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7" w:gutter="0" w:header="283" w:top="339" w:footer="0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- снижение количества дорожно-транспортных происшествий, в том числе с участием пешеходов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sz w:val="22"/>
          <w:szCs w:val="22"/>
        </w:rPr>
      </w:pPr>
      <w:bookmarkStart w:id="10" w:name="_Hlk89625640"/>
      <w:bookmarkEnd w:id="10"/>
      <w:r>
        <w:rPr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ЕСПЕЧЕНИЕ КОМПЛЕКСНОЙ БЕЗОПАСНОСТИ ГАТЧИН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spacing w:lineRule="auto" w:line="168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72"/>
        <w:gridCol w:w="288"/>
        <w:gridCol w:w="824"/>
        <w:gridCol w:w="10"/>
        <w:gridCol w:w="442"/>
        <w:gridCol w:w="1679"/>
        <w:gridCol w:w="6"/>
        <w:gridCol w:w="854"/>
        <w:gridCol w:w="855"/>
        <w:gridCol w:w="855"/>
        <w:gridCol w:w="855"/>
        <w:gridCol w:w="3543"/>
      </w:tblGrid>
      <w:tr>
        <w:trPr>
          <w:trHeight w:val="37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индикатора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на момент формирования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72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2 го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о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о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комплексной безопасности Гатчинского муниципального района»</w:t>
            </w:r>
          </w:p>
        </w:tc>
      </w:tr>
      <w:tr>
        <w:trPr>
          <w:trHeight w:val="258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I. ПРОЦЕССНАЯ ЧАСТЬ</w:t>
            </w:r>
          </w:p>
        </w:tc>
      </w:tr>
      <w:tr>
        <w:trPr>
          <w:trHeight w:val="258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</w:tr>
      <w:tr>
        <w:trPr>
          <w:trHeight w:val="9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не менее 60% к 2025 год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9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- 100% ежегод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258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Комплекс процессных мероприятий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17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2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ля оснащения техническим имуществом аварийно-спасательных формирований при ликвидации чрезвычайных ситуациях мирного времени и при военных конфликтах от общего количества аварийно-спасательных формирований – 100% к 2024 году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КУ «Управление БГЗН и Т»</w:t>
            </w:r>
          </w:p>
        </w:tc>
      </w:tr>
      <w:tr>
        <w:trPr>
          <w:trHeight w:val="5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снащения техническим имуществом аварийно-спасательных формирований при ликвидации чрезвычайных ситуациях природного и техногенного характера от общего количества аварийно-спасательных формирований не менее 5% ежегодно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7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ind w:left="34" w:hanging="0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7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ind w:left="3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имущества, не требующего замены, от всего имущества учреждения не менее чем на 5% ежегодно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7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ind w:left="3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/>
            </w:pPr>
            <w:r>
              <w:rPr>
                <w:sz w:val="22"/>
                <w:szCs w:val="22"/>
                <w:shd w:fill="FFFFFF" w:val="clear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- 100% к 2024 году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КУ «Управление БГЗН и Т»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ind w:left="34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величение количества объектов, обслуживаемых местной системой оповещения Гатчинского муниципального района, до 16 объектов к 2024 году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д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КУ «Управление БГЗН и Т»</w:t>
            </w:r>
          </w:p>
        </w:tc>
      </w:tr>
      <w:tr>
        <w:trPr>
          <w:trHeight w:val="404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«Экологическая безопасность в Гатчинском муниципальном районе»</w:t>
            </w:r>
          </w:p>
        </w:tc>
      </w:tr>
      <w:tr>
        <w:trPr>
          <w:trHeight w:val="7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3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квидируемых источников возможного разлива нефтепродуктов (котельных) - 7 ед. к 2024 год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С ГМР»</w:t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ля распространенных среди населения </w:t>
            </w:r>
            <w:r>
              <w:rPr>
                <w:sz w:val="22"/>
                <w:szCs w:val="22"/>
                <w:lang w:eastAsia="en-US"/>
              </w:rPr>
              <w:t>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– 100% ежегодн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муниципального контроля администрации Гатчин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  <w:tr>
        <w:trPr>
          <w:trHeight w:val="7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переданных на утилизацию использованных ртутных ламп из общего количества собранных ртутных ламп и использованных батареек – 100% ежегодн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муниципального контроля администрации Гатчин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  <w:tr>
        <w:trPr>
          <w:trHeight w:val="70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"Формирование законопослушного поведения участников"</w:t>
            </w:r>
          </w:p>
        </w:tc>
      </w:tr>
      <w:tr>
        <w:trPr>
          <w:trHeight w:val="7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-100% ежегодн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1-ых классов общеобразовательных учреждений, обеспеченных светоотражающими значками (брелоками) - 100% ежегодн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,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по спорту, туризму и молодёжной политике администрации Гатчин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участвовавших в муниципальном этапе регионального конкурса «Безопасное колесо», 10 учреждений ежегодн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,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по спорту, туризму и молодёжной политике администрации Гатчин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курсов для обучающихся в 6-11-х классов «Знай и помни правила дорожного движения», не менее 1 конкурса в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,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по спорту, туризму и молодёжной политике администрации Гатчинского муниципального района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1" w:name="_Hlk89625640"/>
      <w:bookmarkStart w:id="12" w:name="_Hlk89625640"/>
      <w:bookmarkEnd w:id="12"/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муниципальной программе 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bookmarkStart w:id="13" w:name="_Hlk89626943"/>
      <w:bookmarkEnd w:id="13"/>
      <w:r>
        <w:rPr/>
        <w:t>ПЛАН РЕАЛИЗАЦИИ МУНИЦИПАЛЬНОЙ ПРОГРАММЫ ГАТЧИНСКОГО МУНИЦИПАЛЬНОГО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r>
        <w:rPr/>
        <w:t>«ОБЕСПЕЧЕНИЕ КОМПЛЕКСНОЙ БЕЗОПАСНОСТИ ГАТЧИНСКОГО МУНИЦИПАЛЬНОГО РАЙОНА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985"/>
        <w:gridCol w:w="1276"/>
        <w:gridCol w:w="1417"/>
        <w:gridCol w:w="1418"/>
        <w:gridCol w:w="1275"/>
        <w:gridCol w:w="1276"/>
        <w:gridCol w:w="1276"/>
        <w:gridCol w:w="184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ы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-222" w:firstLine="2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  <w:br/>
              <w:t xml:space="preserve">    (тыс. 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6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227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1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2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16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ПРОЦЕССНАЯ ЧАСТ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6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защиту населения и территории от чрезвычайных ситуаций мирного времени и при военных конфли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Обеспечение учреждений, осуществляющих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, гражданско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защиты населения и территори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6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онно-технического обслуживания оборудования местной системы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  "Экологическая безопаснос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5 г.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С ГМР"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5 г.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Формирование законопослушного поведения участни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– 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– 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Гатчинского муниципального района,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по спорту, туризму и молодёжной политике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4" w:name="_Hlk33717978"/>
      <w:bookmarkStart w:id="15" w:name="_Hlk89626943"/>
      <w:bookmarkStart w:id="16" w:name="_Hlk33717978"/>
      <w:bookmarkStart w:id="17" w:name="_Hlk89626943"/>
      <w:bookmarkEnd w:id="16"/>
      <w:bookmarkEnd w:id="17"/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2:00Z</dcterms:created>
  <dc:creator>Турапина Тамара Витальевна</dc:creator>
  <dc:description/>
  <cp:keywords/>
  <dc:language>en-US</dc:language>
  <cp:lastModifiedBy>mashb2</cp:lastModifiedBy>
  <cp:lastPrinted>2022-07-01T15:27:00Z</cp:lastPrinted>
  <dcterms:modified xsi:type="dcterms:W3CDTF">2022-07-07T06:52:00Z</dcterms:modified>
  <cp:revision>2</cp:revision>
  <dc:subject/>
  <dc:title/>
</cp:coreProperties>
</file>