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07.2022</w:t>
        <w:tab/>
        <w:tab/>
        <w:tab/>
        <w:tab/>
        <w:tab/>
        <w:tab/>
        <w:tab/>
        <w:tab/>
        <w:t xml:space="preserve">                  № 267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3.10.2020 № 3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культуры в Гатчин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решением совета депутатов Гатчинского муниципального района от 20.05.2021 № 221 «О внесении изменений в решение совета депутатов Гатчинского муниципального района от 26.11.2021 № 180 «О бюджете Гатчинского муниципального района на 2022 год и на плановый период 2023 и 2024 годов»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 Уставом Гатчинского муниципального района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 от 23.10.2020 № 3413 «Об утверждении муниципальной программы «Развитие культуры в Гатчинском муниципальном районе», изложив приложение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 и официальному опубликованию в газете «Гатчинская правда»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управляющего делами администрации Гатчинского муниципального района Н.Г. Куделя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администрации Гатчинского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муниципального района, заместитель главы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администрации по финансовой политике и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муниципальному контролю                                         </w:t>
        <w:tab/>
        <w:tab/>
        <w:t xml:space="preserve">   </w:t>
        <w:tab/>
        <w:t xml:space="preserve"> И.В. Носков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sz w:val="18"/>
          <w:szCs w:val="18"/>
        </w:rPr>
        <w:t>Титова М.Л.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.07.2022 №  267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Гатчинском муниципальном районе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006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культуры в Гатчинском муниципальном районе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– 2025 г.г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беспеченности населения Гатчинского муниципального района услугами отрасли культур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риобщение населения Гатчинского района к культурным ценностя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держка и развитие одаренных дет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системы поощрения работников и организаций сферы культуры Гатчинск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, реализуемые в рамках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(региональный) проект «Культурная среда» национального проекта «Культур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«Крылья Гатчин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«Город на ладони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цу 2023 год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величение доли учреждений дополнительного образования, получивших оснащение музыкальными инструментами и оборудованием за счет национального проекта «Культура» - 33%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цу 2025 год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величение количества посетителей учреждений культуры Гатчинского района, подведомственных Комитету по культуре и туризму ГМР до 10 377 челов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количества лауреатов и победителей конкурсов среди учащихся учреждений дополнительного образования до 2883 челов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величение численности участников клубных формирований до 11048 челов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количества посетителей мероприятий до 1 315 179 челов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величение числа туристов – экскурсантов, использующих виртуальные сервисы - 3 184 челове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6. Сохранение доли граждан, получивших услуги РОО «Школа третьего возраста», </w:t>
            </w:r>
            <w:r>
              <w:rPr>
                <w:bCs/>
                <w:iCs/>
                <w:sz w:val="26"/>
                <w:szCs w:val="26"/>
              </w:rPr>
              <w:t>в общем количестве граждан, обратившихся за их предоставлением – 100%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ддержка поселений Гатчинского муниципального района с целью сохранения объектов культуры – не менее 1 поселения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Гатчинского муниципальн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селений Гатчинского муниципального района, муниципальные учреждения культуры поселений Гатчин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(тыс. руб.)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</w:rPr>
              <w:t xml:space="preserve">1 855 217,6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477 567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53 677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63 392,9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46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579,0 тыс. руб.</w:t>
            </w:r>
          </w:p>
        </w:tc>
      </w:tr>
      <w:tr>
        <w:trPr>
          <w:trHeight w:val="444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Налоговые расходы не предусмотр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9"/>
        </w:numPr>
        <w:suppressAutoHyphens w:val="true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b/>
          <w:bCs/>
          <w:kern w:val="2"/>
          <w:sz w:val="28"/>
          <w:szCs w:val="28"/>
        </w:rPr>
        <w:t>Общая характеристика текущего состояния, основные проблемы и прогноз развития сферы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lang w:eastAsia="zh-CN"/>
        </w:rPr>
      </w:pPr>
      <w:r>
        <w:rPr>
          <w:sz w:val="28"/>
          <w:szCs w:val="28"/>
          <w:lang w:eastAsia="zh-CN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трасль культуры Гатчинского муниципального района объединяет деятельность по развитию библиотечного и музейного дел, поддержке и развитию дополнительного образования в сфере культуры, сохранению и развитию самодеятельного творчества, традиционной народной и праздничной культуры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сударственная политика в сфере культуры долгие годы была в арьергарде социально – экономического развития. Кроме того, в последние годы отмечается рост информатизации и виртуализации, а также растущей коммерциализацией сферы культуры. Все большую роль в потреблении культурного контента начинают играть социальные сети, блоги, телевидение. Отражением этих процессов стало прежде всего снижение посещаемости общедоступных библиотек и музейных экспозиций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которые изменения наметились в последние годы, был принят Указ Президента о государственной культурной политике, в котором обозначены вызовы и цели развития культуры. Заметно увеличилась государственная поддержка сферы культуры, в первую очередь в части обеспечения достойного уровня оплаты труда работников культуры. В 2018 году Указом Президента определены национальные цели и стратегические задачи развития Российской Федерации до 2024 год, в том числе в сфере культуры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этому сегодня духовная культура общества признается как стратегический фактор обеспечения национальной и международной безопасност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служенно популярностью у жителей Гатчинского района пользуются фестивали, конкурсы и другие культурно – массовые мероприятия, проводимые на территории района, которые несут не только культурно – воспитательное значение, но и активизируют творческую деятельность самодеятельных коллективов. </w:t>
      </w:r>
    </w:p>
    <w:p>
      <w:pPr>
        <w:pStyle w:val="Normal"/>
        <w:suppressAutoHyphens w:val="true"/>
        <w:ind w:firstLine="708"/>
        <w:jc w:val="both"/>
        <w:rPr>
          <w:color w:val="FF0000"/>
          <w:lang w:eastAsia="zh-CN"/>
        </w:rPr>
      </w:pPr>
      <w:r>
        <w:rPr>
          <w:sz w:val="28"/>
          <w:szCs w:val="28"/>
          <w:lang w:eastAsia="zh-CN"/>
        </w:rPr>
        <w:t xml:space="preserve">За последние годы была видна тенденция повышения количества населения Гатчинского района, принимающего участие в деятельности клубных формирований. Численность участников клубных формирований на 2019 год составляет 10294 человека, рост показателя составил 7% в сравнении с предыдущим годом. Несмотря на пандемию и ограничений в работе учреждений культуры количество человек в клубных формированиях к концу 2020 года сохранилось на прежнем уровне и составило 10 208 человек. Учреждения культуры и органы власти на территории района поддерживают и развивают интерес жителей к народному самодеятельному творчеству.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Коллективы клубных формирований принимают участие в фестивалях международного и областного уровней, где достойно представляют Гатчинский муниципальный район.  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днако комплексному решению задач по сохранению культурного пространства и условий для творческой реализации граждан на территории Гатчинского муниципального района препятствуют ряд причин: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- недостаточные бюджетные возможности поселений на территории Гатчинского муниципального района; 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высокая степень износа материально-технической базы учреждений культуры;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едостаточная степень оснащенности специального оборудования и музыкальными инструментами;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едостаток квалифицированных специалистов в сельской местности (остро ощущается дефицит молодых специалистов по следующим специальностям: аккомпаниаторы, хореографы, режиссеры самодеятельных и театральных коллективов и т.д.)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щие усилия участников культурного процесса должны быть синхронизированы с федеральными инициативами и направлены на улучшение качества жизни населения, создание условий, способствующих всестороннему духовному развитию личности и общества в целом, повышению качества человеческого капитала, являющегося основным ресурсом социально-экономического развития Гатчинского муниципального района в долгосрочной перспектив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Требуется переход к качественно новому уровню функционирования отрасли культуры, включая библиотечное и музейное дело, концертную деятельность, традиционную культуру, самодеятельное творчество, сохранение и популяризацию объектов культурного наследия, пропаганду и продвижение культурного потенциала Гатчинского муниципального района за его пределами.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Реализация такого подхода, как и реализация Национального проекта «Культура», предполагает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качественное изменение оказания услуг и выполнения работ в сфере культуры, повышение профессионального уровня персонала, укрепление кадрового потенциала отрасли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внедрение программно-целевых механизмов на местном уровне управления сферой культуры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повышение эффективности управления отраслью культуры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>Кроме того для решения задач по развитию духовной культуры необходимо осуществление мероприятий по созданию и распространению особого информационного контента, направленного на популяризацию художественной культуры, культурное просвещение, пропаганду творческой деятельности и достижений творческих коллективов Гатчинского муниципального района, способствующего формированию устойчивой потребности населения в услугах организаций культуры и профессионального искусства (виртуальные музеи, записи концертных программ, представление библиотечных фондов в электронном виде и проч.)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лжна быть усилена работа по информатизации отрасли культуры, что создаст дополнительные возможности по продвижению контента на всей территории Гатчинского муниципального района и Ленинградской области.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Также в целях развития духовной культуры, консолидации общества, обеспечения целостности культурного пространства района, популяризации пропаганды профессионального искусства и народного творчества, творческой деятельности, достижений деятелей культуры и культурных брендов района необходима организация и проведение крупномасштабных творческих акций районного уровня, их активное освещение в СМИ, пиар-поддержка, продвижение на областное и общероссийское культурное пространство. </w:t>
      </w:r>
    </w:p>
    <w:p>
      <w:pPr>
        <w:pStyle w:val="Normal"/>
        <w:widowControl w:val="false"/>
        <w:shd w:fill="FFFFFF" w:val="clear"/>
        <w:suppressAutoHyphens w:val="true"/>
        <w:ind w:right="29"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 Гатчинском муниципальном районе проживает около 30% граждан пожилого возраста от общего количества населения Гатчинского муниципального района и 7% инвалидов от общего количества населения. Согласно прогнозным статистическим данным численность граждан пожилого возраста продолжит расти. Многие пожилые люди в современных социально - экономических </w:t>
      </w:r>
      <w:r>
        <w:rPr>
          <w:spacing w:val="-4"/>
          <w:sz w:val="28"/>
          <w:szCs w:val="28"/>
          <w:lang w:eastAsia="zh-CN"/>
        </w:rPr>
        <w:t>условиях чувствуют свою неприспособленность и социальную не востребованность.</w:t>
      </w:r>
      <w:r>
        <w:rPr>
          <w:sz w:val="28"/>
          <w:szCs w:val="28"/>
          <w:lang w:eastAsia="zh-CN"/>
        </w:rPr>
        <w:t xml:space="preserve"> Их возможности для полноценного участия в общественной жизни ограничены, поскольку уровень и качество жизни граждан пожилого возраста и инвалидов ниже, чем у трудоспособной части населения, так как главным источником дохода данной категории граждан является пенсия. Активность граждан данной категории в поисках дополнительных источников пополнения своего бюджета ограничивается возрастом и нарушениями здоровья. </w:t>
      </w:r>
    </w:p>
    <w:p>
      <w:pPr>
        <w:pStyle w:val="Normal"/>
        <w:widowControl w:val="false"/>
        <w:shd w:fill="FFFFFF" w:val="clear"/>
        <w:suppressAutoHyphens w:val="true"/>
        <w:ind w:right="29"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оцесс старения сопровождается одиночеством в связи с потерей близких родственников, невозможностью или нежеланием близких людей осуществлять необходимую помощь и уход за престарелым человеком.</w:t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граничение доступа инвалидов к социально – значимым объектам приводит к проблеме интеграции инвалидов в общество.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pacing w:val="-6"/>
          <w:sz w:val="28"/>
          <w:szCs w:val="28"/>
          <w:lang w:eastAsia="zh-CN"/>
        </w:rPr>
        <w:t>Программа предусматривает проведение социально-значимых мероприятий</w:t>
      </w:r>
      <w:r>
        <w:rPr>
          <w:sz w:val="28"/>
          <w:szCs w:val="28"/>
          <w:lang w:eastAsia="zh-CN"/>
        </w:rPr>
        <w:t xml:space="preserve"> с привлечением общественных объединений и организаций инвалидов и ветеранов, расширение возможностей социальной интеграции инвалидов и граждан пожилого возраста в общество, а также финансирование социально – досугового отделения МБУ «Центр социального обслуживания граждан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Для решения вышеобозначенных проблем, дальнейшего развития сферы культуры Гатчинского муниципального района, с целью реализации Национального проекта «Культура» и Стратегии социально – экономического развития Гатчинского муниципального района до 2030 года разработана муниципальная программа «Развитие культуры в Гатчинском муниципальном районе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Реализация программы позволит повысить эффективность деятельности муниципальных учреждений культуры, создать условия, обеспечивающие доступность культурных благ, расширения культурного предложения и реализацию творческого потенциала населения</w:t>
      </w:r>
      <w:r>
        <w:rPr>
          <w:sz w:val="28"/>
          <w:szCs w:val="28"/>
          <w:lang w:eastAsia="zh-CN"/>
        </w:rPr>
        <w:t>, обеспечить доступность предоставления социально-досуговых услуг гражданам, находящимся в трудной жизненной ситуации</w:t>
      </w:r>
      <w:r>
        <w:rPr>
          <w:bCs/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 xml:space="preserve"> Мероприятия подпрограмм будут способствовать созданию условий для обеспечения поселений, входящих в состав муниципального района, услугами по организации культуры, созданию условий для сохранения и развития художественного народного творчества, что в свою очередь повысит уровень удовлетворенности жителей района услугами учреждений культурно – досугового типа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b/>
          <w:bCs/>
          <w:kern w:val="2"/>
          <w:sz w:val="28"/>
          <w:szCs w:val="28"/>
        </w:rPr>
        <w:t>Основная цель и задачи муниципальной программы.</w:t>
      </w:r>
    </w:p>
    <w:p>
      <w:pPr>
        <w:pStyle w:val="Normal"/>
        <w:keepNext w:val="true"/>
        <w:suppressAutoHyphens w:val="true"/>
        <w:spacing w:before="0" w:after="0"/>
        <w:contextualSpacing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Главной целью настоящей программы является повышение обеспеченности населения Гатчинского муниципального района услугами отрасли культура.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в сфере культур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рамках достижения цели необходимо обеспечить решение следующих задач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Приобщение населения Гатчинского района к культурным ценностям;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Поддержка и развитие одаренных детей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беспечение системы поощрения работников и организаций сферы культуры Гатчинск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е задач будет обеспечено посредством осуществления комплексов проектных и процессных мероприятий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едеральные проекты, входящие в состав национальных проектов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ые проекты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ы процессных мероприятий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Создание условий для сохранения культурного и исторического наследия, развития культуры, искусства и народного творчества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Создание условий для развития дополнительного образования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Обеспечение доступа жителей и гостей Гатчинского района к культурным ценностям»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нформация о проектах и комплексах процессных мероприятий.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  <w:highlight w:val="yellow"/>
          <w:lang w:eastAsia="zh-CN"/>
        </w:rPr>
      </w:pPr>
      <w:r>
        <w:rPr>
          <w:b/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муниципальной программы предусмотрена реализация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омплекса проектных мероприятий, который включает в себя реализацию федеральных и муниципальных проектов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три комплекса процессных мероприятий, которые включают в себя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6 основных мероприятий.</w:t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В рамках комплекса федеральных проектов, входящих в состав Национальных проектов реализуется Федеральный (региональный) проект «Культурная среда» («Государственная поддержка отрасли культура») - оснащение школ дополнительного образования сферы культуры музыкальными инструментами, оборудованием и учебными пособиями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FF0000"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В 2022 году планируется реализация муниципальных проектов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«Аллея ЖЗЛ в «Оживших фотографиях» - «Крылья Гатчины». Создание объекта, посвященного памяти знаменитых людей Гатчинского муниципального района, которые принимали участие в развитии русской авиации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«Город на ладони». Создание и установка тактильных карт достопримечательностей города Гатчины для слепых и слабовидящих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 процессных мероприятий «Создание условий для сохранения культурного и исторического наследия, развития культуры, искусства и народного творчества включает в себя реализацию четырех основных мероприятий: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ероприятия иного организационного характера</w:t>
      </w:r>
      <w:r>
        <w:rPr>
          <w:rFonts w:eastAsia="Calibri"/>
          <w:sz w:val="28"/>
          <w:szCs w:val="28"/>
        </w:rPr>
        <w:t>: освещение мероприятий в сфере культуры с СМИ, проведение семинаров для работников учреждений культуры, транспортные расходы по перевозке делегаций и коллективов, приобретение цветочной продукции для награждения коллективов и работников, издание буклетов о культуре Гатчинского района, обеспечение работы общественных организаций: Совет по культуре и искусству Гатчинского муниципального района и Совет директоров учреждений культуры Гатчинского муниципального района, создание и обслуживание сайтов и приложений, затраты, связанные с проведением конкурсов на официальные символы Гатчинского муниципального района, приобретение (изготовление) нагрудных и иных знаков в сфере культуры, пошив костюмов, поставки светового, звукового и видео оборудования, сценическое оборудование; иные затраты по обеспечению комфорта и безопасности на меропрпиятиях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ация и проведение культурно – массовых мероприятий районного значения: проведение мероприятий районного и регионального значения в сфере культуры на территории Гатчинского муниципального района, в том числе мероприятия направленные на поднятие престижа профессии работников культуры и клубных формирований района. План мероприятий утверждается ежегодно приказом комитета по культуре и туризму Гатчинского муниципального район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- организация и проведение культурных мероприятий для граждан пожилого возраста, инвалидов и детей, находящихся в трудной жизненной ситуации:</w:t>
      </w:r>
      <w:r>
        <w:rPr/>
        <w:t xml:space="preserve"> </w:t>
      </w:r>
      <w:r>
        <w:rPr>
          <w:sz w:val="28"/>
          <w:szCs w:val="28"/>
          <w:lang w:eastAsia="zh-CN"/>
        </w:rPr>
        <w:t>проведение социально-значимых мероприятий, таких как День семьи, День пожилого человека, День инвалида, День матери, новогодние мероприятия и другие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организация социально – досуговой деятельности для граждан пожилого возраста:</w:t>
      </w:r>
      <w:r>
        <w:rPr/>
        <w:t xml:space="preserve"> </w:t>
      </w:r>
      <w:r>
        <w:rPr>
          <w:sz w:val="28"/>
          <w:szCs w:val="28"/>
          <w:lang w:eastAsia="zh-CN"/>
        </w:rPr>
        <w:t>предоставление услуг РОО «Школа третьего возраста» Гатчинского муниципального района гражданам пожилого возраста и инвалидам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Комплекс процессных мероприятий «Создание условий для развития дополнительного образования в сфере культуры» включает в себя основные мероприятия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еятельности муниципальных учреждений дополнительного образования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ыявление и поддержка лиц, проявивших выдающиеся способности: на базе учреждений дополнительного образования проводятся более 20 конкурсов и фестивалей разных уровней для выявления и поддержки одаренных детей, их дальнейшего развития и результативной деятельности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-мероприятия «Поддержка развития общественной инфраструктуры муниципального значения в части развития инфраструктуры дополнительного образования» и «Обеспечение деятельности муниципальных учреждений дополнительного образования при государственно поддержке отрасли культуры» направлены на улучшение материально – технической базы муниципальных учреждений дополнительного образования в рамках государственной программы «Развитие культуры в Ленинградской области» и Национального проекта «Культура», а также за счет иных средств бюджета Ленинградской области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Комплекс процессных мероприятий «Обеспечение доступа жителей и гостей района к культурным ценностям» включает в себя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еятельности муниципальных учреждений культуры, включая капитальный ремонт и благоустройство прилегающих территорий учреждений МБУ «Культурно – выставочный центр «Дачная столица» и МБУК «Культурный центр «Дом Исаака Шварца»»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ация бухгалтерского обслуживания учреждений культуры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- обеспечение доступности исторического и культурного наследия - в рамках данного мероприятия финансируется МАУ «Информационно – туристский центр Гатчинского муниципального района»</w:t>
      </w:r>
      <w:r>
        <w:rPr/>
        <w:t xml:space="preserve">, </w:t>
      </w:r>
      <w:r>
        <w:rPr>
          <w:sz w:val="28"/>
          <w:szCs w:val="28"/>
        </w:rPr>
        <w:t>а также</w:t>
      </w:r>
      <w:r>
        <w:rPr/>
        <w:t xml:space="preserve"> </w:t>
      </w:r>
      <w:r>
        <w:rPr>
          <w:sz w:val="28"/>
          <w:szCs w:val="28"/>
          <w:lang w:eastAsia="zh-CN"/>
        </w:rPr>
        <w:t>мероприятия, направленные на развитие туризма Гатчинского района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оздание условий для предоставления качественных услуг в сфере культуры инвалидам и мероприятия по формированию доступной среды жизнедеятельности для инвалидов в Ленинградской области: обеспечение специальным оборудованием и средствами для лиц с ограниченными возможностями, в том числе в рамках государственной программы Ленинградской области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мероприятия «Поддержка развития общественной инфраструктуры муниципального значения в части обеспечения деятельности муниципальных учреждений культуры» и «Обеспечение деятельности муниципальных учреждений культуры при государственно поддержке отрасли культуры» направлены на улучшение материально – технической базы муниципальных учреждений культуры в рамках государственной программы «Развитие культуры в Ленинградской области» и Национального проекта «Культура», а также за счет иных средств бюджета Ленинградской области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ные межбюджетные трансферты на строительство, реконструкцию и капитальный ремонт объектов культуры – финансовая поддержка поселений Гатчинского муниципального района с целью поддержания объектов культуры в надлежащем состоянии.</w:t>
      </w:r>
    </w:p>
    <w:p>
      <w:pPr>
        <w:pStyle w:val="Normal"/>
        <w:suppressAutoHyphens w:val="true"/>
        <w:spacing w:before="0" w:after="0"/>
        <w:contextualSpacing/>
        <w:rPr>
          <w:lang w:eastAsia="zh-CN"/>
        </w:rPr>
      </w:pPr>
      <w:r>
        <w:rPr>
          <w:sz w:val="28"/>
          <w:szCs w:val="28"/>
          <w:lang w:eastAsia="zh-CN"/>
        </w:rPr>
        <w:t>Ожидаемые результаты (индикаторы) муниципальной программы приведены в приложении 1 к муниципальной программе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 реализации муниципальной программы по годам представлен в приложении 2 муниципально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right="-172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Сведения о показателях (индикаторах) муниципальной программы Гатч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витие культуры в Гатчинском муниципальном райо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18"/>
          <w:szCs w:val="18"/>
        </w:rPr>
        <w:t>наименование муниципальной</w:t>
      </w:r>
      <w:r>
        <w:rPr>
          <w:sz w:val="32"/>
          <w:szCs w:val="32"/>
        </w:rPr>
        <w:t xml:space="preserve"> </w:t>
      </w:r>
      <w:r>
        <w:rPr>
          <w:sz w:val="18"/>
          <w:szCs w:val="18"/>
        </w:rPr>
        <w:t xml:space="preserve">программы </w:t>
      </w:r>
    </w:p>
    <w:p>
      <w:pPr>
        <w:pStyle w:val="Normal"/>
        <w:spacing w:lineRule="auto" w:line="16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844"/>
        <w:gridCol w:w="1418"/>
        <w:gridCol w:w="1419"/>
        <w:gridCol w:w="1418"/>
        <w:gridCol w:w="1419"/>
        <w:gridCol w:w="3432"/>
      </w:tblGrid>
      <w:tr>
        <w:trPr>
          <w:trHeight w:val="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на момент формирования программы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2020 год</w:t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азвитие культуры в Гатчинском муниципальном районе»</w:t>
            </w:r>
          </w:p>
        </w:tc>
      </w:tr>
      <w:tr>
        <w:trPr>
          <w:trHeight w:val="283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(региональный) проект  «Культурная среда»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реждений дополнительного образования, получивших оснащение музыкальными инструментами и оборудованием за счет национального проекта «Куль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178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проекты, направленные на информатизацию отрасли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туристов – экскурсантов, использующих  виртуальные серви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сетителей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 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2F9FF" w:val="clear"/>
              </w:rPr>
              <w:t>1239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2F9FF" w:val="clear"/>
              </w:rPr>
              <w:t>1264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2F9FF" w:val="clear"/>
              </w:rPr>
              <w:t>1289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2F9FF" w:val="clear"/>
              </w:rPr>
              <w:t>131517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муниципальные учреждения культуры Гатчинского муниципального района</w:t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численности участников клубных формирова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8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муниципальные учреждения культуры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 xml:space="preserve">Сохранение доли граждан, получивших услуги РОО «Школа третьего возраста», </w:t>
            </w:r>
            <w:r>
              <w:rPr>
                <w:bCs/>
                <w:iCs/>
                <w:sz w:val="20"/>
                <w:szCs w:val="20"/>
              </w:rPr>
              <w:t>в общем количестве граждан, обратившихся за их предоставление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оздание условий для развития дополнительного образования в сфере культуры»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лауреатов и победителей конкурсов среди учащихся учреждений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муниципальные учреждения дополнительного образования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доступа жителей и гостей Гатчинского района к культурным ценностям».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посетителей учреждений культуры Гатчинского района, подведомственных Комитету по культуре и туризму ГМ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олнитель - Комитет по культуре и туриз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муниципальные учреждения культуры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поселений Гатчинского муниципального района с целью сохранения объектов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2</w:t>
      </w:r>
      <w:r>
        <w:rPr/>
        <w:t xml:space="preserve">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Развитие культуры в Гатчинском муниципальном районе»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49"/>
        <w:gridCol w:w="1480"/>
        <w:gridCol w:w="1186"/>
        <w:gridCol w:w="1003"/>
        <w:gridCol w:w="856"/>
        <w:gridCol w:w="709"/>
        <w:gridCol w:w="697"/>
        <w:gridCol w:w="878"/>
        <w:gridCol w:w="7"/>
        <w:gridCol w:w="2165"/>
        <w:gridCol w:w="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25 го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6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55 217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 5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 67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3 39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 579,0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 муниципального района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исполнитель - Комитет по местному самоуправлению и организационной работе с населением администраци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 муниципального района, , комитет строительства и градостроительного развития администрация Гатчинского муниципального района, участники – муниципальные учреждения культуры Гатчинского муниципального района</w:t>
            </w:r>
          </w:p>
        </w:tc>
      </w:tr>
      <w:tr>
        <w:trPr>
          <w:trHeight w:val="919" w:hRule="atLeast"/>
        </w:trPr>
        <w:tc>
          <w:tcPr>
            <w:tcW w:w="6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6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40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7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81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81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6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37 81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465 7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 86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 57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460 579,0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6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11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деральный проек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льтурная сред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04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04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ый проек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рылья Гатчины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 2025 г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62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6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62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- 2025 г.г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03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 7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 7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 7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 750,0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3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7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50,0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иного организационного характе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 – массовых мероприятий районного знач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24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– муниципальные учреждения культуры Гатчинского муниципального райо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24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ых мероприятий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0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местному самоуправлению и организационной работе с населением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0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циально – досуговой деятельности для граждан пожилого возра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местному самоуправлению и организационной работе с населением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здание условий для развития дополнительного образования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в сфере культуры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- 2025 г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 288 07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 0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325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26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 20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 500,00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1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 70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0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 282 35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 8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 55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 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 500,0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5 37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 0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80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74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744,9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5 37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 0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80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74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744,9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и поддержка лиц, проявивших выдающиеся способ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общественной инфраструктуры муниципального значения в части развития инфраструктуры дополните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дополнительного образования при государственно поддержке отрасли культу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беспечение доступа жителей и гостей района к культурным ценностям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- 2025 г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 44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 0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 62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 43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 329,0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69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4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0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0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 74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 5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 51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 32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 329,0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культу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91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5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5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51,6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91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5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5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51,6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ухгалтерского обслуживания учреждений культу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72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2,0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72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2,0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исторического и культурного наслед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3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3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едоставления качественных услуг в сфере культуры инвалид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 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00,0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е расходы учреждений культуры на сохранение целевых показателей повышения оплаты труда работников муниципальных учреждений культур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6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тчин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культуры при государственно поддержке отрасли культу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3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троительство, реконструкцию и капитальный ремонт объектов культу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6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6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6:00Z</dcterms:created>
  <dc:creator>Турапина Тамара Витальевна</dc:creator>
  <dc:description/>
  <cp:keywords/>
  <dc:language>en-US</dc:language>
  <cp:lastModifiedBy>mashb2</cp:lastModifiedBy>
  <cp:lastPrinted>2022-07-14T11:17:00Z</cp:lastPrinted>
  <dcterms:modified xsi:type="dcterms:W3CDTF">2022-07-15T07:56:00Z</dcterms:modified>
  <cp:revision>2</cp:revision>
  <dc:subject/>
  <dc:title/>
</cp:coreProperties>
</file>