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7.2022</w:t>
        <w:tab/>
        <w:tab/>
        <w:tab/>
        <w:tab/>
        <w:tab/>
        <w:tab/>
        <w:tab/>
        <w:tab/>
        <w:tab/>
        <w:tab/>
        <w:t>№ 27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постановления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01.08.2014 №289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«Город Гатчина», решением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 (с изменениями), решением совета депутатов МО «Город Гатчина» от 01.12.2021 №57 «О бюджете МО «Город Гатчина» на 2022 год и плановый период 2023 и 2024 годов» (в редакции решения совета депутатов МО «Город Гатчина» от 24.06.2022 №26), Уставом Гатчинского муниципального района,</w:t>
      </w:r>
      <w:r>
        <w:rPr/>
        <w:t xml:space="preserve"> </w:t>
      </w:r>
      <w:r>
        <w:rPr>
          <w:sz w:val="28"/>
          <w:szCs w:val="28"/>
        </w:rPr>
        <w:t>Уставом МО «Город Гатчина»,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. Внести в приложение постановления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В паспорте муниципальной программы «Стимулирование экономической активности в МО «Город Гатчина» (далее – Программа) строки «Ожидаемые (конечные) результаты реализации муниципальной программы», «Источники финансирования программы, в том числе по годам: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131"/>
      </w:tblGrid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Hlk107323871"/>
            <w:r>
              <w:rPr/>
              <w:t>Ожидаемые (конечные) результаты реализации муниципальной программы</w:t>
            </w:r>
            <w:bookmarkEnd w:id="0"/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2 года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40" w:firstLine="13"/>
              <w:contextualSpacing/>
              <w:jc w:val="both"/>
              <w:rPr/>
            </w:pPr>
            <w:r>
              <w:rPr/>
              <w:t>граница населенного пункта г. Гатчина, внесенная в ЕГРН – 1единиц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20" w:firstLine="13"/>
              <w:contextualSpacing/>
              <w:jc w:val="both"/>
              <w:rPr>
                <w:b/>
                <w:b/>
              </w:rPr>
            </w:pPr>
            <w:r>
              <w:rPr/>
              <w:t>стратегия социально-экономического развития – 1единиц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3 го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/>
              <w:t>количество изменений в генеральный план МО «Город Гатчина»: не менее 1 единицы в 2022 году, не менее 3 единиц в 2023 го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 концу 2024 года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3" w:hanging="13"/>
              <w:contextualSpacing/>
              <w:jc w:val="both"/>
              <w:rPr/>
            </w:pPr>
            <w:r>
              <w:rPr/>
              <w:t>количество подготовленных проектов планировки территории: не менее 6 единиц в 2022 году, не менее 1 единицы ежегодно в 2023-2024 года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3" w:hanging="13"/>
              <w:contextualSpacing/>
              <w:jc w:val="both"/>
              <w:rPr/>
            </w:pPr>
            <w:r>
              <w:rPr/>
              <w:t>количество подготовленных проектов межевания территории: не менее 1 единицы ежегодно в 2022-2024 годах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20" w:firstLine="13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5%) к 2025 году не менее 243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20" w:firstLine="13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алого и среднего предпринимательства, получивших консультации не менее 650 к 2025 год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20" w:firstLine="13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е менее 270 к 2025 год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20" w:firstLine="13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образовательных курсов, семинаров и тренингов не менее 44 к 2025 год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20" w:firstLine="13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оставление микрозаймов субъектам малого и среднего предпринимательства на сумму не менее 14,55 млн. руб. к 2025 год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20" w:firstLine="13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оставление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а сумму не менее 2,65 млн. руб. к 2025 год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20" w:firstLine="13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не менее 12 ежегод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20" w:firstLine="13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не менее 3 мероприятий ежегодн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13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(выпусков) – не менее 6 ежегодн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13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участников семинаров «Введение в предпринимательство»: не менее 115 человек в 2022 году, не менее 120 человек в 2023 году, не менее 125 человек в 2024 году, не менее 130 человек в 2025 год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13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не менее 5 обращений в 2022 году, не менее 3 обращений ежегодно в 2023-2025 годах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13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ётом имущественной поддержки не менее 1 договора ежегод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971" w:leader="none"/>
              </w:tabs>
              <w:spacing w:before="0" w:after="0"/>
              <w:ind w:left="720" w:firstLine="13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не менее 50 кв. м ежегод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971" w:leader="none"/>
              </w:tabs>
              <w:spacing w:before="0" w:after="0"/>
              <w:ind w:left="720" w:firstLine="13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и Комитетом по управлению имуществом Гатчинского муниципального района муниципальных услуг, оказываемых субъектам малого и среднего предпринимательства на территории МО «Город Гатчина» - не менее 4 действующих регламентов ежегодн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-1" w:firstLine="13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муниципальных услуг, оказываемых субъектам малого и среднего предпринимательства на территории МО «Город Гатчина», переданных администрацией Гатчинского муниципального района для оказания ГБУ ЛО «МФЦ» - не менее 4 услуг ежегодн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13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я контрактов, заключенных с субъектами малого и среднего предпринимательства и СОНКО, в СГОЗ с учетом ч. 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– не менее 35% ежегодн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13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оведенных в Гатчине мероприятий (семинаров, круглых столов) по теме применения налога на профессиональный доход – не менее 1 ежегодн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13"/>
              <w:contextualSpacing/>
              <w:jc w:val="both"/>
              <w:rPr>
                <w:bCs/>
              </w:rPr>
            </w:pPr>
            <w:r>
              <w:rPr/>
              <w:t>количество проведенных в Гатчине мероприятий (семинаров, круглых столов) по теме поддержки социального предпринимательства – не менее 1 единицы ежегодн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13"/>
              <w:contextualSpacing/>
              <w:jc w:val="both"/>
              <w:rPr>
                <w:bCs/>
              </w:rPr>
            </w:pPr>
            <w:r>
              <w:rPr/>
              <w:t>количество проведенных в Гатчине мероприятий (семинаров, круглых столов) по теме поддержки молодежного предпринимательства – не менее 1 единицы ежегодно.</w:t>
            </w:r>
          </w:p>
        </w:tc>
      </w:tr>
      <w:tr>
        <w:trPr>
          <w:trHeight w:val="41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)</w:t>
            </w:r>
          </w:p>
        </w:tc>
      </w:tr>
      <w:tr>
        <w:trPr>
          <w:trHeight w:val="27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 составляет 48 037,5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2 год – 13 617,50 тыс.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11 300,00 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11 30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*год – 11 820,00 тыс. руб.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spacing w:before="0" w:after="0"/>
        <w:ind w:left="0" w:hanging="11"/>
        <w:contextualSpacing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«Информация о проектах и комплексах процессных мероприятий программы» изложить в новой редакции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III.</w:t>
        <w:tab/>
        <w:t>Информация о проектах и комплексах процессных мероприятий 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азвитию и поддержке малого и среднего предпринимательства в МО «Город Гатчина» и развитию МО «Город Гатчина» в области градостроительной деятельности осуществляется реализация двух комплексов процессных мероприят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Комплекс процессных мероприятий «Развитие и поддержка малого и среднего предпринимательства». В составе комплекса предусматривается реализация мероприятий, направленных н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екоммерческим организациям муниципальной инфраструктуры поддержки малого и среднего предпринимательства в целях возмещения затрат, связанных с обеспечением деятель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плательщиков налога на профессиональный доход (индивидуальных предпринимателей и физических лиц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молодежного предпринимательств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социального предпринимательств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егулирование градостроительной деятельности МО «Город Гатчина». В составе комплекса предусматривается реализация мероприятия, направленного н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строительства, архитектуры и градостроительства: разработку градостроительной документации для комплексного развития и благоустройства территорий, формирование высокого качества среды проживания, развитие и реорганизации территор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едставлены в приложении 1 к настоящей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»</w:t>
      </w:r>
    </w:p>
    <w:p>
      <w:pPr>
        <w:pStyle w:val="Normal"/>
        <w:numPr>
          <w:ilvl w:val="1"/>
          <w:numId w:val="2"/>
        </w:numPr>
        <w:suppressAutoHyphens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Сведения о показателях (индикаторах) муниципальной программы МО «Город Гатчина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suppressAutoHyphens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лан реализации муниципальной программы «Стимулирование экономической активности в МО «Город Гатчина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2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го района, заместитель главы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администрации по финансовой политике 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му контролю    </w:t>
        <w:tab/>
        <w:tab/>
        <w:tab/>
        <w:tab/>
        <w:tab/>
        <w:tab/>
        <w:tab/>
        <w:t>И.В. Носк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Ефремова Е.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5.07.2022 №273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тимулирование экономической активности 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60"/>
        <w:gridCol w:w="1098"/>
        <w:gridCol w:w="1495"/>
        <w:gridCol w:w="1148"/>
        <w:gridCol w:w="1148"/>
        <w:gridCol w:w="1148"/>
        <w:gridCol w:w="1151"/>
        <w:gridCol w:w="3014"/>
      </w:tblGrid>
      <w:tr>
        <w:trPr>
          <w:trHeight w:val="37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МО "Город Гатчина"</w:t>
            </w:r>
          </w:p>
        </w:tc>
      </w:tr>
      <w:tr>
        <w:trPr>
          <w:trHeight w:val="80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момент формирования программы) 2020 год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2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разовательных курсов, семинаров и тренинг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икрозаймов субъектам малого и среднего предпринимательства на сумм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5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15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, на сумм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15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данных материалов (выпусков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семинаров "Введение в предпринимательство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17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купок администрации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1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м Гатчинского муниципального района муниципальных услуг, оказываемых субъектам малого и среднего предпринимательства на территории МО "Город Гатчи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, Комитет по управлению имуществом Гатчин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, 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в Гатчине мероприятий (семинаров, круглых столов) по теме применения налога на профессиональный доход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87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.18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личество проведенных в Гатчине мероприятий (семинаров, круглых столов) по теме поддержки социального предпринимательств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.19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личество проведенных в Гатчине мероприятий (семинаров, круглых столов) по теме поддержки молодежного предпринимательств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планировки территор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менений в генеральный план МО "Город Гатчи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населенного пункта г. Гатчина, внесенная в ЕГР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я социально-экономического развития (мастер-план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5.07.2022 №273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к муниципальн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тимулирование экономической активности 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882"/>
        <w:gridCol w:w="1349"/>
        <w:gridCol w:w="896"/>
        <w:gridCol w:w="819"/>
        <w:gridCol w:w="700"/>
        <w:gridCol w:w="700"/>
        <w:gridCol w:w="743"/>
        <w:gridCol w:w="702"/>
        <w:gridCol w:w="1226"/>
      </w:tblGrid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реализации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МО "Город Гатчина"</w:t>
            </w:r>
          </w:p>
        </w:tc>
      </w:tr>
      <w:tr>
        <w:trPr>
          <w:trHeight w:val="25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76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3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20,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3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2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0,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плательщиков налога на профессиональный доход (индивидуальных предпринимателей и физических лиц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молодежного предпринимательст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социального предпринимательст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1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1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47:00Z</dcterms:created>
  <dc:creator>Турапина Тамара Витальевна</dc:creator>
  <dc:description/>
  <cp:keywords/>
  <dc:language>en-US</dc:language>
  <cp:lastModifiedBy>mashb2</cp:lastModifiedBy>
  <cp:lastPrinted>2022-07-18T16:15:00Z</cp:lastPrinted>
  <dcterms:modified xsi:type="dcterms:W3CDTF">2022-07-18T14:47:00Z</dcterms:modified>
  <cp:revision>2</cp:revision>
  <dc:subject/>
  <dc:title/>
</cp:coreProperties>
</file>