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07.2022  </w:t>
        <w:tab/>
        <w:tab/>
        <w:tab/>
        <w:tab/>
        <w:tab/>
        <w:tab/>
        <w:tab/>
        <w:tab/>
        <w:tab/>
        <w:tab/>
        <w:t>№2737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решением совета депутатов Гатчинского муниципального района от 26.11.2021 №180 «О бюджете Гатчинского муниципального района на 2022 год и плановый период 2023 и 2024 годов» (в редакции решений совета депутатов Гатчинского муниципального района от 18.02.2022 №202, от 20.05.2022 №221), Уставом Гатчинского муниципального района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постановления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муниципальной программы «Стимулирование экономической активности в Гатчинском муниципальном районе» строки «Ожидаемые (конечные) результаты реализации муниципальной программы», «Финансовое обеспечение муниципальной 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289"/>
      </w:tblGrid>
      <w:tr>
        <w:trPr>
          <w:trHeight w:val="9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 концу 2022 год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земельных участков, в отношении которых в сведения ЕГРН внесена информация о местонахождении границ – не менее 20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0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одготовленных проектов межевания территории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 в 2023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9 единиц (7 в 2022 году, 2 в 2023 г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торговля): не менее 1283 единицы в 2022 году, не менее 1523 единиц в 2023 году, не менее 1571 единицы в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общественное питание): не менее 144 единиц в 2022 году, не менее 162 единиц в 2023 году, не менее 171 единицы в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448 единиц в 2022 году, не менее 504 единиц в 2023 году, не менее 532 единиц к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п: не менее 378 единиц в 2022 году, не менее 453 единиц в 2023 году, не менее 453 единиц к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от средних предприятий не менее 17,5 млрд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40,6 ед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34240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4,42%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6165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к 2025 году не менее 37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520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325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: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 к 2025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4 единиц в 2022 году, не менее 5 единиц в 2023 году, не менее 5 единиц в 2024 году, не менее 1 единицы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4 рабочих мест в 2022 году, не менее 5 рабочих мест в 2023 году, не менее 5 рабочих мест в 2024 году, не менее 1 рабочего места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2 году, не менее 1 обращения ежегодно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ежегодно в 2022-2023 годах, не менее 20 кв. м. ежегодно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3 единиц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1 ярмарки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и проведенных мероприятий/семинаров по теме «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ческие основы предпринимательск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 среди обучающихся образовательных организаций общего, средне-специального и высшего образования района не менее 6 ед.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одготовленных проектов планирования территории: не менее 14 ед. в 2022 году, не менее 3 ед. в 2023 году, не менее 6 ед. в 2024 году, не менее 5 ед. в 2025 го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</w:t>
            </w:r>
          </w:p>
        </w:tc>
      </w:tr>
      <w:tr>
        <w:trPr>
          <w:trHeight w:val="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93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ий объем финансирования подпрограмм составляет 312 319,9 тыс. рублей, в том числе: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 154 967,6 тыс. руб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 54 224,0  тыс. руб.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4 095,3 тыс. руб.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5* год –  49 033,0 тыс. руб.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*- средства указаны справочно, планово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«Сведения о показателях (индикаторах) муниципальной программы Гатчин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«План реализации муниципальной программы «Стимулирование экономической активности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450" w:hanging="2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450" w:hanging="2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</w:t>
        <w:tab/>
        <w:tab/>
        <w:tab/>
        <w:tab/>
        <w:tab/>
        <w:tab/>
        <w:t xml:space="preserve">        И.В. Носков 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удченко Н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атчинского муниципального района от 15.07.2022 № 27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38"/>
        <w:gridCol w:w="743"/>
        <w:gridCol w:w="1042"/>
        <w:gridCol w:w="793"/>
        <w:gridCol w:w="794"/>
        <w:gridCol w:w="794"/>
        <w:gridCol w:w="797"/>
        <w:gridCol w:w="1815"/>
      </w:tblGrid>
      <w:tr>
        <w:trPr>
          <w:trHeight w:val="375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7,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7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1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1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2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4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,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,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,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,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5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1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17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18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, Комитет образования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атчинского муниципального района от 15.07.2022 № 27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12"/>
        <w:gridCol w:w="1649"/>
        <w:gridCol w:w="840"/>
        <w:gridCol w:w="688"/>
        <w:gridCol w:w="688"/>
        <w:gridCol w:w="629"/>
        <w:gridCol w:w="628"/>
        <w:gridCol w:w="629"/>
        <w:gridCol w:w="1302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2 31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4 96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22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95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 033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8 793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1 03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4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4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 52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937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 899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 656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 033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3 87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6 811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4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2 95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7 472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 9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339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277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428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2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3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669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18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61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8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60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0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 91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91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 20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20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713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13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 65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54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 08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082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57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7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22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 243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83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 7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91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5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5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4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7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22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243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3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7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 07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70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19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 258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287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06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11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01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0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106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546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287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 59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4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15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 59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4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15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48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6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9 14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202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2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4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9 14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202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2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4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 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36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6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36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6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 0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 0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08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 2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 5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 0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08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 2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 5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7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7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8:00Z</dcterms:created>
  <dc:creator>Турапина Тамара Витальевна</dc:creator>
  <dc:description/>
  <cp:keywords/>
  <dc:language>en-US</dc:language>
  <cp:lastModifiedBy>mashb2</cp:lastModifiedBy>
  <cp:lastPrinted>2022-07-18T16:18:00Z</cp:lastPrinted>
  <dcterms:modified xsi:type="dcterms:W3CDTF">2022-07-18T14:48:00Z</dcterms:modified>
  <cp:revision>2</cp:revision>
  <dc:subject/>
  <dc:title/>
</cp:coreProperties>
</file>