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2</w:t>
        <w:tab/>
        <w:tab/>
        <w:tab/>
        <w:tab/>
        <w:tab/>
        <w:tab/>
        <w:tab/>
        <w:tab/>
        <w:tab/>
        <w:tab/>
        <w:t xml:space="preserve">  № 27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0 № 3344 «Об утверждении муницип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ешением Совета депутатов Гатчинского муниципального района Ленинградской области от 20.05.2022 года № 221 «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</w:t>
      </w:r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9.10.2020 № 334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08.04.2021 № 1210, от 05.07.2021 № 2383, от 18.08.2021 № 3002, от 24.11.2021 № 4242, от 29.12.2021 № 4881, от 30.12.2021 № 4923, от 07.04.2022 № 119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«Современное образование в Гатчинском муниципальном районе» изложить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рограмме «Современное образование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рограмме «Современное образование в Гатчинском муниципальном районе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</w:t>
      </w:r>
      <w:r>
        <w:rPr>
          <w:color w:val="000000"/>
          <w:spacing w:val="-1"/>
          <w:sz w:val="28"/>
          <w:szCs w:val="28"/>
        </w:rPr>
        <w:t>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, заместитель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</w:t>
        <w:tab/>
        <w:tab/>
        <w:tab/>
        <w:tab/>
        <w:tab/>
        <w:tab/>
        <w:t xml:space="preserve">       И.В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ыстрых Н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15.07.2022 № 2742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25"/>
        <w:gridCol w:w="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временное образование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тчинском муниципальном район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гарантий получения качественного образования, возможности для самореализации и развития талантов обучающихся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Создание равных возможностей для получения качественного образования на уровнях дошкольного и общего образования в условиях, отвечающих современным требованиям, независимо от места проживания ребенка, в том числе через повышение гибкости и многообразия форм образовательной деятельности, внедрения новых методик и технологий препода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доступн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Гатчинского района, Ленинградской области и Российской Федерации, обеспечение функционирования системы патриотического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Сохранение и развитие в Гатчинском муниципальном районе системы отдыха, оздоровления, занятости детей, подростков и молодежи, в том числе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, эффективного функционирования системы управления ресурсами и качеством системы образования Гатчин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Комплексная реализация мер, обеспечивающих социальную защищенность детей-сирот и детей, оставшихся без попечения родител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циональный проект «Образование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/>
              <w:t>Федеральный проект «Современная школ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/>
              <w:t>Федеральный проект «Успех каждого ребен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/>
              <w:t>Федеральный проект «Цифровая образовательная сред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егиональный проект «Патриотическое воспитание граждан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Созданы на базе общеобразовательных организаций Центров образования цифрового и гуманитарного профилей «Точка роста» в рамках реализации регионального проекта «Современная школа» до 17 ед.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Созданы и функционируют на базе общеобразовательных учреждений детский технопарк «Кванториум» - 1 ед. (к концу 2022 года)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Созданы консультационные центры услуг психолого-педагогической, методической и консультативной помощи на базе дошкольных образовательных учреждений до 12 ед.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 путем обновления материально-технической базы в 13 общеобразовательных организациях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Увеличение количества общеобразовательных организаций, в которых внедрены в образовательную программу современные цифровые технологии в рамках реализации регионального проекта «Цифровая образовательная среда» до 12-ти ед.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Вовлечены в систему патриотического воспитания детей из числа обучающихся Гатчинского района не менее 25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Увеличение доли детей дошкольного возраста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до 90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Удельный вес численности детей и молодежи в возрасте от 6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6-18 лет) – 100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Сокращение доли детей, занимающихся во 2-ую смену (в общей численности обучающихся муниципальных общеобразовательных организаций) до 0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Увеличение доли обучающихся 9-11 классов, принявших участие в муниципальном этапе Всероссийской олимпиады школьников (в общей численности обучающихся 9-11 классов) до 25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Увеличение доли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 до 80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охваченных системой персонифицированного финансирования дополнительного образования детей (в общей численности детей в возрасте от 5 до 18 лет) 35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Увеличение численности детей в возрасте от 7 до 17 лет 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16,5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 100%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Обеспечены возможностью профессионального развития и обучения на протяжении всей профессиональной деятельности 100%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 xml:space="preserve">Участвуют в мероприятиях по осуществлению </w:t>
            </w:r>
            <w:r>
              <w:rPr>
                <w:lang w:eastAsia="en-US"/>
              </w:rPr>
              <w:t>независимой оценки качества образования</w:t>
            </w:r>
            <w:r>
              <w:rPr/>
              <w:t xml:space="preserve"> 100% образовательны</w:t>
            </w:r>
            <w:r>
              <w:rPr>
                <w:lang w:eastAsia="en-US"/>
              </w:rPr>
              <w:t>х организаций, осуществляющих образовательную деятельность (всех уровней)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Своевременно у</w:t>
            </w:r>
            <w:r>
              <w:rPr>
                <w:rFonts w:eastAsia="Calibri"/>
                <w:lang w:eastAsia="en-US"/>
              </w:rPr>
              <w:t>строены на семейные формы воспитания или помещены под надзор 100% детей-сирот и детей, оставшиеся без попечения родителей, выявленные в течение заданного периода;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услуг в сфере опеки и попечительства до 93% гражда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меститель главы администрации Гатчинского муниципальн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 xml:space="preserve">по развитию социальной сферы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митет образования Гатчинского муниципального района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енингра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митет по опеке и попечительству администрации Гатчинского муниципального района;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КУ «Управление строительства Гатчинского муниципального района»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                    26 515 689,10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6 043 66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 827 90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 519 034,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025 год -  6 125 093,8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16"/>
          <w:szCs w:val="16"/>
        </w:rPr>
        <w:t>средства федерального бюджета, областного бюджета и внебюджетные источники указаны справоч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RANGE!B1%3AL423"/>
      <w:bookmarkStart w:id="1" w:name="RANGE!B1%3AL423"/>
      <w:bookmarkEnd w:id="1"/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16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5.07.2022 № 274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ограмме «Современное образование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в Гатчинском муниципальном районе»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47"/>
        <w:gridCol w:w="1140"/>
        <w:gridCol w:w="36"/>
        <w:gridCol w:w="1524"/>
        <w:gridCol w:w="9"/>
        <w:gridCol w:w="1281"/>
        <w:gridCol w:w="1275"/>
        <w:gridCol w:w="45"/>
        <w:gridCol w:w="1373"/>
        <w:gridCol w:w="22"/>
        <w:gridCol w:w="1662"/>
        <w:gridCol w:w="2409"/>
      </w:tblGrid>
      <w:tr>
        <w:trPr>
          <w:trHeight w:val="480" w:hRule="atLeast"/>
        </w:trPr>
        <w:tc>
          <w:tcPr>
            <w:tcW w:w="1573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573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28"/>
                <w:szCs w:val="28"/>
              </w:rPr>
            </w:pPr>
            <w:r>
              <w:rPr>
                <w:b/>
                <w:bCs/>
                <w:color w:val="244062"/>
                <w:sz w:val="28"/>
                <w:szCs w:val="28"/>
              </w:rPr>
              <w:t>"Современное образование в Гатч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2"/>
                <w:sz w:val="32"/>
                <w:szCs w:val="32"/>
              </w:rPr>
            </w:pPr>
            <w:r>
              <w:rPr>
                <w:b/>
                <w:bCs/>
                <w:color w:val="244062"/>
                <w:sz w:val="32"/>
                <w:szCs w:val="32"/>
              </w:rPr>
            </w:r>
          </w:p>
        </w:tc>
        <w:tc>
          <w:tcPr>
            <w:tcW w:w="127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ое значение показателя (на момент формирования программы) 2020 год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6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 планового пери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 планового период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 планового пери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315" w:hRule="atLeast"/>
        </w:trPr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Федеральный  проект «Современ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зданных на базе общеобразовательных организаций Центров образования цифрового и гуманитарного профилей «Точка роста» в рамках реализации регионального проекта «Современная школа»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1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и функционируют на базе общеобразовательных учреждений детских технопарков "Кванториум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1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консультационных центров услуг психолого-педагогической, методической и консультативной помощи на базе дошкольных образовательных учреждений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345" w:hRule="atLeast"/>
        </w:trPr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Федеральный  проект «Успех каждого ребенк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разовательных организаций, расположенных в сельской местности и малых городах, в которых созданы условия для занятий физической культурой и спортом путем обновления материально-технической базы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241" w:hRule="atLeast"/>
        </w:trPr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Федеральный проект «Цифровая образовательная сред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образовательных организаций, в которых внедрены в образовательную программу современные цифровые технологии в рамках реализации регионального проекта «Цифровая образовательная сре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495" w:hRule="atLeast"/>
        </w:trPr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«Патриотическое воспитание граждан Ленингра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систему патриотического воспитания детей из числа обучающихся Гатч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"Развитие дошкольного образования детей Гатчинского муниципального района"</w:t>
            </w:r>
          </w:p>
        </w:tc>
      </w:tr>
      <w:tr>
        <w:trPr>
          <w:trHeight w:val="1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дошкольного возраста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Комплекс процессных мероприятий "Развитие начального общего, основного общего и среднего общего образования детей в Гатчинском муниципальном районе" </w:t>
            </w:r>
          </w:p>
        </w:tc>
      </w:tr>
      <w:tr>
        <w:trPr>
          <w:trHeight w:val="1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детей и молодежи в возрасте от 6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6-18 лет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8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доли детей, занимающихся во 2-ую смену (в общей численности обучающихся муниципальных общеобразовательных организаций)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11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бучающихся 9-11 классов, принявших участие в муниципальном этапе Всероссийской олимпиады школьников (в общей численности обучающихся 9-11 классов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Комплекс процессных мероприятий "Развитие дополнительного образования детей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системой персонифицированного финансирования дополнительного образования детей (в общей численности детей в возрасте от 5 до 18 лет)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</w:tr>
      <w:tr>
        <w:trPr>
          <w:trHeight w:val="18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детей в возрасте от 7 до 17 лет 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Комплекс процессных мероприятий "Содействие развитию образования, управление ресурсами и качеством системы образования"</w:t>
            </w:r>
          </w:p>
        </w:tc>
      </w:tr>
      <w:tr>
        <w:trPr>
          <w:trHeight w:val="1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МР</w:t>
            </w:r>
          </w:p>
        </w:tc>
      </w:tr>
      <w:tr>
        <w:trPr>
          <w:trHeight w:val="8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возможностью профессионального развития и обучения на протяжении всей профессиональной деятельности 100% педагогических работник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1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мероприятиях по осуществлению независимой оценки качества образования 100% образовательных организаций, осуществляющих образовательную деятельность (всех уровней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омплекс процессных мероприятий "Социальная защита прав детей-сирот и детей, </w:t>
            </w:r>
            <w:r>
              <w:rPr>
                <w:b/>
                <w:bCs/>
                <w:sz w:val="20"/>
                <w:szCs w:val="20"/>
              </w:rPr>
              <w:t>оставшихс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без попечения родителей"</w:t>
            </w:r>
          </w:p>
        </w:tc>
      </w:tr>
      <w:tr>
        <w:trPr>
          <w:trHeight w:val="1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у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оены на семейные формы воспитания или помещены под надзор дети-сироты и дети, оставшиеся без попечения родителей, выявленные в течение заданного пери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МР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М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»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8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82"/>
        <w:gridCol w:w="2409"/>
        <w:gridCol w:w="1165"/>
        <w:gridCol w:w="1245"/>
        <w:gridCol w:w="1320"/>
        <w:gridCol w:w="1320"/>
        <w:gridCol w:w="1320"/>
        <w:gridCol w:w="1143"/>
        <w:gridCol w:w="884"/>
        <w:gridCol w:w="8"/>
        <w:gridCol w:w="13"/>
        <w:gridCol w:w="1639"/>
        <w:gridCol w:w="8"/>
        <w:gridCol w:w="13"/>
      </w:tblGrid>
      <w:tr>
        <w:trPr>
          <w:trHeight w:val="6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                                                                                                 </w:t>
              <w:b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7.2022 № 2742</w:t>
            </w:r>
          </w:p>
        </w:tc>
      </w:tr>
      <w:tr>
        <w:trPr>
          <w:trHeight w:val="480" w:hRule="atLeast"/>
        </w:trPr>
        <w:tc>
          <w:tcPr>
            <w:tcW w:w="158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158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Современное образование в Гатч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й программ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*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.)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9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15 68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043 6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27 90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9 03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5 09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6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2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1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70 4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8 91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6 6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 32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4 52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3 51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9 23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 55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0 15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8 5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 0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2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4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29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</w:t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(региональные) проекты, 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3 3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7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 0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 58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</w:t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8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7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 28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9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4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6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 8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44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5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25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4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3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09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 1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72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4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3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етских технопарков "Кванториум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«Средняя общеобразовательная школа на 1175 мест в г. Гатчина, микрорайон «Аэродром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1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8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4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         МКУ "УС ГМР"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9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7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75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9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ей проекта, 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6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54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69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5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МР, участник МКУ "УС ГМР"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2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8 61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5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8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дополнительных мест в дошкольных организациях, 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12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35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4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19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3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8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4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9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вация зданий МБОУ "Гатчинская СОШ № 4 с углубленным изучением отдельных предметов" по адресу: Ленинградская область, г.Гатчина ул.Чкалова, д.2, д.4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9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6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82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6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93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3 86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8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3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всего, 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12 3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9 9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0 8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6 44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5 09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7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8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5 1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6 54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0 8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3 22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4 52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3 3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 77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2 19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 83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8 5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5 0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2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4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29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дошкольного образования детей Гатчинского муниципальн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58 07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0 5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0 7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46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2 2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8 6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2 7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6 19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 83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 8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2 95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35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3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29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 4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4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2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33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дошкольного образования, осуществление присмотра и ух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 7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7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8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63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2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3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4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4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3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 2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4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8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14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 2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4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8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14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 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ндивидуальных предпринима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1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части развития инфраструктуры дошко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рганизации дошко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дошкольного образования, 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2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6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МКУ "УС ГМР"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9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0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8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ясельного корпуса на 90 мест в рамках реконструкции МБДОУ "Десткий сад № 13", расположенного по адресу: Ленинградская обл., г.Гатчина, пр.25 октября д.30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в д.Жаб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4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80 мест по адресу: Ленинградская область, Гатчинский район, г.Коммунар, массив "Ижора", уч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5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тдельно стоящего здания спортзала на территории МБОУ "Детский сад № 1 общеразвивающего вид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6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с заменой фасадов в МБДОУ "Детский сад № 40 комбинированного вида" по адресу: Ленинградская область, г.Гатчина ул.Слепнева, д.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8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Развитие начального общего, основного общего и среднего общего образования детей в Гатчинском муниципальном районе"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46 3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59 49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 10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4 50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9 25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, участник МКУ "УС ГМР"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7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8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 18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5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 34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0 04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3 25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24 9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 6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4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86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4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обще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4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8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2 9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7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2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53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2 9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7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 2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 53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9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, обучающимся по имеющим государственную аккредитацию основным общеобразовательным программам в частных общеобразовательных организац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2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2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6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7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6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7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0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8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8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части развития инфраструктуры обще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бщего образования, 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74 7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 1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2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 26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МР, участник МКУ "УС ГМР"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 4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 1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1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76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образовательных учреждениях условий для получения детьми-инвалидами качествен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ой школы на 1175 мест по адресу:  г.Гатчина, район "Хохлово поле" ул.Крупской, участок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2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2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, Комитет по строительству и градостроительному развитию территории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МБОУ "Гатчинский лицей № 3" начальная школа-детский сад (400 мест школа; 100 мест детский са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4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МБОУ "Гатчинская СОШ № 8" (300 мест школа; 80 мест детский сад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5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МБОУ "Гатчинская СОШ № 7" начальная школа на 300 мес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6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дминистративного здания по адресу: Ленинградская область, г.Гатчина, пр.25 Октября, д.16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7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ой школы на 825 мест, по адресу: Гатчинский район, д. М. Верево, ул. Кутыше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дополнительного образования детей Гатчинского муниципального район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9 9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 7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0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03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участник МКУ "УС ГМР"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4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0 2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 6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2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16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дополнительного образования, 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2 4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6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1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2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1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3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71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дополнительного образования, 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3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образовательных учреждениях условий для получения детьми- инвалидами качествен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-юношеской спортивной школы на земельном участке по адресу: Ленинградская область, Гатчинский район, г.Коммунар, ул.Просвещения, участок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7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7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5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61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 участник МКУ "УС ГМР"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92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8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9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7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8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организаций, осуществляющих отдых и оздоровление детей, подростков и молодежи, 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ого здания и открытой универсальной спортивной площадки с тентовым навесом в МАУ ДО ДОЛ "Лесная сказка" по адресу: Ленинградская обл., п.Тайцы, ул.Красногвардейская д.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                     МКУ "УС ГМР"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, оздоровления, занятости детей, подростков и молодеж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5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вация муниципальных организаций отдыха и оздоровления дете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действие развитию образования, управление ресурсами и качеством системы образования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9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225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, Администрация ГМР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5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8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44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5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дошкольного, общего и дополнительного образования дет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2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2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3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5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35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1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бучающимся за успехи в обуч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циальная защита прав детей-сирот и детей, оставшшихся без попечения родителей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3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3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9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, причитающегося приемным родител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2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12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8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2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постинтернатному сопровожд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.г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7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sz w:val="28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0:00Z</dcterms:created>
  <dc:creator>Турапина Тамара Витальевна</dc:creator>
  <dc:description/>
  <cp:keywords/>
  <dc:language>en-US</dc:language>
  <cp:lastModifiedBy>mashb2</cp:lastModifiedBy>
  <cp:lastPrinted>2022-07-19T11:47:00Z</cp:lastPrinted>
  <dcterms:modified xsi:type="dcterms:W3CDTF">2022-07-19T14:50:00Z</dcterms:modified>
  <cp:revision>2</cp:revision>
  <dc:subject/>
  <dc:title/>
</cp:coreProperties>
</file>