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7.2022</w:t>
        <w:tab/>
        <w:tab/>
        <w:tab/>
        <w:tab/>
        <w:tab/>
        <w:tab/>
        <w:tab/>
        <w:tab/>
        <w:tab/>
        <w:t>№ 27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полугодие  2022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полугодие 2022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574 564,4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586 215,4 тысяч рублей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превышением расходов над доходами (дефицит бюджета МО «Город Гатчина») в сумме 11 651,0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1 полугодие 2022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1 полугодие 2022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1 полугодие 2022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1 полугодие 2022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1 полугодие 2022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1 полугодие 2022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1 полугодие 2022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1 полугодие 2022 года согласно приложению 8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</w:rPr>
        <w:t xml:space="preserve">по показателям </w:t>
      </w:r>
      <w:r>
        <w:rPr>
          <w:iCs/>
          <w:sz w:val="28"/>
          <w:szCs w:val="28"/>
          <w:lang w:val="en-US"/>
        </w:rPr>
        <w:t>численност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sz w:val="28"/>
          <w:szCs w:val="28"/>
        </w:rPr>
        <w:t>1 полугодие 2022 года</w:t>
      </w:r>
      <w:r>
        <w:rPr>
          <w:iCs/>
          <w:sz w:val="28"/>
          <w:szCs w:val="28"/>
          <w:lang w:val="en-US"/>
        </w:rPr>
        <w:t xml:space="preserve">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1 полугодие</w:t>
      </w:r>
      <w:r>
        <w:rPr>
          <w:iCs/>
          <w:sz w:val="28"/>
          <w:szCs w:val="28"/>
          <w:lang w:val="en-US"/>
        </w:rPr>
        <w:t xml:space="preserve"> 202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bookmarkStart w:id="0" w:name="_Hlk108447003"/>
      <w:r>
        <w:rPr>
          <w:sz w:val="28"/>
          <w:szCs w:val="28"/>
        </w:rPr>
        <w:t>Исполняющий обязанности главы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 финансов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контролю </w:t>
        <w:tab/>
        <w:tab/>
        <w:tab/>
        <w:tab/>
        <w:tab/>
        <w:tab/>
        <w:tab/>
        <w:t xml:space="preserve"> И.В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15.07.2022 года №2752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852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2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95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95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 349,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651,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 0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2 0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444,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188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15.07.2022</w:t>
            </w:r>
            <w:r>
              <w:rPr/>
              <w:t xml:space="preserve"> года № 2752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</w:t>
      </w:r>
      <w:r>
        <w:rPr>
          <w:b/>
          <w:sz w:val="22"/>
          <w:szCs w:val="22"/>
        </w:rPr>
        <w:t xml:space="preserve">1 полугодие </w:t>
      </w:r>
      <w:r>
        <w:rPr>
          <w:b/>
          <w:bCs/>
          <w:color w:val="000000"/>
          <w:sz w:val="22"/>
          <w:szCs w:val="22"/>
        </w:rPr>
        <w:t>2022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400"/>
        <w:gridCol w:w="129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2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22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 4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 051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8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 13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7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7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77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8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88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 53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7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0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5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9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 21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51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4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 5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93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84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38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40 66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 56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8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485"/>
        <w:gridCol w:w="57"/>
        <w:gridCol w:w="675"/>
        <w:gridCol w:w="135"/>
        <w:gridCol w:w="601"/>
        <w:gridCol w:w="29"/>
        <w:gridCol w:w="261"/>
        <w:gridCol w:w="1343"/>
        <w:gridCol w:w="242"/>
        <w:gridCol w:w="29"/>
        <w:gridCol w:w="456"/>
        <w:gridCol w:w="932"/>
        <w:gridCol w:w="219"/>
        <w:gridCol w:w="14"/>
        <w:gridCol w:w="604"/>
        <w:gridCol w:w="125"/>
        <w:gridCol w:w="19"/>
        <w:gridCol w:w="220"/>
      </w:tblGrid>
      <w:tr>
        <w:trPr>
          <w:trHeight w:val="276" w:hRule="atLeast"/>
        </w:trPr>
        <w:tc>
          <w:tcPr>
            <w:tcW w:w="4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5 .07.2022 № 2752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1 полугодие </w:t>
            </w:r>
            <w:r>
              <w:rPr>
                <w:b/>
                <w:bCs/>
                <w:sz w:val="22"/>
                <w:szCs w:val="22"/>
              </w:rPr>
              <w:t>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9782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992"/>
              <w:gridCol w:w="1560"/>
              <w:gridCol w:w="1417"/>
              <w:gridCol w:w="851"/>
            </w:tblGrid>
            <w:tr>
              <w:trPr>
                <w:trHeight w:val="90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олнено з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полугодие 2022 года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092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 221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.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.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360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37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6 43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 112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 768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953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6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9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6 15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 982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94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97.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93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64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536 276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 121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46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85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6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53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3 90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 429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832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742.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687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 38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 591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7.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922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61.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9 13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22.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9 002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 718.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41.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 25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376.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06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.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49 111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6 215.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.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08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15 .07.2022 №2752 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полугодие 2022 года</w:t>
            </w:r>
          </w:p>
          <w:p>
            <w:pPr>
              <w:pStyle w:val="Normal"/>
              <w:ind w:right="24" w:hanging="0"/>
              <w:jc w:val="right"/>
              <w:rPr/>
            </w:pPr>
            <w:r>
              <w:rPr/>
              <w:t>тыс. руб.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2"/>
              <w:gridCol w:w="1417"/>
              <w:gridCol w:w="1418"/>
              <w:gridCol w:w="1275"/>
            </w:tblGrid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Ц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1 полугодие 2022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2 143.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 218.4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605.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06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605.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06.4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21.6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72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.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22.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 866.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286.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862.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48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Спорт - норма жизн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862.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489.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841.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21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841.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21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163.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76.3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3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0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0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3.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433.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32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.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 417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77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 417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771.9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32.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5.9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254.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463.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2.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922.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56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922.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56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в том числе молодеж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584.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48.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75.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4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.6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598 334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 44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 121.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 031.6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781.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881.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665.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635.7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0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.4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713.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17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17.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704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454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5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439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53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439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53.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433.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773.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06.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2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Инфраструктурное развитие земельных участков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.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3 617.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1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17.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10.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17.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.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940.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283.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60.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6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дворовых территорий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 680.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332.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156 680.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332.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967.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97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.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.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.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.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5.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6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.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8.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.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982.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536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982.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536.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ар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1.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7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781.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959.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49 111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6 215.4</w:t>
                  </w:r>
                </w:p>
              </w:tc>
            </w:tr>
          </w:tbl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2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5.07.2022 № 2752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полугодие 2022 года</w:t>
            </w:r>
          </w:p>
          <w:p>
            <w:pPr>
              <w:pStyle w:val="Normal"/>
              <w:ind w:right="-109" w:hanging="0"/>
              <w:jc w:val="right"/>
              <w:rPr/>
            </w:pPr>
            <w:r>
              <w:rPr/>
              <w:t>тыс. руб.</w:t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851"/>
              <w:gridCol w:w="850"/>
              <w:gridCol w:w="1418"/>
              <w:gridCol w:w="694"/>
              <w:gridCol w:w="1418"/>
              <w:gridCol w:w="1417"/>
            </w:tblGrid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2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полугодие 2022 года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9 111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6 215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8 954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 057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80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73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bookmarkStart w:id="1" w:name="RANGE!A19"/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  <w:bookmarkEnd w:id="1"/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80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873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.9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.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.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720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87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25 720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87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720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87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ар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0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849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17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рочих учреждений в рамках непрограммны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94.9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86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4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29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0.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49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22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5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8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1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озданию условий для деятельности добровольных народных формирований по охране общественного поряд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 43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112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 768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953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 997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953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 997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953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543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953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148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438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70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76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70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76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438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74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438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74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9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9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4.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безопасности дорожного движения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3155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.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49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.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9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9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65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.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.4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84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.9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4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4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86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62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86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.9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6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64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S46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64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45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45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троительство (реконструкция), включая проектирование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0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01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0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42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634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1S42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634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6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9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6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9.1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4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4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.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Инфраструктурное развитие земельных участков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6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189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4189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.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мный 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.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5192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.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1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10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1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10.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и поддержка малого и среднего предпринимательств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молодежного предприним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2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2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некоммерческим организациям муниципальной инфраструктуры поддержки малого и среднего предпринимательства МО "Город Гатчина" в целях возмещения затрат, связанных с поддержкой социального предприним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3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116063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егулирование градостроительной деятельност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1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1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.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02151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1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5 06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926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85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40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417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41.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92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26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92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26.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 в том числе молодеж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5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5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192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5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48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75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48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75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2156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48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99.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жилых помещений, находящихся в муниципальной собственно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4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.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и требующих проведения ремон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4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3188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4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0.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88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4192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2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15.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2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15.2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2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15.2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2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15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2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15.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3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8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3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8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3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8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3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8.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3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8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37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8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93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64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71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07.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7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7.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7.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7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7.4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71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540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71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540.3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Устойчивое развитие систем теплоснабжения, водоснабжения и водоотведения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808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20 458.3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1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коммунальному хозяйств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3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2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52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3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2.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3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2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2.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2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49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теплоснабжения с высоким уровнем износ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99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6401185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99.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водоснабжения и водоотведения с высоким уровнем износ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31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44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28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185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0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44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устойчивого функционирования объектов теплоснаб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52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9 252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повышению надежности и энергетической эффективности в системах теплоснаб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1S01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8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Газификация жилищного фонда, расположенного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06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2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0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1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61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0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1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2171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6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6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6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6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8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8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возка тел (останков) безродных (невостребованных) умерших на кладбище (в крематори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6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68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 276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 121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 27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 779.3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 33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 495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 578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 078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, ремонт и уборка дорог и территорий общего пользова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 63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442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386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857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70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386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87.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246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584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1166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246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584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территори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665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635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188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95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184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3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866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42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866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42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567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5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69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97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5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1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61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54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9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14.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6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30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7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67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24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188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24.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2S48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омплексное строительство, реконструкция улично-дорожной сет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4188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867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867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5156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867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ые прое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17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аслевой проект "Вело-47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508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17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6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188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6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зданию и развитию инфраструктуры активных видов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4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28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44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28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зданию и развитию инфраструктуры активных видов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Ю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57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9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1S495Ю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57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9.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снащению мест (площадок) накопления твердых коммунальных отходов емкостями для нако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S49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02S49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 940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283.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60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60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60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F2555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60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дворовых территорий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устроенных дворовых территор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1893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0118931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68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332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680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332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278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332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278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332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01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S47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01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99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2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86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29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86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29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86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29.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86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29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86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29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Молодежная политик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0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3.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8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9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8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9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52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6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3.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62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6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3.7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88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188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2S43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66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26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6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76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8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6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76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«Формирование законопослушного поведения участников дорожного движения в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419285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7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7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7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7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7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7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, капитальный ремонт объектов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11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7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11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73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направленные на достижение цели федерального проекта "Формирование комфортной городской сре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1189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38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591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7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7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7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7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7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7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9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7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922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61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72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6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72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6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72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6.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циальная поддержка отдельных категорий граждан в сфере оплаты жилищно-коммунальных услуг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21.6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1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81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40.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1165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40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Дополнительные меры социальной поддержки отдельных категорий граждан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72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4.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4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4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4.3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2165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граждан в соответствии с муниципальными правовыми акт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.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.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Поддержка граждан, нуждающихся в жилых помещениях, в том числе молодеж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.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1L49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0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9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22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22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22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22.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22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3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22.9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16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30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1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03129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.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002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718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41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41.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41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41.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41.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41.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28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4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41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 255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376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 653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092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 653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092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862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489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Спорт - норма жизн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862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489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153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2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153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2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модернизация объектов спортивной инфраструктуры муниципальной собственности для занятий физической культурой и спорто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513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189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489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P5513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189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489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проекты, не входящие в состав национальных про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841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21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проект "Развитие физической культуры и массового спорт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841.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21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7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153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7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0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0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троительству и реконструкции спортивных объе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Ю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95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21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1S405Ю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951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21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50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1.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Развитие физической культуры и массового спорта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33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0.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0.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7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0.8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1158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.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53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.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2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.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.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.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.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.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8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.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.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.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91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4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7.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47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0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32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3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32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3.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.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0.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.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П0111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6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8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8.1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21102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8.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, замещающим должности, не являющиеся должностями муниципальной служб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.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работникам советов депута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.8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Ф0311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.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части полномочий по осуществлению финансового контроля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30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.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5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659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 066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.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.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держание и развитие инфраструктуры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.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3194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059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742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859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742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859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742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809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692.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809.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692.7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3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5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0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5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02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5.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7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еспечение культурным досугом населения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 40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776.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 68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808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27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 687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808.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192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.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45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225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036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45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225.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8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2.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2S48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68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2.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Общество и власть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.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3185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.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3162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 - массовых мероприят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011529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.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4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4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4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4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4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11504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9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0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03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.5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1.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58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1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0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000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.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.9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Д0215200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.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483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>от 15 .07.2022 № 2752</w:t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полугодие 2022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6"/>
        <w:gridCol w:w="1417"/>
        <w:gridCol w:w="1418"/>
        <w:gridCol w:w="1559"/>
        <w:gridCol w:w="1276"/>
        <w:gridCol w:w="1275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2 го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2 года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2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7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1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5.4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86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7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1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.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5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3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.9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6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.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номочий в отношении памятников и объектов культурного наслед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творчества ю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.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.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83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.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7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.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.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двух паровых котлов ДКВр-10/13 №1 и №3 (производительность 10 т пара в час) с заменой газогорелочных устройств, автоматики розжига, регулирования и безопасности котельной №9 в г.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2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07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35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68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7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91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95.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5 .07.2022 года № 2752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за счет средств бюджета МО "Город Гатчина" за 1 полугодие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2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полугодие 2022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59"/>
        <w:gridCol w:w="217"/>
        <w:gridCol w:w="1164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9"/>
        <w:gridCol w:w="358"/>
        <w:gridCol w:w="350"/>
        <w:gridCol w:w="143"/>
        <w:gridCol w:w="596"/>
      </w:tblGrid>
      <w:tr>
        <w:trPr>
          <w:trHeight w:val="276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766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99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5.07.2022 года № 2752  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077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полугодие 2022 года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22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22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1 полугодие 2022 года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я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15 .07.2022 года № 2752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полугодие 2022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07.2022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22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 767,7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*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3 540,7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 xml:space="preserve"> </w:t>
            </w:r>
            <w:r>
              <w:rPr>
                <w:lang w:val="en-US"/>
              </w:rPr>
              <w:t>5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4,2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2 49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30,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113,7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64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0:00Z</dcterms:created>
  <dc:creator>Турапина Тамара Витальевна</dc:creator>
  <dc:description/>
  <cp:keywords/>
  <dc:language>en-US</dc:language>
  <cp:lastModifiedBy>mashb2</cp:lastModifiedBy>
  <cp:lastPrinted>2022-07-22T10:52:00Z</cp:lastPrinted>
  <dcterms:modified xsi:type="dcterms:W3CDTF">2022-07-26T05:20:00Z</dcterms:modified>
  <cp:revision>2</cp:revision>
  <dc:subject/>
  <dc:title/>
</cp:coreProperties>
</file>