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7.2022</w:t>
        <w:tab/>
        <w:tab/>
        <w:tab/>
        <w:tab/>
        <w:tab/>
        <w:tab/>
        <w:tab/>
        <w:tab/>
        <w:t xml:space="preserve">         № 28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bookmarkStart w:id="0" w:name="_Hlk108620408"/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в МО «Город Гатчина» </w:t>
      </w:r>
      <w:bookmarkStart w:id="1" w:name="_Hlk10929876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«Город Гатчина», Уставом Гатчинского муниципального района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»,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23.10.2020 № 3412 «Об утверждении муниципальной программы «Развитие культуры в МО «Город Гатчина» (в ред. от 29.12.2021 №4877, от 25.03.2022 № 985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Гатчинского муниципального района по развитию социальной сферы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2" w:name="_Hlk108447003"/>
      <w:r>
        <w:rPr>
          <w:sz w:val="28"/>
          <w:szCs w:val="28"/>
        </w:rPr>
        <w:t>Исполняющий обязанности главы</w:t>
      </w:r>
      <w:bookmarkEnd w:id="2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заместитель глав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 финансовой политике 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   </w:t>
        <w:tab/>
        <w:tab/>
        <w:tab/>
        <w:t xml:space="preserve"> </w:t>
        <w:tab/>
        <w:t xml:space="preserve">      </w:t>
        <w:tab/>
        <w:tab/>
        <w:t>И.В. Носков    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кулина Д.И.</w:t>
      </w:r>
      <w:r>
        <w:br w:type="page"/>
      </w:r>
    </w:p>
    <w:p>
      <w:pPr>
        <w:pStyle w:val="Normal"/>
        <w:ind w:left="851" w:right="-2" w:firstLine="5103"/>
        <w:jc w:val="right"/>
        <w:rPr/>
      </w:pPr>
      <w:r>
        <w:rPr/>
        <w:t xml:space="preserve">Приложение </w:t>
      </w:r>
    </w:p>
    <w:p>
      <w:pPr>
        <w:pStyle w:val="Normal"/>
        <w:ind w:left="851" w:firstLine="5103"/>
        <w:jc w:val="right"/>
        <w:rPr/>
      </w:pPr>
      <w:r>
        <w:rPr/>
        <w:t>к постановлению администрации</w:t>
      </w:r>
    </w:p>
    <w:p>
      <w:pPr>
        <w:pStyle w:val="Normal"/>
        <w:ind w:left="851" w:firstLine="5103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851" w:firstLine="5103"/>
        <w:jc w:val="right"/>
        <w:rPr>
          <w:b/>
          <w:b/>
        </w:rPr>
      </w:pPr>
      <w:r>
        <w:rPr>
          <w:b/>
        </w:rPr>
        <w:t>от 25.07.2022 № 2866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Внести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9.12.2021 №4877, от 25.03.2022 № 985) следующие изменения: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культуры в МО «Город Гатчина»:</w:t>
      </w:r>
    </w:p>
    <w:p>
      <w:pPr>
        <w:pStyle w:val="Normal"/>
        <w:numPr>
          <w:ilvl w:val="1"/>
          <w:numId w:val="2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4 раздела 3 «Информация о проектах и комплексах процессных мероприятий» изложить в следующей редакции: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лекс процессных мероприятий «Общество и власть» включает в себя реализацию 2 основных мероприятий: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О «Город Гатчина», профилактику межнациональных конфликтов, формирование партнерской модели взаимодействия общественных организаций и движений с органами местного самоуправления МО «Город Гатчина» (проведение мероприятий для актива общественности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ведение мероприятий по развитию информационного пространства в МО «Город Гатчина»» (поддержка СМИ МО «Город Гатчина»).»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«Сведения о показателях (индикаторах) муниципальной программы Гатчинского муниципального района «Развитие культуры в МО «Город Гатчина» строку «3. Комплекс процессных мероприятий «Обеспечение доступа жителей и гостей Гатчинского района к культурным ценностям» заменить строкой «3. Комплекс процессных мероприятий «Общество и власть»»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строки 3, 3.1., 3.2. приложения 2 к муниципальной программе План реализации муниципальной программы МО «Город Гатчина» «Развитие культуры в МО «Город Гатчи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3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1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2"/>
        <w:gridCol w:w="1554"/>
        <w:gridCol w:w="744"/>
        <w:gridCol w:w="1167"/>
        <w:gridCol w:w="1046"/>
        <w:gridCol w:w="1046"/>
        <w:gridCol w:w="1046"/>
        <w:gridCol w:w="1335"/>
        <w:gridCol w:w="3118"/>
      </w:tblGrid>
      <w:tr>
        <w:trPr>
          <w:trHeight w:val="1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бщество и влас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М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атчинский Городской Дом культуры»</w:t>
            </w:r>
          </w:p>
        </w:tc>
      </w:tr>
      <w:tr>
        <w:trPr>
          <w:trHeight w:val="2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 «Город Гатчина»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тчинского муниципального района</w:t>
            </w:r>
          </w:p>
        </w:tc>
      </w:tr>
      <w:tr>
        <w:trPr>
          <w:trHeight w:val="6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О «Город Гатчина», профилактику межнациональных конфликтов, формирование партнерской модели взаимодействия общественных организаций и движений с органами местного самоуправления МО «Город Гатчина» (проведение мероприятий для актива общественных объединений МО «Город Гатчина» и проведение мероприятий в сфере укрепления межнационального и межконфессионального согласия на территории МО «Город Гатчина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МР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атчинский Городской Дом культуры»</w:t>
            </w:r>
          </w:p>
        </w:tc>
      </w:tr>
      <w:tr>
        <w:trPr>
          <w:trHeight w:val="3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 «Город Гатчина»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Центр творчества юных»</w:t>
            </w:r>
          </w:p>
        </w:tc>
      </w:tr>
      <w:tr>
        <w:trPr>
          <w:trHeight w:val="21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тчинского муниципального района</w:t>
            </w:r>
          </w:p>
        </w:tc>
      </w:tr>
      <w:tr>
        <w:trPr>
          <w:trHeight w:val="7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развитию информационного пространства в МО «Город Гатчи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«Город Гатчина»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5:00Z</dcterms:created>
  <dc:creator>Турапина Тамара Витальевна</dc:creator>
  <dc:description/>
  <cp:keywords/>
  <dc:language>en-US</dc:language>
  <cp:lastModifiedBy>mashb2</cp:lastModifiedBy>
  <cp:lastPrinted>2022-07-29T10:55:00Z</cp:lastPrinted>
  <dcterms:modified xsi:type="dcterms:W3CDTF">2022-08-01T13:15:00Z</dcterms:modified>
  <cp:revision>2</cp:revision>
  <dc:subject/>
  <dc:title/>
</cp:coreProperties>
</file>