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8.2022</w:t>
        <w:tab/>
        <w:tab/>
        <w:tab/>
        <w:tab/>
        <w:tab/>
        <w:tab/>
        <w:tab/>
        <w:tab/>
        <w:tab/>
        <w:t>№ 299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52889292"/>
      <w:bookmarkEnd w:id="0"/>
      <w:r>
        <w:rPr>
          <w:sz w:val="28"/>
          <w:szCs w:val="28"/>
        </w:rPr>
        <w:t xml:space="preserve">О внесении изменений </w:t>
      </w:r>
      <w:bookmarkStart w:id="1" w:name="_Hlk90308288"/>
      <w:r>
        <w:rPr>
          <w:sz w:val="28"/>
          <w:szCs w:val="28"/>
        </w:rPr>
        <w:t>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23.10.2020 № 3408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здание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2" w:name="_Hlk52889292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решением совета депутатов МО «Город Гатчина»  от 01 декабря 2021 года № 57 «О бюджете МО «Город Гатчина» на 2022 год и на плановый период 2023 и 2024 годов» (в редакции от 24.06.2022)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 МО «Город Гатчина», Уставом  Гатчинского муниципального района Ленинградской области, Уставом МО «Город Гатчина»,</w:t>
      </w:r>
      <w:bookmarkStart w:id="3" w:name="_Hlk52888731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я в постановление администрации Гатчинского муниципального района от 23.10.2020 № 3408 «Об утверждении муниципальной программы «Создание условий для обеспечения качественным жильем граждан МО «Город Гатчина»», изложив приложение к постановлению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атчинского муниципального района от 30.12.2021 № 4924 «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от 23.10.2020 № 3408 «Об утверждении муниципальной программы «Создание условий 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атчинского муниципального района от 27.04.2022 № 1563«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от 23.10.2020 № 3408 «Об утверждении муниципальной программы «Создание условий 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граждан МО «Город Гатчи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постановление вступает в силу с момента подписания,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ндыба.А.А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от  03.08.2022 № 2998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качественным жильем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здание условий для обеспечения качественным жильем гражд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Город Гатчина»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обеспечения качественным жильем граждан МО «Город Гатчина»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- 2025 годы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 жильем граждан, проживающих на территории города Гатчины.</w:t>
            </w:r>
          </w:p>
        </w:tc>
      </w:tr>
      <w:tr>
        <w:trPr>
          <w:trHeight w:val="416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лучшения жилищных условий гражданам, в том числе молодым гражданам и молодым семьям, признанным в установленном порядке, нуждающимися в жилых помещениях на территории МО «Город Гатчина», обеспечение жилыми помещениями инвалидов и семей, имеющих детей-инвалидов;</w:t>
            </w:r>
          </w:p>
          <w:p>
            <w:pPr>
              <w:pStyle w:val="Normal"/>
              <w:rPr/>
            </w:pPr>
            <w:r>
              <w:rPr/>
              <w:t>2. Ликвидация аварийного жилищного фонда в МО «Город Гатчина»;</w:t>
            </w:r>
          </w:p>
          <w:p>
            <w:pPr>
              <w:pStyle w:val="Normal"/>
              <w:rPr/>
            </w:pPr>
            <w:r>
              <w:rPr>
                <w:bCs/>
              </w:rPr>
              <w:t>3. 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      </w:r>
            <w:r>
              <w:rPr/>
              <w:t>»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. Создание безопасных и благоприятных условий проживания граждан в многоквартирных и жилых домах, расположенных на территории МО «Город Гатчина».</w:t>
            </w:r>
          </w:p>
        </w:tc>
      </w:tr>
      <w:tr>
        <w:trPr>
          <w:trHeight w:val="155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(региональный) проек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 концу 2024 года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. 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 - 43,6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обследованных жилых помещений муниципального жилого фонда– 41 %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К концу 2025 года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Увеличение доли человек, проживавших в жилых помещениях, признанных непригодными для проживания и улучшивших жилищные условия от общего количества человек, нуждающихся в улучшении жилищных условий – 100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Увеличение доли площади расселенных жилых помещений, признанных непригодными для проживания, от общей площади, требуемых к расселению жилых помещений, признанных непригодными для проживания – 100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– 85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6. Переселение граждан из аварийного жилищного фонда -100%;</w:t>
            </w:r>
          </w:p>
          <w:p>
            <w:pPr>
              <w:pStyle w:val="Normal"/>
              <w:jc w:val="both"/>
              <w:rPr/>
            </w:pPr>
            <w:r>
              <w:rPr/>
              <w:t>7. Доля отремонтированных многоквартирных и жилых домов от общего количества обследованных многоквартирных и жилых домов  - 14,5%;</w:t>
            </w:r>
          </w:p>
          <w:p>
            <w:pPr>
              <w:pStyle w:val="Normal"/>
              <w:jc w:val="both"/>
              <w:rPr/>
            </w:pPr>
            <w:r>
              <w:rPr/>
              <w:t>8. Доля человек, проживающих в многоквартирных и жилых домах, улучшивших условия проживания от общего количества человек, условия проживания которых, требуют улучшения, среди обследованных многоквартирных и жилых домов– 24,7%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9. Доля установленных приспособлений от общего количества приспособлений требуемых к установке, с учетом потребностей инвалидов – 16,1%.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Гатчинского муниципального района по жилищно-коммунальному и городскому хозяйству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.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jc w:val="center"/>
              <w:rPr/>
            </w:pPr>
            <w:r>
              <w:rPr/>
              <w:t>210 247,1</w:t>
            </w:r>
            <w:r>
              <w:rPr>
                <w:color w:val="000000"/>
              </w:rPr>
              <w:t xml:space="preserve"> тыс. рублей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 – 33 922,92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 – 80 423,36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 – 41 850,82 тыс. рублей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25 год – 54 050,00 тыс. рублей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firstLine="206"/>
        <w:jc w:val="both"/>
        <w:rPr/>
      </w:pPr>
      <w:r>
        <w:rPr/>
        <w:t xml:space="preserve">       </w:t>
      </w:r>
      <w:r>
        <w:rPr/>
        <w:t>Жилищная проблема была и остается одной из наиболее сложных проблем на территории МО «Город Гатчина». Целью реализация программы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Реализация данной цели предусматривает решение задачи по повышению качества жизни граждан, проживающих на территории МО "Город Гатчина", которое невозможно без обеспечения их качественными, комфортными условиями проживания.</w:t>
      </w:r>
    </w:p>
    <w:p>
      <w:pPr>
        <w:pStyle w:val="Normal"/>
        <w:ind w:left="502" w:hanging="0"/>
        <w:jc w:val="both"/>
        <w:rPr/>
      </w:pPr>
      <w:r>
        <w:rPr/>
        <w:t xml:space="preserve">           </w:t>
      </w:r>
      <w:r>
        <w:rPr/>
        <w:t>Приоритетные направления политики МО «Город Гатчина» в жилищной сфере определены в соответствии с Конституцией Российской Федерации, Жилищным кодексом Российской Федерации, 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, "Стратегией социально-экономического развития Гатчинского муниципального района на период до 2030 года" и отраженные в плане по реализации Стратегии социально-экономического развития Гатчинского муниципального района на период до 2030 года.</w:t>
      </w:r>
    </w:p>
    <w:p>
      <w:pPr>
        <w:pStyle w:val="Normal"/>
        <w:ind w:left="502" w:hanging="0"/>
        <w:jc w:val="both"/>
        <w:rPr/>
      </w:pPr>
      <w:r>
        <w:rPr/>
        <w:t xml:space="preserve">        </w:t>
      </w:r>
      <w:r>
        <w:rPr/>
        <w:t>На 01.01.2021г.  на территории МО «Город Гатчина» на учете нуждающихся в жилых помещениях, предоставляемых по договорам социального найма, состоит  285 семей, признаны нуждающимися для участия в федеральных, региональных целевых программах 298 семей, из них  235 молодых семей и 63 семьи, имеющих трех и более детей.</w:t>
      </w:r>
    </w:p>
    <w:p>
      <w:pPr>
        <w:pStyle w:val="Normal"/>
        <w:ind w:left="502" w:hanging="0"/>
        <w:jc w:val="both"/>
        <w:rPr/>
      </w:pPr>
      <w:r>
        <w:rPr/>
        <w:t xml:space="preserve">        </w:t>
      </w:r>
      <w:r>
        <w:rPr/>
        <w:t>По состоянию на 01.01.2021 г. на территории города Гатчины подлежит расселению 21 многоквартирный аварийный дом, в которых проживает 275 человек.</w:t>
      </w:r>
    </w:p>
    <w:p>
      <w:pPr>
        <w:pStyle w:val="Normal"/>
        <w:ind w:left="502" w:hanging="0"/>
        <w:jc w:val="both"/>
        <w:rPr/>
      </w:pPr>
      <w:r>
        <w:rPr/>
        <w:t>Основанием для разработки программы стали:</w:t>
      </w:r>
    </w:p>
    <w:p>
      <w:pPr>
        <w:pStyle w:val="Normal"/>
        <w:numPr>
          <w:ilvl w:val="0"/>
          <w:numId w:val="9"/>
        </w:numPr>
        <w:ind w:left="502" w:firstLine="491"/>
        <w:jc w:val="both"/>
        <w:rPr/>
      </w:pPr>
      <w:r>
        <w:rPr/>
        <w:t>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numPr>
          <w:ilvl w:val="0"/>
          <w:numId w:val="7"/>
        </w:numPr>
        <w:ind w:left="502" w:firstLine="491"/>
        <w:jc w:val="both"/>
        <w:rPr/>
      </w:pPr>
      <w:r>
        <w:rPr/>
        <w:t>Мероприятие по ликвидации аварийного жилищного фонда  Государственная  программа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numPr>
          <w:ilvl w:val="0"/>
          <w:numId w:val="4"/>
        </w:numPr>
        <w:ind w:left="502" w:firstLine="491"/>
        <w:jc w:val="both"/>
        <w:rPr/>
      </w:pPr>
      <w:r>
        <w:rPr/>
        <w:t>Для достижения цели - обеспечение качественным жильем граждан, проживающих на территории города Гатчины - применяются следующие приоритеты:</w:t>
      </w:r>
    </w:p>
    <w:p>
      <w:pPr>
        <w:pStyle w:val="Normal"/>
        <w:numPr>
          <w:ilvl w:val="0"/>
          <w:numId w:val="4"/>
        </w:numPr>
        <w:ind w:left="502" w:firstLine="491"/>
        <w:jc w:val="both"/>
        <w:rPr/>
      </w:pPr>
      <w:r>
        <w:rPr/>
        <w:t>Поддержка граждан, нуждающихся в жилых помещениях в виде предоставления социальных выплат на приобретение жилья.</w:t>
      </w:r>
    </w:p>
    <w:p>
      <w:pPr>
        <w:pStyle w:val="Normal"/>
        <w:numPr>
          <w:ilvl w:val="0"/>
          <w:numId w:val="4"/>
        </w:numPr>
        <w:ind w:left="502" w:firstLine="491"/>
        <w:jc w:val="both"/>
        <w:rPr/>
      </w:pPr>
      <w:r>
        <w:rPr/>
        <w:t>Расселение аварийного жилищного фонда МО «Город Гатчина».</w:t>
        <w:tab/>
      </w:r>
    </w:p>
    <w:p>
      <w:pPr>
        <w:pStyle w:val="Normal"/>
        <w:numPr>
          <w:ilvl w:val="0"/>
          <w:numId w:val="4"/>
        </w:numPr>
        <w:ind w:left="502" w:firstLine="491"/>
        <w:jc w:val="both"/>
        <w:rPr/>
      </w:pPr>
      <w:r>
        <w:rPr/>
        <w:t>Обеспечение проведения работ по ремонту жилых помещений, находящихся в собственности МО «Город Гатчина» и требующих проведения ремонта.</w:t>
      </w:r>
    </w:p>
    <w:p>
      <w:pPr>
        <w:pStyle w:val="Normal"/>
        <w:numPr>
          <w:ilvl w:val="0"/>
          <w:numId w:val="4"/>
        </w:numPr>
        <w:ind w:left="502" w:firstLine="491"/>
        <w:jc w:val="both"/>
        <w:rPr/>
      </w:pPr>
      <w:r>
        <w:rPr/>
        <w:t>Обеспечение проведения работ по ремонту отдельных конструктивных элементов общего имущества в многоквартирных и жилых домах.</w:t>
      </w:r>
    </w:p>
    <w:p>
      <w:pPr>
        <w:pStyle w:val="Normal"/>
        <w:numPr>
          <w:ilvl w:val="0"/>
          <w:numId w:val="4"/>
        </w:numPr>
        <w:ind w:left="502" w:firstLine="491"/>
        <w:jc w:val="both"/>
        <w:rPr/>
      </w:pPr>
      <w:r>
        <w:rPr/>
        <w:t>Будут предоставлены социальные выплаты гражданам, в том числе молодым гражданам и молодым семьям, нуждающимся в жилых помещениях на территории МО «Город Гатчина» на строительство (приобретение) жилья.</w:t>
      </w:r>
    </w:p>
    <w:p>
      <w:pPr>
        <w:pStyle w:val="Normal"/>
        <w:numPr>
          <w:ilvl w:val="0"/>
          <w:numId w:val="4"/>
        </w:numPr>
        <w:ind w:left="502" w:firstLine="491"/>
        <w:jc w:val="both"/>
        <w:rPr/>
      </w:pPr>
      <w:r>
        <w:rPr/>
        <w:t>Будут произведены мероприятия по расселению граждан, проживающих в жилищном фонде, признанном в установленном порядке аварийным и подлежащим сносу в связи с физическим износом в период с 1 января 2012 года по 1 января 2018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suppressAutoHyphens w:val="true"/>
        <w:ind w:left="426" w:hanging="0"/>
        <w:jc w:val="center"/>
        <w:rPr>
          <w:b/>
          <w:b/>
        </w:rPr>
      </w:pPr>
      <w:r>
        <w:rPr>
          <w:b/>
        </w:rPr>
        <w:t>2. Основная цель и задачи муниципальной программы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ой целью программы является обеспечение качественным жильем граждан, проживающих на территории города Гатчины.  </w:t>
      </w:r>
    </w:p>
    <w:p>
      <w:pPr>
        <w:pStyle w:val="Normal"/>
        <w:ind w:firstLine="708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jc w:val="both"/>
        <w:rPr/>
      </w:pPr>
      <w:r>
        <w:rPr/>
        <w:t>- создание условий для улучшения жилищных условий гражданам, в том числе молодым гражданам и молодым семьям, признанным в установленном порядке нуждающимися в жилых помещениях на территории МО «Город Гатчина»;</w:t>
      </w:r>
    </w:p>
    <w:p>
      <w:pPr>
        <w:pStyle w:val="Normal"/>
        <w:jc w:val="both"/>
        <w:rPr/>
      </w:pPr>
      <w:r>
        <w:rPr/>
        <w:t>- ликвидация аварийного жилищного фонда, признанного в установленном порядке аварийным и подлежащим сносу в связи с физическим износом в период с 1 января 2012 года по 1 января 2019 года, путем консолидации финансовых ресурсов, за счет участия в  мероприятии «Ликвидация аварийного жилищного фонда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</w:r>
      <w:r>
        <w:rPr/>
        <w:t>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создание безопасных и благоприятных условий проживания граждан в многоквартирных и жилых домах, расположенных на территории МО «Город Гатчина»</w:t>
      </w:r>
      <w:r>
        <w:rPr/>
        <w:t>;</w:t>
      </w:r>
    </w:p>
    <w:p>
      <w:pPr>
        <w:pStyle w:val="Normal"/>
        <w:jc w:val="both"/>
        <w:rPr/>
      </w:pPr>
      <w:r>
        <w:rPr/>
        <w:t>- создание беспрепятственного доступа маломобильных групп населения</w:t>
      </w:r>
      <w:r>
        <w:rPr>
          <w:bCs/>
        </w:rPr>
        <w:t xml:space="preserve"> в многоквартирных домах, в которых проживает инвалид, расположенных на территории МО «Город Гатчина»</w:t>
      </w:r>
      <w:r>
        <w:rPr/>
        <w:t>.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jc w:val="center"/>
        <w:rPr>
          <w:b/>
          <w:b/>
        </w:rPr>
      </w:pPr>
      <w:r>
        <w:rPr>
          <w:b/>
        </w:rPr>
        <w:t>Информация о проектах и комплексах процессных мероприятий.</w:t>
      </w:r>
    </w:p>
    <w:p>
      <w:pPr>
        <w:pStyle w:val="Normal"/>
        <w:suppressAutoHyphens w:val="tru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Федеральный (региональный) проект «Обеспечение устойчивого сокращения непригодного для проживания жилищного фонда» действует в рамках Национального проекта «Жилье и городская среда»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Поддержка граждан, нуждающихся в жилых помещениях, в том числе молодежи"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Переселение граждан из аварийного жилищного фонда"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Обеспечение мероприятий по ремонту жилых помещений, находящихся в муниципальной собственности"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Комплекс процессных мероприятий </w:t>
      </w:r>
      <w:r>
        <w:rPr>
          <w:b/>
        </w:rPr>
        <w:t>«</w:t>
      </w:r>
      <w:r>
        <w:rPr/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Налоговые расходы, направленные на достижение цели муниципальной программы, составляют 0,0 </w:t>
      </w:r>
    </w:p>
    <w:p>
      <w:pPr>
        <w:pStyle w:val="Normal"/>
        <w:jc w:val="right"/>
        <w:rPr/>
      </w:pPr>
      <w:bookmarkStart w:id="4" w:name="_Hlk90042949"/>
      <w:bookmarkEnd w:id="4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/>
      </w:pPr>
      <w:bookmarkStart w:id="5" w:name="_Hlk90042949"/>
      <w:bookmarkEnd w:id="5"/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Создание условий для обеспечения качественным жильем граждан МО «Город Гатчина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2123"/>
        <w:gridCol w:w="992"/>
        <w:gridCol w:w="35"/>
        <w:gridCol w:w="958"/>
        <w:gridCol w:w="70"/>
        <w:gridCol w:w="923"/>
        <w:gridCol w:w="105"/>
        <w:gridCol w:w="888"/>
        <w:gridCol w:w="140"/>
        <w:gridCol w:w="19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на момент формирования программы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Создание условий для обеспечения качественным жильем граждан МО «Город Гатчи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ПРОЕКТНАЯ ЧАСТЬ</w:t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человек, проживавших в жилых помещениях, признанных непригодными для проживания  на начало  2018 года и улучшивших жилищные условия от общего количества человек, нуждающихся в улучшении жилищных усло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лощади расселенных жилых помещений, признанных непригодными для проживания на начало   2018 года, от общей площади, требуемых к расселению жилых помещений, признанных непригодными для проживания –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ПРОЦЕССНАЯ ЧАСТЬ</w:t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Поддержка граждан, нуждающихся в жилых помещениях, в том числе молодежи" </w:t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Комплекс процессных мероприятий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мероприятий по ремонту жилых помещений, находящихся в муниципальной собственности МО «Город Гатчи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обследованных жилых помещений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10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»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ремонтированных многоквартирных и жилых домов от общего количества обследованных многоквартирных и жил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еловек, проживающих в многоквартирных и жилых домах, улучшивших условия проживания от общего количества человек, условия проживания которых требуют улучшения, среди обследованных многоквартирных и жилых домов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становленных приспособлений от общего количества приспособлений, требуемых к установке, с учетом потребностей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еализации муниципальной программы «Создание условий для обеспечения качественным жильем  </w:t>
        <w:br/>
        <w:t>граждан МО «Город Гатчина»»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7"/>
        <w:gridCol w:w="2271"/>
        <w:gridCol w:w="992"/>
        <w:gridCol w:w="1561"/>
        <w:gridCol w:w="1418"/>
        <w:gridCol w:w="8"/>
        <w:gridCol w:w="1409"/>
        <w:gridCol w:w="1420"/>
        <w:gridCol w:w="1559"/>
        <w:gridCol w:w="1839"/>
      </w:tblGrid>
      <w:tr>
        <w:trPr>
          <w:trHeight w:val="9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тыс. руб.)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9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247,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922,9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423,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50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5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3,1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66,1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59, 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56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5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963,2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648 ,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1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704,5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39,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864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5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54,9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54,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40,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40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14,5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5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54,9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54,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40,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4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14,5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II. ПРОЦЕССНАЯ ЧАСТЬ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Поддержка граждан, нуждающихся в жилых помещениях, в том числе молодежи"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138,8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84,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68,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36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5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3,4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6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2,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25,7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59,5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16,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50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99,6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49,9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5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954,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54,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954,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7 454,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1 184,4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29,7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68,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36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0,00</w:t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13,1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6 125,7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59,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16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1 745,5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95,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50</w:t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ссных мероприятий "Переселение граждан из аварийного жилищного фонда"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963,2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48,7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14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963,2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48,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1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963,2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48,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1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963,2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48,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1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Обеспечение мероприятий по ремонту жилых помещений, находящихся в муниципальной собственности МО «Город Гатчина "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39,9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 839,9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39,9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 839,9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 по ремонту  жилых помещений, находящихся в муниципальной собственности МО «Город Гатчина»  и требующих  проведения ремонт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39,9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 839,9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39,9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 839,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жилых помещений, по адресу: </w:t>
              <w:br/>
              <w:t>г. Гатчина, Красноармейский пр., д.48, кв.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7,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7,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7,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7,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жилых помещений, по адресу: </w:t>
              <w:br/>
              <w:t>г. Гатчина, ул. Волкова, д.1, к.1, кв.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2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2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2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2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сметной документации, на проверку сметной документации и осуществления технического надзор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45,6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45,6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45,6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45,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»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5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5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5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МО "Город Гатч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5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ест общего пользования по адресу: </w:t>
              <w:br/>
              <w:t>г. Гатчина, ул. Карла Маркса, д.75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5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5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5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5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мероприятий по приспособлению жилых помещений и общего имущества в многоквартирных домах, с учетом потребностей инвалидов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целью создания условий для беспрепятственного доступа маломобильных групп населения по адресу: г. Гатчина, ул. Рощинская, д.9, кв.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6,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1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6,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1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сметной документации, на проверку сметной документации и осуществления технического надз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2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2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2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9">
    <w:name w:val="Абзац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1">
    <w:name w:val="Заголовок Знак4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Текст_Обычный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26">
    <w:name w:val="Знак Знак2"/>
    <w:qFormat/>
    <w:rPr>
      <w:sz w:val="24"/>
      <w:szCs w:val="24"/>
    </w:rPr>
  </w:style>
  <w:style w:type="character" w:styleId="19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/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Style31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3:00Z</dcterms:created>
  <dc:creator>Турапина Тамара Витальевна</dc:creator>
  <dc:description/>
  <cp:keywords/>
  <dc:language>en-US</dc:language>
  <cp:lastModifiedBy>mashb2</cp:lastModifiedBy>
  <cp:lastPrinted>2022-08-08T11:01:00Z</cp:lastPrinted>
  <dcterms:modified xsi:type="dcterms:W3CDTF">2022-08-08T08:03:00Z</dcterms:modified>
  <cp:revision>2</cp:revision>
  <dc:subject/>
  <dc:title/>
</cp:coreProperties>
</file>