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22</w:t>
        <w:tab/>
        <w:tab/>
        <w:tab/>
        <w:tab/>
        <w:tab/>
        <w:tab/>
        <w:tab/>
        <w:tab/>
        <w:tab/>
        <w:t>№ 33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7"/>
          <w:szCs w:val="27"/>
        </w:rPr>
        <w:t>Строительство, реконструкция и ремонт автомобильных дорог местного значения,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7"/>
          <w:szCs w:val="27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7"/>
          <w:szCs w:val="27"/>
        </w:rPr>
        <w:t xml:space="preserve"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решением совета депутатов МО «Город Гатчина» от 24.06.2022 № 26 «О внесении изменений в </w:t>
      </w:r>
      <w:r>
        <w:rPr>
          <w:color w:val="000000"/>
          <w:sz w:val="27"/>
          <w:szCs w:val="27"/>
          <w:shd w:fill="FFFFFF" w:val="clear"/>
        </w:rPr>
        <w:t>решение совета депутатов МО «Город Гатчина» от 01 декабря 2021 года № 57 «О бюджете МО «Город Гатчина»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 изложив его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е администрации Гатчинского муниципального района от 23.04.2021 №1392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, постановление администрации Гатчинского муниципального района от 31.08.2021 №3143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, постановление администрации Гатчинского муниципального района от 11.11.2021 №4120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, постановление администрации Гатчинского муниципального района от 30.12.2021 №4918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, постановление администрации Гатчинского муниципального района от 30.12.2021 №4934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, постановление администрации Гатчинского муниципального района от 05.03.2022 №581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финансовой политике и             </w:t>
      </w:r>
    </w:p>
    <w:p>
      <w:pPr>
        <w:pStyle w:val="Normal"/>
        <w:rPr/>
      </w:pPr>
      <w:r>
        <w:rPr>
          <w:sz w:val="27"/>
          <w:szCs w:val="27"/>
        </w:rPr>
        <w:t>муниципальному контролю                                                                И.В. Носков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- 2025 годы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достижение цели федеральный проект «Комплексная система обращения с твердыми коммунальными отходам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проект развития велосипедного движения и велосипедной инфраструктуры "Вело 47"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5 году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тремонтированных автомобильных дорог общего пользования местного значения и благоустроенных улиц- 2 шт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емкостей для накопления твердо-коммунальных отходов –  150 шт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построенных велосипедных дорожек – 792 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81 % - к концу 2023 год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85 %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 к концу 2025 г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Количество несанкционированных свалок в границе МО «Город Гатчина» – 0 единиц к концу 2024 г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 Процент выполнения мероприятий по оплате уличного освещения в соответствии с нормативом - 100 % ежегодно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.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2 шт. к концу 2025 года.             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Количество построенных (реконструированных) автомобильных дорог общего пользования местного значения и благоустроенных улиц – 3 шт. к концу 2025 год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Доля дорог нормативного качества в общей протяженности автомобильных дорог – 93,9 %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- 37,2 %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хозяйству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       </w:t>
            </w:r>
            <w:r>
              <w:rPr>
                <w:b/>
                <w:bCs/>
                <w:sz w:val="26"/>
                <w:szCs w:val="26"/>
              </w:rPr>
              <w:t xml:space="preserve">2 293 747,12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598 334,04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* - 559 558,85 тыс. рублей, планово 295 633,5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- 554 130,55 тыс. рублей, планово 283 647,85 тыс. рублей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5 год * - 581 723,67 тыс. рублей.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в 2022-2025 гг.,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оенных (реконструированных) автомобильных дорог общего пользования местного значения и благоустроенных улиц - 2 шт. к концу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и дворовых территорий многоквартирных домов МО «Город Гатчина», вошедших в программу и нуждающихся в ремонте составляет 19 212 п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2.</w:t>
      </w:r>
      <w:r>
        <w:rPr>
          <w:sz w:val="26"/>
          <w:szCs w:val="26"/>
        </w:rPr>
        <w:t xml:space="preserve"> 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Комплексная система обращения с твердыми коммунальными отход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оекта: э</w:t>
      </w:r>
      <w:r>
        <w:rPr>
          <w:rStyle w:val="Markedcontent"/>
          <w:sz w:val="28"/>
          <w:szCs w:val="28"/>
        </w:rPr>
        <w:t>ффективное обращение с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мест (площадок) накопления твердо-коммунальных отходов емкостями для накопления 150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i/>
          <w:sz w:val="28"/>
          <w:szCs w:val="28"/>
        </w:rPr>
        <w:t>3. Отраслевой проект "Вело 47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велосипедных маршрутов между достопримечательностями внутри каждого города Ленинградской области, а также маршрутов, соединяющих города между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рузка дорожного движения за счет развития альтернативного вида транспорта. Повышение мобильности граждан. Снижение выбросов, а также загрязненности дорожного полот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уются к реализаци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4"/>
        <w:gridCol w:w="1134"/>
        <w:gridCol w:w="1702"/>
        <w:gridCol w:w="1561"/>
        <w:gridCol w:w="1275"/>
        <w:gridCol w:w="1561"/>
        <w:gridCol w:w="1702"/>
        <w:gridCol w:w="2115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2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3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4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5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15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2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едерального проекта «Дорожная сеть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401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</w:t>
            </w:r>
            <w:r>
              <w:rPr>
                <w:b/>
                <w:sz w:val="20"/>
                <w:szCs w:val="20"/>
              </w:rPr>
              <w:t>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озданных мест (площадок) накопления твердо-коммунальных отходов емкостями для накоп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Отраслевой проект  - "Вело 47"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велосипедных дорож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499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мплекс процессных мероприятий </w:t>
            </w:r>
            <w:r>
              <w:rPr>
                <w:b/>
                <w:sz w:val="20"/>
                <w:szCs w:val="20"/>
              </w:rPr>
              <w:t>«Содержание, ремонт и уборка дорог и территорий общего пользования в границах МО «Город Гатчина».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МБУ «УБДХ»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Комплекс процессных мероприятий </w:t>
            </w:r>
            <w:r>
              <w:rPr>
                <w:b/>
                <w:sz w:val="20"/>
                <w:szCs w:val="20"/>
              </w:rPr>
              <w:t>«Благоустройство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.Комплекс процессных мероприятий </w:t>
            </w:r>
            <w:r>
              <w:rPr>
                <w:b/>
                <w:sz w:val="20"/>
                <w:szCs w:val="20"/>
              </w:rPr>
              <w:t>«Обеспечение безопасности дорожного движения на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 движения необход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Комплекс процессных мероприятий "Комплексное строительство, реконструкция улично дорожной сети МО "Город Гатчина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5.Комплекс процессных мероприятий </w:t>
            </w:r>
            <w:r>
              <w:rPr>
                <w:b/>
                <w:sz w:val="20"/>
                <w:szCs w:val="20"/>
              </w:rPr>
      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70"/>
        <w:gridCol w:w="2602"/>
        <w:gridCol w:w="1288"/>
        <w:gridCol w:w="1377"/>
        <w:gridCol w:w="1291"/>
        <w:gridCol w:w="1377"/>
        <w:gridCol w:w="1377"/>
        <w:gridCol w:w="1488"/>
        <w:gridCol w:w="1340"/>
      </w:tblGrid>
      <w:tr>
        <w:trPr>
          <w:trHeight w:val="9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15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3 747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334,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558,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130,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 72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963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01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15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93,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52,8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 030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7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752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474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243,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836,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197,8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69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54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4,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90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34,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7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8,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4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4,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77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струкция) участка автомобильных дорог общего пользования местного знач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35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4,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2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35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4,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2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 емкостями для наполн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8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8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3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,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680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781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886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05,9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680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781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886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05,9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00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00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58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6,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58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6,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46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4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46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4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46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46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633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665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35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30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8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 353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85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35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30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8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3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3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67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67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2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2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66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6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66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6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14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14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94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0,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0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55,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37,7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08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55,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52,8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13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0,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0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1,9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5 929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9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0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555,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 837,7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 108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555,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 552,8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847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9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0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311,9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00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2,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2,4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4,5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3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8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9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9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4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3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11,2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71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3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8,2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ул. Красн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 по ул. Диагональная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6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6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униципальном образовании города Гатчина (2-й этап: строительство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0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0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811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13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38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62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38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15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5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633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33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 684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8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2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338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998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 7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238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15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15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71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71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ее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и тротуаров по ул. 7 Армии, в г. Гатчин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арла Маркса и тротуаров по ул. Карла Маркса (от ул. Чкалова до ул. Достоевского)  и по ул. Чкалова (от д.1 до д.5) (правая и левая стороны)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Пионерская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Г.Кныша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Диагональная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Слепнева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Достоевского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Радищева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Металлистов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Железнодорожная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867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867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867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867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9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9,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4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4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9:00Z</dcterms:created>
  <dc:creator>Турапина Тамара Витальевна</dc:creator>
  <dc:description/>
  <cp:keywords/>
  <dc:language>en-US</dc:language>
  <cp:lastModifiedBy>mashb2</cp:lastModifiedBy>
  <cp:lastPrinted>2022-09-05T11:55:00Z</cp:lastPrinted>
  <dcterms:modified xsi:type="dcterms:W3CDTF">2022-09-05T09:39:00Z</dcterms:modified>
  <cp:revision>2</cp:revision>
  <dc:subject/>
  <dc:title/>
</cp:coreProperties>
</file>