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9.2022</w:t>
        <w:tab/>
        <w:tab/>
        <w:tab/>
        <w:tab/>
        <w:tab/>
        <w:tab/>
        <w:tab/>
        <w:tab/>
        <w:tab/>
        <w:t>№ 34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начале регулярного отопления 2022-2023 г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я метеорологический прогноз о понижении температуры наружного воздуха, руководствуясь статьей 15 Федерального закона от 06.10.2013 №131-ФЗ «Об общих принципах организации местного самоуправления в Российской Федерации», пунктом 6 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177, Уставом Гатчинского муниципального района, Уставом МО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администрация Гатчинского муниципального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      1. Теплоснабжающим организациям, осуществляющим свою деятельность    на территории Гатчинского муниципального района (кроме муниципального образования «город Коммунар»), с 00 часов 00 минут   07 сентября 2022 года приступить к регулярному отоплению зданий всех назначений.</w:t>
        <w:br/>
        <w:t xml:space="preserve">        2. Опубликовать настоящее постановление в газете «Гатчинская правда» и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исполнения настоящего постановления возложить на исполняющего обязанности заместителя   главы   администрации   Гатчинского   муниципального       района по жилищно-коммунальному и городскому хозяйству Супренка А. 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тчинского муниципального района                                   </w:t>
        <w:tab/>
        <w:t xml:space="preserve">     Л. Н. Нещади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довиченко В. В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7:00Z</dcterms:created>
  <dc:creator>Турапина Тамара Витальевна</dc:creator>
  <dc:description/>
  <cp:keywords/>
  <dc:language>en-US</dc:language>
  <cp:lastModifiedBy>mashb2</cp:lastModifiedBy>
  <cp:lastPrinted>2022-09-05T16:04:00Z</cp:lastPrinted>
  <dcterms:modified xsi:type="dcterms:W3CDTF">2022-09-05T13:07:00Z</dcterms:modified>
  <cp:revision>2</cp:revision>
  <dc:subject/>
  <dc:title/>
</cp:coreProperties>
</file>