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0.2022</w:t>
        <w:tab/>
        <w:tab/>
        <w:tab/>
        <w:tab/>
        <w:tab/>
        <w:tab/>
        <w:tab/>
        <w:tab/>
        <w:tab/>
        <w:t>№ 39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 рейтинга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атчинского муниципального района от 23.09.2022 № 238 «Об утверждении Порядка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», руководствуясь Уставом Гатчинского муниципального района,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формирования рейтинга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>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 район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27 от 03.10.202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формирования рейтинга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формирования рейтинга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(далее – Методика), устанавливает механизм определения рейтинга и оценочных критериев перспективных объектов инвестиций муниципальных образований Гатчинского муниципального района, предполагаемых к финансированию за счет средств субсидии из бюджета Гатчинского муниципального район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, используемые в Методике, применяются в соответствии с Порядком предоставления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, утвержденным решением совета депутатов Гатчинского муниципального района от 23.09.2022 № 238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Методикой определяется порядок формирования следующих рейтингов объек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ерспективных объектов строи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ерспективных объектов капитального ремо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ерспективных объектов, планируемых к приобретен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ъекта (расчетный балл) определя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Wi - удельный вес (значимость) i-го показателя объекта инвестиц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Дi - значение оценочного критерия i-го показателя объекта инвестиц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чих факторов (в случае равенства расчетных баллов по двум или более объектам) рейтинг объекта (расчетный балл)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825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i - удельный вес (значимость) i-го показателя объекта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i - значение оценочного критерия i-го показателя объекта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1i - оценка объекта по прочему фактору 1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i - оценка объекта по прочему фактору 2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оказателя и значение оценочного критерия показателей устанавливается в соответствии с приложениями 1-3 к настоящей Методик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факторы, влияющие на оценку приоритетности объекта инвестиций, устанавливается приложением 4 к настоящей Методике и применяется в случае равенства двух и более объект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чета рейтинга по каждому объекту в порядке убывания расчетного балла по отдельно взятому объекту составляется Рейтинг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, по направлениям, указанным в пункте 3 настоящей Методики, в соответствии с приложением 5 к настоящей Метод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Методике</w:t>
      </w:r>
    </w:p>
    <w:p>
      <w:pPr>
        <w:pStyle w:val="Normal"/>
        <w:spacing w:before="120" w:after="120"/>
        <w:jc w:val="center"/>
        <w:rPr/>
      </w:pPr>
      <w:r>
        <w:rPr/>
        <w:t>Удельный вес и значение оценочного критерия показателей, применяемых при формировании рейтинга перспективных объектов строительства</w:t>
      </w:r>
    </w:p>
    <w:tbl>
      <w:tblPr>
        <w:tblW w:w="103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2"/>
        <w:gridCol w:w="1238"/>
        <w:gridCol w:w="2731"/>
        <w:gridCol w:w="13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каза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критерий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очного критерия показателя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клю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клю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писаний контрольно-надзорных органов и (или) судебных решений в отношении объект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и судебные решения имею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и судебные решения отсутству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поручений (решений) Президента Российской Федерации и(или) Правительства Российской Федерации, и(или) Губернатора Ленинградской области, и(или) Правительства Ленинградской области, главы администрации Гатчинского муниципального района в отношении реализации объ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ручений (реш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ручений (реш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налогичного объекта на территории муниципального образ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ъ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ъ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требителей, относящихся к категории «население» (тыс. чел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-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-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-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ого земельного участка для проектирования и строительст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 имею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тсутству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вода объекта на показатели рейтингов оценки деятельности органов местного самоуправ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ия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достижения планируемых результатов реализации про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3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ебюджетных источников финансирования про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Методике</w:t>
      </w:r>
    </w:p>
    <w:p>
      <w:pPr>
        <w:pStyle w:val="Normal"/>
        <w:spacing w:before="120" w:after="120"/>
        <w:jc w:val="center"/>
        <w:rPr/>
      </w:pPr>
      <w:r>
        <w:rPr/>
        <w:t>Удельный вес и значение оценочного критерия показателей, применяемых при формировании рейтинга перспективных объектов капитального ремонта</w:t>
      </w:r>
    </w:p>
    <w:tbl>
      <w:tblPr>
        <w:tblW w:w="102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238"/>
        <w:gridCol w:w="2731"/>
        <w:gridCol w:w="13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каза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критерий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очного критерия показателя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го заключения государственной экспертизы на проектно-сметную документацию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клю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клю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писаний контрольно-надзорных органов и (или) судебных решений в отношении объект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и судебные решения имею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и судебные решения отсутству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поручений (решений) Президента Российской Федерации и(или) Правительства Российской Федерации, и(или) Губернатора Ленинградской области, и(или) Правительства Ленинградской области, главы администрации Гатчинского муниципального района в отношении реализации объ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ручений (реш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ручений (реш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ъектов социальной сферы, которые непосредственно связаны с объекто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ъ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ъе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требителей, относящихся к категории «население» (тыс. чел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-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-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-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достижения планируемых результатов реализации про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3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ебюджетных источников финансирования про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деленных бесплатно земельных участков для индивидуального жилищного строительства в границах населенных пунктов муниципальных образований, непосредственно связанных с объектом про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Методике</w:t>
      </w:r>
    </w:p>
    <w:p>
      <w:pPr>
        <w:pStyle w:val="Normal"/>
        <w:jc w:val="center"/>
        <w:rPr/>
      </w:pPr>
      <w:r>
        <w:rPr/>
        <w:t>Удельный вес и значение оценочного критерия показателей, применяемых при формировании рейтинга перспективных объектов, планируемых к приобретению</w:t>
      </w:r>
    </w:p>
    <w:tbl>
      <w:tblPr>
        <w:tblW w:w="103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2"/>
        <w:gridCol w:w="1238"/>
        <w:gridCol w:w="2731"/>
        <w:gridCol w:w="13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каза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критерий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очного критерия показател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дписаний контрольно-надзорных органов и (или) судебных решений в отношении объекто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и судебные решения имеют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и судебные решения отсутствую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ых поручений (решений) Президента Российской Федерации и(или) Правительства Российской Федерации, и(или) Губернатора Ленинградской области, и(или) Правительства Ленинградской области, главы администрации Гатчинского муниципального района в отношении реализации объ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ручений (реш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ручений (реш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требителей, относящихся к категории «население» (чел.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-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5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небюджетных источников финансирования про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держки проекта со стороны государственных, федеральных органов исполнительной вла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держ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/>
        <w:t>Приложение 4</w:t>
      </w:r>
    </w:p>
    <w:p>
      <w:pPr>
        <w:pStyle w:val="Normal"/>
        <w:ind w:left="5670" w:hanging="0"/>
        <w:rPr/>
      </w:pPr>
      <w:r>
        <w:rPr/>
        <w:t>к Методике</w:t>
      </w:r>
    </w:p>
    <w:p>
      <w:pPr>
        <w:pStyle w:val="Normal"/>
        <w:spacing w:before="120" w:after="120"/>
        <w:jc w:val="center"/>
        <w:rPr/>
      </w:pPr>
      <w:r>
        <w:rPr/>
        <w:t>Прочие факторы, влияющие на оценку приоритетности объекта инвестиций</w:t>
      </w:r>
    </w:p>
    <w:tbl>
      <w:tblPr>
        <w:tblW w:w="10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84"/>
        <w:gridCol w:w="3767"/>
      </w:tblGrid>
      <w:tr>
        <w:trPr>
          <w:trHeight w:val="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казателя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финансирования из бюджета муниципального образования, планируемый к выделению на обеспечение реализации проекта сверх обязательной доли софинансировани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баллов за каждый 1 процент софинансирования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доимки по налогам, подлежащим зачислению в бюджет муниципального образовани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баллов за каждый полученный балл, по итогам оценки качества муниципальными финансами, проводимой Комитетом финансов Ленинградской области, за истекший период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/>
        <w:t>Приложение 5</w:t>
      </w:r>
    </w:p>
    <w:p>
      <w:pPr>
        <w:pStyle w:val="Normal"/>
        <w:ind w:left="5670" w:hanging="0"/>
        <w:rPr/>
      </w:pPr>
      <w:r>
        <w:rPr/>
        <w:t>к Методике</w:t>
      </w:r>
    </w:p>
    <w:p>
      <w:pPr>
        <w:pStyle w:val="Normal"/>
        <w:spacing w:before="120" w:after="120"/>
        <w:jc w:val="center"/>
        <w:rPr/>
      </w:pPr>
      <w:r>
        <w:rPr/>
        <w:t>Рейтинг перспективных инвестиционных проектов, планируемых к реализации на территории Гатчинского муниципального района, за счет средств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</w:r>
    </w:p>
    <w:tbl>
      <w:tblPr>
        <w:tblW w:w="100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09"/>
        <w:gridCol w:w="2673"/>
      </w:tblGrid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бал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троитель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апитального ремон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 планируемые к приобрет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4:00Z</dcterms:created>
  <dc:creator>Турапина Тамара Витальевна</dc:creator>
  <dc:description/>
  <cp:keywords/>
  <dc:language>en-US</dc:language>
  <cp:lastModifiedBy>Татарина Галина Николаевна</cp:lastModifiedBy>
  <cp:lastPrinted>2022-10-04T15:19:00Z</cp:lastPrinted>
  <dcterms:modified xsi:type="dcterms:W3CDTF">2022-10-06T11:14:00Z</dcterms:modified>
  <cp:revision>2</cp:revision>
  <dc:subject/>
  <dc:title/>
</cp:coreProperties>
</file>