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10.2022</w:t>
        <w:tab/>
        <w:tab/>
        <w:tab/>
        <w:tab/>
        <w:tab/>
        <w:tab/>
        <w:tab/>
        <w:tab/>
        <w:tab/>
        <w:t>№ 39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99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курсной комиссии для проведения отбора муниципальных образований Гатчинского муниципального района для предоставления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атчинского муниципального района от 23.09.2022 № 238 «Об утверждении Порядка предоставления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», руководствуясь Уставом Гатчинского муниципального района,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ной комиссии для проведения отбора муниципальных образований Гатчинского муниципального района для предоставления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, согласно приложению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для проведения отбора муниципальных образований Гатчинского муниципального района для предоставления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, согласно приложению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ab/>
        <w:t xml:space="preserve">      </w:t>
        <w:tab/>
        <w:t>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хова Л.И.</w:t>
      </w:r>
      <w:r>
        <w:br w:type="page"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>к постановлению</w:t>
      </w:r>
    </w:p>
    <w:p>
      <w:pPr>
        <w:pStyle w:val="Normal"/>
        <w:ind w:left="5670" w:hanging="0"/>
        <w:rPr/>
      </w:pPr>
      <w:r>
        <w:rPr/>
        <w:t xml:space="preserve"> № </w:t>
      </w:r>
      <w:r>
        <w:rPr/>
        <w:t>3928  от 03.10.202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для проведения отбора муниципальных образований Гатчинского муниципального района для предоставления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</w:r>
    </w:p>
    <w:p>
      <w:pPr>
        <w:pStyle w:val="Style17"/>
        <w:numPr>
          <w:ilvl w:val="0"/>
          <w:numId w:val="12"/>
        </w:numPr>
        <w:spacing w:before="120" w:after="120"/>
        <w:ind w:left="714" w:hanging="35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формирования, организации работы и полномочия конкурсной комиссии для проведения отбора муниципальных образований Гатчинского муниципального района для предоставления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 (далее - Конкурсная комиссия, отбор, субсидия).</w:t>
      </w:r>
    </w:p>
    <w:p>
      <w:pPr>
        <w:pStyle w:val="Style17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решением совета депутатов Гатчинского муниципального района от 23.09.2022 № 238 «Об утверждении Порядка предоставления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» (далее - Порядок), а также настоящим Положением.</w:t>
      </w:r>
    </w:p>
    <w:p>
      <w:pPr>
        <w:pStyle w:val="Style17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ленов Конкурсной комиссии составляет не менее 5 (пяти) человек. В состав Конкурсной комиссии входит председатель Конкурсной комиссии, члены Конкурсной комиссии, и секретарь Конкурсной комиссии.</w:t>
      </w:r>
    </w:p>
    <w:p>
      <w:pPr>
        <w:pStyle w:val="Style17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нкурсной комиссии утверждается постановлением администрации Гатчинского муниципального района.</w:t>
      </w:r>
    </w:p>
    <w:p>
      <w:pPr>
        <w:pStyle w:val="Style17"/>
        <w:numPr>
          <w:ilvl w:val="0"/>
          <w:numId w:val="1"/>
        </w:numPr>
        <w:spacing w:before="120" w:after="120"/>
        <w:ind w:left="448" w:hanging="44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нкурсной комиссии</w:t>
      </w:r>
    </w:p>
    <w:p>
      <w:pPr>
        <w:pStyle w:val="Style17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своей деятельности Конкурсная комиссия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поступившие заявки муниципальных образований на участие в отборе и принимает решение о допуске заявки к оценке или об отклонении заявки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унктом 3.5 Порядка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допущенных к отбору заявок в соответствии Методикой формирования рейтинга перспективных инвестиционных проектов, планируемых к реализации на территории Гатчинского муниципального района, за счет средств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документы, необходимые для принятия решения, у муниципальных образований Гатчинского муниципального района, структурных подразделений администрации Гатчинского муниципального района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оценки заявок принимает решение о результатах отбора путем формирования рейтинга перспективных инвестиционных проектов, планируемых к реализации на территории Гатчинского муниципального района, за счет средств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 (далее – рейтинг перспективных проектов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ает разъяснение в связи с проведением отбор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ая комиссия имеет право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конкурсной комиссии и заслушивать разъяснения представителей претендентов на получение субсидий в целях уточнения вопросов, необходимых для принятия объективного реш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специалистов для представления заключений о планируемых к реализации проектах.</w:t>
      </w:r>
    </w:p>
    <w:p>
      <w:pPr>
        <w:pStyle w:val="Style17"/>
        <w:numPr>
          <w:ilvl w:val="0"/>
          <w:numId w:val="1"/>
        </w:numPr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членов Конкурсной комиссии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 дату, время и место проведения заседания Конкурсной комисс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нкурсной комисс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я Конкурсной комиссии;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: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Конкурсной комиссии в случае его отсутствия;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: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заседаниях Конкурсной комиссии лично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голоса на заседаниях Конкурсной комиссии по вопросам допуска к оценке заявок и их отклонения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ценке заявок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вносить предложения по совершенствованию работы Конкурсной комиссии;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членов Конкурсной комиссии о времени и месте проведения заседаний не позднее чем за 2 рабочих дня до даты проведения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знакомление членов Конкурсной комиссии с заявками муниципальных образований на участие в отборе и приложенными документами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заседаний Конкурсной комиссии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заявок муниципальных образований, проведенной членами Конкурсной комиссии, формирует рейтинг перспективных проектов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 заседания Конкурсной комиссии в течение пяти рабочих дней с даты проведения заседания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отокол заседания конкурсной комиссии с приложением рейтинга перспективных проектов в Комитет финансов Гатчинского муниципального района.</w:t>
      </w:r>
    </w:p>
    <w:p>
      <w:pPr>
        <w:pStyle w:val="Style17"/>
        <w:numPr>
          <w:ilvl w:val="0"/>
          <w:numId w:val="1"/>
        </w:numPr>
        <w:spacing w:before="120" w:after="12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нкурсной комиссии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заседания Конкурсной комиссии определяются председателем Конкурсной комиссии, но не позднее 30 дней со дня, следующего за днем окончания приема заявок на участие в отборе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путем формирования рейтинга перспективных проектов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рейтинг перспективных проектов направляется в Комитет финансов Гатчинского муниципального района для принятия решения о финансировании проектов при формировании внесений изменений в бюджет Гатчинского муниципального района на соответствующий период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 при участии не менее 50% членов Конкурсной комиссии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Конкурсной комиссии могут быть приглашены руководители структурных подразделений администрации Гатчинского муниципального района, представители администраций муниципальных образований Гатчинского муниципального района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лен Конкурсной комиссии лично (прямо или косвенно) заинтересован в итогах конкурсного отбора или имеются иные обстоятельства, способные повлиять на участие члена Конкурсной комиссии в работе Конкурсной комиссии, он обязан проинформировать об этом Конкурсную комиссию до начала рассмотрения заявок на участие в конкурсном отборе. Под личной заинтересованностью члена Конкурсной комиссии понимается возможность получения им доходов либо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 вправе в любое время заявить о выходе из состава Конкурсной комиссии, подав соответствующее заявление в письменной форме председателю Конкурсной комиссии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670" w:hanging="0"/>
        <w:jc w:val="right"/>
        <w:rPr/>
      </w:pPr>
      <w:r>
        <w:rPr/>
        <w:t xml:space="preserve">администрации  Гатчинского </w:t>
      </w:r>
    </w:p>
    <w:p>
      <w:pPr>
        <w:pStyle w:val="Normal"/>
        <w:ind w:left="5670" w:hanging="0"/>
        <w:jc w:val="right"/>
        <w:rPr/>
      </w:pPr>
      <w:r>
        <w:rPr/>
        <w:t xml:space="preserve">муниципального  района </w:t>
      </w:r>
    </w:p>
    <w:p>
      <w:pPr>
        <w:pStyle w:val="Normal"/>
        <w:ind w:left="5670" w:hanging="0"/>
        <w:jc w:val="right"/>
        <w:rPr/>
      </w:pPr>
      <w:r>
        <w:rPr/>
        <w:t xml:space="preserve">№ </w:t>
      </w:r>
      <w:r>
        <w:rPr/>
        <w:t>3928 от 03.10.2022</w:t>
      </w:r>
    </w:p>
    <w:p>
      <w:pPr>
        <w:pStyle w:val="Style17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для проведения отбора муниципальных образований Гатчинского муниципального района для предоставления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</w:r>
    </w:p>
    <w:p>
      <w:pPr>
        <w:pStyle w:val="Style17"/>
        <w:spacing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атчинского муниципального района </w:t>
      </w:r>
    </w:p>
    <w:p>
      <w:pPr>
        <w:pStyle w:val="Style17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адим Л.Н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строительству и развитию инфраструктуры</w:t>
      </w:r>
    </w:p>
    <w:p>
      <w:pPr>
        <w:pStyle w:val="Style17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ренко Л.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жилищно-коммунальному и городскому хозяйству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местному самоуправлению и внутренней политике</w:t>
      </w:r>
    </w:p>
    <w:p>
      <w:pPr>
        <w:pStyle w:val="Style17"/>
        <w:spacing w:before="0" w:after="0"/>
        <w:ind w:left="6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а О.П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финансовой политике и муниципальному контролю</w:t>
      </w:r>
    </w:p>
    <w:p>
      <w:pPr>
        <w:pStyle w:val="Style17"/>
        <w:spacing w:before="0" w:after="0"/>
        <w:ind w:left="6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 И.В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 Гатчинского муниципального района</w:t>
      </w:r>
    </w:p>
    <w:p>
      <w:pPr>
        <w:pStyle w:val="Style17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а Л.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жилищно-коммунального хозяйства</w:t>
      </w:r>
    </w:p>
    <w:p>
      <w:pPr>
        <w:pStyle w:val="Style17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енок А.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строительства и градостроительного развития территорий</w:t>
      </w:r>
    </w:p>
    <w:p>
      <w:pPr>
        <w:pStyle w:val="Style17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финансов Гатчинского муниципальн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Булычева Е.М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 планирования расходов отдела бюджетной политики Комитета финансов Гатчинского муниципального района</w:t>
      </w:r>
    </w:p>
    <w:p>
      <w:pPr>
        <w:pStyle w:val="Style17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рызлова Н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4:00Z</dcterms:created>
  <dc:creator>Турапина Тамара Витальевна</dc:creator>
  <dc:description/>
  <cp:keywords/>
  <dc:language>en-US</dc:language>
  <cp:lastModifiedBy>Татарина Галина Николаевна</cp:lastModifiedBy>
  <cp:lastPrinted>2022-10-04T15:22:00Z</cp:lastPrinted>
  <dcterms:modified xsi:type="dcterms:W3CDTF">2022-10-06T11:14:00Z</dcterms:modified>
  <cp:revision>2</cp:revision>
  <dc:subject/>
  <dc:title/>
</cp:coreProperties>
</file>