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0.2022</w:t>
        <w:tab/>
        <w:tab/>
        <w:tab/>
        <w:tab/>
        <w:tab/>
        <w:tab/>
        <w:tab/>
        <w:tab/>
        <w:tab/>
        <w:t>№ 41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реестра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администрацией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Федеральным законом от 06.10.2013 № 131-ФЗ «Об общих принципах местного самоуправления в Российской Федерации», постановлением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 изм.), постановлением Правительства Ленинградской области от 30.06.2010 №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 (с изм.), Уставом Гатчинского муниципального района, Уставом МО «Город Гатчи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муниципальных услуг, оказываемых администрацией Гатчинского муниципального района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атчинского муниципального района от 13.12.2016 №6063 «Об утверждении порядка формирования и ведения реестра муниципальных услуг, оказываемых администрацией Гатчинского муниципального района», от 07.09.2017 №3998 «О внесении изменений в приложение постановления администрации Гатчинского муниципального района от 13.12.2016 № 6063 «Об утверждении порядка формирования и ведения реестра  муниципальных услуг, оказываемых администрацией  Гатчинского муниципального района», от 16.04.2019 №1410 «О внесении изменений в постановление администрации Гатчинского муниципального района от 13.12.2016 № 6063 «Об утверждении порядка формирования и ведения реестра муниципальных услуг, оказываемых администрацией Гатчинского муниципального района», от 06.05.2019 №1639 «О внесении изменений в постановление администрации Гатчинского муниципального района от 13.12.2016 № 6063 «Об утверждении порядка формирования и ведения реестра муниципальных услуг, оказываемых администрацией Гатчинского муниципального района»  считать утратившими силу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по финансовой политике и муниципальному контролю Носкова И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 Н. Нещадим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4"/>
          <w:szCs w:val="20"/>
        </w:rPr>
        <w:t>Гажа Е. Н.</w:t>
      </w:r>
      <w:r>
        <w:rPr>
          <w:sz w:val="1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8"/>
          <w:szCs w:val="28"/>
        </w:rPr>
        <w:t xml:space="preserve">от 18.10.2022     № 416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, оказываемых администрацией Гатчин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рядок ведения реестра муниципальных услуг, оказываемых администрацией Гатчинского муниципального района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Гатчин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ля реализации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естр муниципальных услуг, оказываемых администрацией Гатчинского муниципального района (далее - реестр) - систематизированный свод данных о муниципальных услугах, а также услугах, предоставляемых в части осуществления отдельных государственных полномочий, переданных для исполнения Гатчинскому муниципальному району и оказываемых структурными подразделениями администрации Гатчинского муниципального района в соответствии с нормативными правовыми актами администрации Гатчинского муниципального района (далее – услуги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  <w:shd w:fill="FFFFFF" w:val="clear"/>
        </w:rPr>
        <w:t>административны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регламент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—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по формированию и ведению реестра (далее – уполномоченный орган) – отдел по экономическому развитию и инвестициям администрации Гатчинского муниципального района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ый орган за размещение сведений в реестр на официальном сайте Гатчинского муниципального района в информационно-телекоммуникационной сети «Интернет» (далее – ответственный орган) - отдел информационного обеспечения администрации Гатчинского муниципального район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услуг – структурные подразделения администрации Гатчинского муниципального района, оказывающие услуг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ведения реестра является формирование перечня услуг, предоставляемых физическим и юридическим лицам администрацией Гатчинского муниципальн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bookmarkStart w:id="0" w:name="sub_1022"/>
      <w:bookmarkEnd w:id="0"/>
      <w:r>
        <w:rPr>
          <w:sz w:val="28"/>
          <w:szCs w:val="28"/>
        </w:rPr>
        <w:t>Основными задачами формирования реестра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2"/>
      <w:bookmarkEnd w:id="1"/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открытости деятельности администрации Гатчинского муниципального район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яем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реестра требованиям законодательства Российской Федерации и Ленинградской области, нормативных правовых акт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несение изменений в реестр утверждаются постановлением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реестра осуществляется на бумажном носителе и в электронном виде в соответствующем разделе на официальном сайте Гатчинского муниципального района в информационно-телекоммуникационной сети «Интернет». При несоответствии записей на бумажном носителе и информации в электронном виде приоритет имеет запись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естр подлежит официальному опубликованию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нципы ведения реес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внесения услуг в рее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слуга подлежит внесению в реестр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услуги находится в компетенци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ри разработке административных регламентов предоставления муниципальных услуг, администрация Гатчинского муниципального района руководствуется методическими рекомендациями (типовыми формами) административных регламентов, которые утверждаются решением Комиссии по повышению качества и доступности предоставления государственных и муниципальных услуг в Ленинградской области и размещаются на официальном сайте Комитета экономического развития и инвестиционной деятельности Ленинградской области в разделе «типовые административные регла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уполномоченного орга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В процессе ведения реестра уполномоченный орган осущест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ответственного органа по ведению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рядка ведения ре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</w:t>
        <w:tab/>
        <w:t xml:space="preserve">обеспечение подготовки соглашения администрации Гатчинского муниципального района с государственным бюджетным учреждением Ленинградской области «Многофункциональный центр предоставления государственных и муниципальных услуг» (далее – ГБУ ЛО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реест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</w:t>
        <w:tab/>
        <w:t xml:space="preserve"> Формирование реестра осуществляется уполномоченным органом на основании сведений, предоставляемых исполнителями услуг на бумажном носителе и в электронном виде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</w:t>
        <w:tab/>
        <w:t xml:space="preserve"> Основанием для внесения изменений в реестр является принятие нормативного правового акта администрации Гатчинского муниципального района, регулирующего вопрос предоставления услуги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3. Формирование реестра на бумажном носите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3.1. Для внесения изменений в реестр исполнитель услуги не позднее 3 (трех) рабочих дней со дня вступления в законную силу постановления администрации Гатчинского муниципального района об утверждении административного регламента, либо постановления администрации Гатчинского муниципального района,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ициальное предложение о включении утвержденной услуги в реестр, внесении изменений в реестр в связи с изменениями формы и условий предоставления, любо исключения услуги из реест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постановления администрации Гатчинского муниципального района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Уполномоченный орган после предоставления от исполнителя услуги документов, указанных в пункте 5.3.1. настоящего Порядка, в течении 3 (трех) рабочих дней рассматривает материалы и вносит сведения в проект постановления администрации Гатчинского муниципального района о внесении изменений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роект постановления администрации Гатчинского муниципального района о внесении изменений в реестр утверждается 2 (два) раза в год: в период не позднее 30 мая и в период не позднее 30 ноября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реестра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Уполномоченный орган в течение 3 (трех) рабочих дней со дня предоставления от исполнителя услуги документов, указанных в пункте 5.3.1. настоящего Порядка, передает ответственному органу сведения о внесении изменений в реестр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Ответственный орган в течение 3 (трех) рабочих дней со дня передачи уполномоченным органом сведений, указанных в пункте 5.4.1. настоящего Порядка, вносит изменения в реестр в электронном вид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Информация об оказываемых услугах отражается в реестре через следующие параметр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 наименование структурного подразделения администрации Гатчинского муниципального района, оказывающего услугу с указанием адреса местонахождения структурного подразделения администрации Гатчинского муниципального района, оказывающего усл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в Реестр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и реквизиты правового акта, которым утвержден административный регламент предоставления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</w:t>
        <w:tab/>
        <w:t xml:space="preserve">сведения о возмездности (безвозмездности) предоставления услуги </w:t>
      </w:r>
      <w:r>
        <w:rPr>
          <w:color w:val="000000"/>
          <w:sz w:val="28"/>
          <w:szCs w:val="28"/>
          <w:shd w:fill="FFFFFF" w:val="clear"/>
        </w:rPr>
        <w:t>(с указанием нормативно-правового обоснова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</w:t>
      </w:r>
      <w:r>
        <w:rPr/>
        <w:t xml:space="preserve"> </w:t>
      </w:r>
      <w:r>
        <w:rPr>
          <w:sz w:val="28"/>
          <w:szCs w:val="28"/>
        </w:rPr>
        <w:t>(функций)</w:t>
      </w:r>
      <w:r>
        <w:rPr/>
        <w:t xml:space="preserve"> (</w:t>
      </w:r>
      <w:r>
        <w:rPr>
          <w:sz w:val="28"/>
          <w:szCs w:val="28"/>
        </w:rPr>
        <w:t>www.gosuslugi.r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услуги по принципу «одного окна» в ГБУ ЛО «МФЦ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2. В реестре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аббревиатур в наименов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Исполнители услуг обязаны на регулярной основе проводить мониторинг и анализ законодательства с целью выявления новых услуг в срок, не превышающий 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в Реестр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зменения наименования структурного подразделения администрации Гатчинского муниципального района, предоставляющего услуги, подлежащие включению в реестр, а также изменения адреса местонахождения структурного подразделения администрации Гатчинского муниципального района, предоставляющего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я соглашения с ГБУ ЛО «МФЦ» о предоставлении услуги по принципу «одного окна»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формирования и ведения </w:t>
      </w:r>
    </w:p>
    <w:p>
      <w:pPr>
        <w:pStyle w:val="Normal"/>
        <w:jc w:val="right"/>
        <w:rPr/>
      </w:pPr>
      <w:r>
        <w:rPr/>
        <w:t xml:space="preserve">реестра муниципальных услуг,  </w:t>
      </w:r>
    </w:p>
    <w:p>
      <w:pPr>
        <w:pStyle w:val="Normal"/>
        <w:jc w:val="right"/>
        <w:rPr/>
      </w:pPr>
      <w:r>
        <w:rPr/>
        <w:t xml:space="preserve">оказываемых администрацией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муниципальных услуг, оказы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2209"/>
        <w:gridCol w:w="2550"/>
        <w:gridCol w:w="3401"/>
        <w:gridCol w:w="2268"/>
        <w:gridCol w:w="2410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государственных и муниципальных услуг (функций) Ленинград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нципу «одного окна»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ЛО «МФЦ» (да/нет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 администрации Гатчинского муниципального района, оказывающего муниципальную услуг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структурного подразделения администрации Гатч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ющего услугу)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77;&#1075;&#1083;&#1072;&#1084;&#1077;&#1085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0:00Z</dcterms:created>
  <dc:creator>Турапина Тамара Витальевна</dc:creator>
  <dc:description/>
  <cp:keywords/>
  <dc:language>en-US</dc:language>
  <cp:lastModifiedBy>mashb2</cp:lastModifiedBy>
  <cp:lastPrinted>2022-10-19T15:09:00Z</cp:lastPrinted>
  <dcterms:modified xsi:type="dcterms:W3CDTF">2022-10-19T12:10:00Z</dcterms:modified>
  <cp:revision>2</cp:revision>
  <dc:subject/>
  <dc:title/>
</cp:coreProperties>
</file>